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ГРАЖДАНСКИЙ КОДЕКС РОССИЙСКОЙ ФЕДЕРАЦИИ (ЧАСТЬ ПЕРВАЯ)" от 30.11.1994 N 51-ФЗ</w:t>
        <w:br/>
        <w:t>(принят ГД ФС РФ 21.10.1994)</w:t>
        <w:br/>
        <w:t>(ред. от 06.12.2007)</w:t>
        <w:br/>
        <w:t xml:space="preserve"> </w:t>
      </w:r>
    </w:p>
    <w:p>
      <w:pPr>
        <w:pStyle w:val="ConsPlusNormal"/>
        <w:widowControl/>
        <w:ind w:hanging="0"/>
        <w:rPr/>
      </w:pPr>
      <w:r>
        <w:rPr/>
        <w:t>"КОДЕКС РОССИЙСКОЙ ФЕДЕРАЦИИ ОБ АДМИНИСТРАТИВНЫХ ПРАВОНАРУШЕНИЯХ" от 30.12.2001 N 195-ФЗ</w:t>
        <w:br/>
        <w:t>(принят ГД ФС РФ 20.12.2001)</w:t>
        <w:br/>
        <w:t>(ред. от 06.12.2007)</w:t>
        <w:br/>
        <w:t xml:space="preserve"> </w:t>
      </w:r>
    </w:p>
    <w:p>
      <w:pPr>
        <w:pStyle w:val="ConsPlusNormal"/>
        <w:widowControl/>
        <w:ind w:hanging="0"/>
        <w:rPr/>
      </w:pPr>
      <w:r>
        <w:rPr/>
        <w:t>"ТРУДОВОЙ КОДЕКС РОССИЙСКОЙ ФЕДЕРАЦИИ" от 30.12.2001 N 197-ФЗ</w:t>
        <w:br/>
        <w:t>(принят ГД ФС РФ 21.12.2001)</w:t>
        <w:br/>
        <w:t>(ред. от 01.12.2007)</w:t>
        <w:br/>
        <w:t xml:space="preserve"> </w:t>
      </w:r>
    </w:p>
    <w:p>
      <w:pPr>
        <w:pStyle w:val="ConsPlusNormal"/>
        <w:widowControl/>
        <w:ind w:hanging="0"/>
        <w:rPr/>
      </w:pPr>
      <w:r>
        <w:rPr/>
        <w:t>"ГРАЖДАНСКИЙ ПРОЦЕССУАЛЬНЫЙ КОДЕКС РОССИЙСКОЙ ФЕДЕРАЦИИ" от 14.11.2002 N 138-ФЗ</w:t>
        <w:br/>
        <w:t>(принят ГД ФС РФ 23.10.2002)</w:t>
        <w:br/>
        <w:t>(ред. от 04.12.2007)</w:t>
        <w:br/>
        <w:t xml:space="preserve"> </w:t>
      </w:r>
    </w:p>
    <w:p>
      <w:pPr>
        <w:pStyle w:val="ConsPlusNormal"/>
        <w:widowControl/>
        <w:ind w:hanging="0"/>
        <w:rPr/>
      </w:pPr>
      <w:r>
        <w:rPr/>
        <w:t>ФЕДЕРАЛЬНЫЙ ЗАКОН от 14.11.2002 N 161-ФЗ</w:t>
        <w:br/>
        <w:t>(ред. от 01.12.2007)</w:t>
        <w:br/>
        <w:t>"О ГОСУДАРСТВЕННЫХ И МУНИЦИПАЛЬНЫХ УНИТАРНЫХ ПРЕДПРИЯТИЯХ"</w:t>
        <w:br/>
        <w:t>(принят ГД ФС РФ 11.10.2002)</w:t>
        <w:br/>
        <w:t>(с изм. и доп., вступающими в силу с 01.01.2008)</w:t>
        <w:br/>
        <w:t xml:space="preserve"> </w:t>
      </w:r>
    </w:p>
    <w:p>
      <w:pPr>
        <w:pStyle w:val="ConsPlusNormal"/>
        <w:widowControl/>
        <w:ind w:hanging="0"/>
        <w:rPr/>
      </w:pPr>
      <w:r>
        <w:rPr/>
        <w:t>ФЕДЕРАЛЬНЫЙ ЗАКОН от 08.08.2001 N 129-ФЗ</w:t>
        <w:br/>
        <w:t>(ред. от 01.12.2007)</w:t>
        <w:br/>
        <w:t>"О ГОСУДАРСТВЕННОЙ РЕГИСТРАЦИИ ЮРИДИЧЕСКИХ ЛИЦ И ИНДИВИДУАЛЬНЫХ ПРЕДПРИНИМАТЕЛЕЙ"</w:t>
        <w:br/>
        <w:t>(принят ГД ФС РФ 13.07.2001)</w:t>
        <w:br/>
        <w:t xml:space="preserve"> </w:t>
      </w:r>
    </w:p>
    <w:p>
      <w:pPr>
        <w:pStyle w:val="ConsPlusNormal"/>
        <w:widowControl/>
        <w:ind w:hanging="0"/>
        <w:rPr/>
      </w:pPr>
      <w:r>
        <w:rPr/>
        <w:t>ФЕДЕРАЛЬНЫЙ ЗАКОН от 26.12.1995 N 208-ФЗ</w:t>
        <w:br/>
        <w:t>(ред. от 01.12.2007)</w:t>
        <w:br/>
        <w:t>"ОБ АКЦИОНЕРНЫХ ОБЩЕСТВАХ"</w:t>
        <w:br/>
        <w:t>(принят ГД ФС РФ 24.11.1995)</w:t>
        <w:br/>
        <w:t>(с изм. и доп., вступающими в силу с 01.01.2008)</w:t>
        <w:br/>
        <w:t xml:space="preserve"> </w:t>
      </w:r>
    </w:p>
    <w:p>
      <w:pPr>
        <w:pStyle w:val="ConsPlusNormal"/>
        <w:widowControl/>
        <w:ind w:hanging="0"/>
        <w:rPr/>
      </w:pPr>
      <w:r>
        <w:rPr/>
        <w:t>ЗАКОН РФ от 19.06.1992 N 3085-1</w:t>
        <w:br/>
        <w:t>(ред. от 21.03.2002)</w:t>
        <w:br/>
        <w:t>"О ПОТРЕБИТЕЛЬСКОЙ КООПЕРАЦИИ (ПОТРЕБИТЕЛЬСКИХ ОБЩЕСТВАХ, ИХ СОЮЗАХ) В РОССИЙСКОЙ ФЕДЕРАЦИИ"</w:t>
        <w:br/>
        <w:t xml:space="preserve"> </w:t>
      </w:r>
    </w:p>
    <w:p>
      <w:pPr>
        <w:pStyle w:val="ConsPlusNormal"/>
        <w:widowControl/>
        <w:ind w:hanging="0"/>
        <w:rPr/>
      </w:pPr>
      <w:r>
        <w:rPr/>
        <w:t>ФЕДЕРАЛЬНЫЙ ЗАКОН от 15.12.2001 N 167-ФЗ</w:t>
        <w:br/>
        <w:t>(ред. от 19.07.2007)</w:t>
        <w:br/>
        <w:t>"ОБ ОБЯЗАТЕЛЬНОМ ПЕНСИОННОМ СТРАХОВАНИИ В РОССИЙСКОЙ ФЕДЕРАЦИИ"</w:t>
        <w:br/>
        <w:t>(принят ГД ФС РФ 30.11.2001)</w:t>
        <w:br/>
        <w:t xml:space="preserve"> </w:t>
      </w:r>
    </w:p>
    <w:p>
      <w:pPr>
        <w:pStyle w:val="ConsPlusNormal"/>
        <w:widowControl/>
        <w:ind w:hanging="0"/>
        <w:rPr/>
      </w:pPr>
      <w:r>
        <w:rPr/>
        <w:t>ФЕДЕРАЛЬНЫЙ ЗАКОН от 24.07.2002 N 111-ФЗ</w:t>
        <w:br/>
        <w:t>(ред. от 02.02.2006)</w:t>
        <w:br/>
        <w:t>"ОБ ИНВЕСТИРОВАНИИ СРЕДСТВ ДЛЯ ФИНАНСИРОВАНИЯ НАКОПИТЕЛЬНОЙ ЧАСТИ ТРУДОВОЙ ПЕНСИИ В РОССИЙСКОЙ ФЕДЕРАЦИИ"</w:t>
        <w:br/>
        <w:t>(принят ГД ФС РФ 26.06.2002)</w:t>
        <w:br/>
        <w:t xml:space="preserve"> </w:t>
      </w:r>
    </w:p>
    <w:p>
      <w:pPr>
        <w:pStyle w:val="ConsPlusNormal"/>
        <w:widowControl/>
        <w:ind w:hanging="0"/>
        <w:rPr/>
      </w:pPr>
      <w:r>
        <w:rPr/>
        <w:t>ФЕДЕРАЛЬНЫЙ ЗАКОН от 31.12.2002 N 190-ФЗ</w:t>
        <w:br/>
        <w:t>"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br/>
        <w:t>(принят ГД ФС РФ 25.12.2002)</w:t>
        <w:br/>
        <w:t xml:space="preserve"> </w:t>
      </w:r>
    </w:p>
    <w:p>
      <w:pPr>
        <w:pStyle w:val="ConsPlusNormal"/>
        <w:widowControl/>
        <w:ind w:hanging="0"/>
        <w:rPr/>
      </w:pPr>
      <w:r>
        <w:rPr/>
        <w:t>ФЕДЕРАЛЬНЫЙ ЗАКОН от 24.07.2007 N 209-ФЗ</w:t>
        <w:br/>
        <w:t>(ред. от 18.10.2007)</w:t>
        <w:br/>
        <w:t>"О РАЗВИТИИ МАЛОГО И СРЕДНЕГО ПРЕДПРИНИМАТЕЛЬСТВА В РОССИЙСКОЙ ФЕДЕРАЦИИ"</w:t>
        <w:br/>
        <w:t>(принят ГД ФС РФ 06.07.2007)</w:t>
        <w:br/>
        <w:t xml:space="preserve"> </w:t>
      </w:r>
    </w:p>
    <w:p>
      <w:pPr>
        <w:pStyle w:val="ConsPlusNormal"/>
        <w:widowControl/>
        <w:ind w:hanging="0"/>
        <w:rPr/>
      </w:pPr>
      <w:r>
        <w:rPr/>
        <w:t>&lt;ПИСЬМО&gt; ФНС РФ от 16.02.2007 N ЧД-6-09/121@</w:t>
        <w:br/>
        <w:t>&lt;О ПОРЯДКЕ ПОЛУЧЕНИЯ ИНДИВИДУАЛЬНЫМИ ПРЕДПРИНИМАТЕЛЯМИ СТАТУСА КРЕСТЬЯНСКОГО (ФЕРМЕРСКОГО) ХОЗЯЙСТВА&gt;</w:t>
        <w:br/>
        <w:t xml:space="preserve"> </w:t>
      </w:r>
    </w:p>
    <w:p>
      <w:pPr>
        <w:pStyle w:val="ConsPlusNormal"/>
        <w:widowControl/>
        <w:ind w:hanging="0"/>
        <w:rPr/>
      </w:pPr>
      <w:r>
        <w:rPr/>
        <w:t>"ПОЛОЖЕНИЕ О ПРАВИЛАХ ВЕДЕНИЯ БУХГАЛТЕРСКОГО УЧЕТА В КРЕДИТНЫХ ОРГАНИЗАЦИЯХ, РАСПОЛОЖЕННЫХ НА ТЕРРИТОРИИ РОССИЙСКОЙ ФЕДЕРАЦИИ"</w:t>
        <w:br/>
        <w:t>(утв. ЦБ РФ 05.12.2002 N 205-П)</w:t>
        <w:br/>
        <w:t>(ред. от 26.03.2007)</w:t>
        <w:br/>
        <w:t>(Зарегистрировано в Минюсте РФ 20.12.2002 N 4061)</w:t>
        <w:br/>
        <w:t xml:space="preserve"> </w:t>
      </w:r>
    </w:p>
    <w:p>
      <w:pPr>
        <w:pStyle w:val="ConsPlusNormal"/>
        <w:widowControl/>
        <w:ind w:hanging="0"/>
        <w:rPr/>
      </w:pPr>
      <w:r>
        <w:rPr/>
        <w:t>ПРИКАЗ ФНС РФ от 26.04.2005 N САЭ-3-09/180@</w:t>
        <w:br/>
        <w:t>"ОБ УТВЕРЖДЕНИИ ФОРМЫ "РЕШЕНИЕ О ГОСУДАРСТВЕННОЙ РЕГИСТРАЦИИ"</w:t>
        <w:br/>
        <w:t>(Зарегистрировано в Минюсте РФ 25.05.2005 N 6653)</w:t>
        <w:br/>
        <w:t xml:space="preserve"> </w:t>
      </w:r>
    </w:p>
    <w:p>
      <w:pPr>
        <w:pStyle w:val="ConsPlusNormal"/>
        <w:widowControl/>
        <w:ind w:hanging="0"/>
        <w:rPr/>
      </w:pPr>
      <w:r>
        <w:rPr/>
        <w:t>&lt;ПИСЬМО&gt; МНС РФ от 14.01.2004 N 22-1-16/39-Б025</w:t>
        <w:br/>
        <w:t>"ОБ УПРОЩЕННОЙ СИСТЕМЕ НАЛОГООБЛОЖЕНИЯ"</w:t>
        <w:br/>
        <w:t xml:space="preserve"> </w:t>
      </w:r>
    </w:p>
    <w:p>
      <w:pPr>
        <w:pStyle w:val="ConsPlusNormal"/>
        <w:widowControl/>
        <w:ind w:hanging="0"/>
        <w:rPr/>
      </w:pPr>
      <w:r>
        <w:rPr/>
        <w:t>&lt;ПИСЬМО&gt; Минэкономразвития РФ от 02.10.2007 N 14902-АП/Д04</w:t>
        <w:br/>
        <w:t>"О РАЗЪЯСНЕНИИ НОРМ ФЕДЕРАЛЬНОГО ЗАКОНА ОТ 21 ИЮЛЯ 2005 Г. N 94-ФЗ ПРИМЕНИТЕЛЬНО К ОТНОШЕНИЯМ, СВЯЗАННЫМ С АРЕНДОЙ ИМУЩЕСТВА"</w:t>
        <w:br/>
        <w:t xml:space="preserve"> </w:t>
      </w:r>
    </w:p>
    <w:p>
      <w:pPr>
        <w:pStyle w:val="ConsPlusNormal"/>
        <w:widowControl/>
        <w:ind w:hanging="0"/>
        <w:rPr/>
      </w:pPr>
      <w:r>
        <w:rPr/>
        <w:t>ПИСЬМО Минздравсоцразвития РФ от 30.08.2006 N 5140-17</w:t>
        <w:br/>
        <w:t>&lt;О ПОРЯДКЕ ВЕДЕНИЯ ТРУДОВЫХ КНИЖЕК ИНДИВИДУАЛЬНЫМИ ПРЕДПРИНИМАТЕЛЯМИ ПОСЛЕ ВСТУПЛЕНИЯ В СИЛУ ФЕДЕРАЛЬНОГО ЗАКОНА ОТ 30.06.2006 N 90-ФЗ&gt;</w:t>
        <w:br/>
        <w:t xml:space="preserve"> </w:t>
      </w:r>
    </w:p>
    <w:p>
      <w:pPr>
        <w:pStyle w:val="ConsPlusNormal"/>
        <w:widowControl/>
        <w:ind w:hanging="0"/>
        <w:rPr/>
      </w:pPr>
      <w:r>
        <w:rPr/>
        <w:t>&lt;ПИСЬМО&gt; ФНС РФ от 18.03.2005 N 04-2-03/33</w:t>
        <w:br/>
        <w:t>"О ПРЕДСТАВЛЕНИИ НАЛОГОВОЙ ОТЧЕТНОСТИ ИНДИВИДУАЛЬНЫМИ ПРЕДПРИНИМАТЕЛЯМИ"</w:t>
        <w:br/>
        <w:t xml:space="preserve"> </w:t>
      </w:r>
    </w:p>
    <w:p>
      <w:pPr>
        <w:pStyle w:val="ConsPlusNormal"/>
        <w:widowControl/>
        <w:ind w:hanging="0"/>
        <w:rPr/>
      </w:pPr>
      <w:r>
        <w:rPr/>
        <w:t>&lt;ПИСЬМО&gt; МНС РФ от 03.11.2004 N 09-1-02/4397</w:t>
        <w:br/>
        <w:t>"О ВОПРОСАХ ГОСУДАРСТВЕННОЙ РЕГИСТРАЦИИ, УЧЕТА И НАЛОГООБЛОЖЕНИЯ"</w:t>
        <w:br/>
        <w:t xml:space="preserve"> </w:t>
      </w:r>
    </w:p>
    <w:p>
      <w:pPr>
        <w:pStyle w:val="ConsPlusNormal"/>
        <w:widowControl/>
        <w:ind w:hanging="0"/>
        <w:rPr/>
      </w:pPr>
      <w:r>
        <w:rPr/>
        <w:t>&lt;ПИСЬМО&gt; МНС РФ от 01.09.2004 N 09-1-03/3518@</w:t>
        <w:br/>
        <w:t>"О СОСТАВЕ ДОКУМЕНТОВ, ПРЕДСТАВЛЯЕМЫХ ПРИ ГОСУДАРСТВЕННОЙ РЕГИСТРАЦИИ ИЗМЕНЕНИЙ, ВНОСИМЫХ В УЧРЕДИТЕЛЬНЫЕ ДОКУМЕНТЫ ОБЩЕСТВА С ОГРАНИЧЕННОЙ ОТВЕТСТВЕННОСТЬЮ"</w:t>
        <w:br/>
        <w:t xml:space="preserve"> </w:t>
      </w:r>
    </w:p>
    <w:p>
      <w:pPr>
        <w:pStyle w:val="ConsPlusNormal"/>
        <w:widowControl/>
        <w:ind w:hanging="0"/>
        <w:rPr/>
      </w:pPr>
      <w:r>
        <w:rPr/>
        <w:t>ПОСТАНОВЛЕНИЕ Пленума ВАС РФ от 31.07.2003 N 16</w:t>
        <w:br/>
        <w:t>"О НЕКОТОРЫХ ВОПРОСАХ ПРАКТИКИ ПРИМЕНЕНИЯ АДМИНИСТРАТИВНОЙ ОТВЕТСТВЕННОСТИ, ПРЕДУСМОТРЕННОЙ СТАТЬЕЙ 14.5 КОДЕКСА РОССИЙСКОЙ ФЕДЕРАЦИИ ОБ АДМИНИСТРАТИВНЫХ ПРАВОНАРУШЕНИЯХ, ЗА НЕПРИМЕНЕНИЕ КОНТРОЛЬНО-КАССОВЫХ МАШИН"</w:t>
        <w:br/>
        <w:t xml:space="preserve"> </w:t>
      </w:r>
    </w:p>
    <w:p>
      <w:pPr>
        <w:pStyle w:val="ConsPlusNormal"/>
        <w:widowControl/>
        <w:ind w:hanging="0"/>
        <w:rPr/>
      </w:pPr>
      <w:r>
        <w:rPr/>
        <w:t>&lt;ПИСЬМО&gt; МНС РФ от 22.01.2002 N СА-6-04/60</w:t>
        <w:br/>
        <w:t>"О ПРЕДСТАВЛЕНИИ НАЛОГОВОЙ ДЕКЛАРАЦИИ ИНДИВИДУАЛЬНЫМИ ПРЕДПРИНИМАТЕЛЯМИ"</w:t>
        <w:br/>
        <w:t xml:space="preserve"> </w:t>
      </w:r>
    </w:p>
    <w:p>
      <w:pPr>
        <w:pStyle w:val="ConsPlusNormal"/>
        <w:widowControl/>
        <w:ind w:hanging="0"/>
        <w:rPr/>
      </w:pPr>
      <w:r>
        <w:rPr/>
        <w:t>ИНФОРМАЦИОННОЕ ПИСЬМО Президиума ВАС РФ от 13.01.2000 N 50</w:t>
        <w:br/>
        <w:t>"ОБЗОР ПРАКТИКИ РАЗРЕШЕНИЯ СПОРОВ, СВЯЗАННЫХ С ЛИКВИДАЦИЕЙ ЮРИДИЧЕСКИХ ЛИЦ (КОММЕРЧЕСКИХ ОРГАНИЗАЦИЙ)"</w:t>
        <w:br/>
        <w:t xml:space="preserve"> </w:t>
      </w:r>
    </w:p>
    <w:p>
      <w:pPr>
        <w:pStyle w:val="ConsPlusNormal"/>
        <w:widowControl/>
        <w:ind w:hanging="0"/>
        <w:rPr/>
      </w:pPr>
      <w:r>
        <w:rPr/>
        <w:t>&lt;ПИСЬМО&gt; Минюста РФ от 26.07.1999 N 5893-ЭР</w:t>
        <w:br/>
        <w:t>"О РЕГИСТРАЦИИ КОММЕРЧЕСКИХ ОРГАНИЗАЦИЙ С ИНОСТРАННЫМИ ИНВЕСТИЦИЯМИ"</w:t>
        <w:br/>
        <w:t xml:space="preserve"> </w:t>
      </w:r>
    </w:p>
    <w:p>
      <w:pPr>
        <w:pStyle w:val="ConsPlusNormal"/>
        <w:widowControl/>
        <w:ind w:hanging="0"/>
        <w:rPr/>
      </w:pPr>
      <w:r>
        <w:rPr/>
        <w:t>ПИСЬМО Госкомимущества РФ от 17.10.1994 N ПМ-35/8814</w:t>
        <w:br/>
        <w:t>"О НЕКОТОРЫХ НОРМАХ, РЕГУЛИРУЮЩИХ СОЗДАНИЕ ФИНАНСОВО - ПРОМЫШЛЕННЫХ ГРУПП И ХОЛДИНГОВЫХ КОМПАНИЙ"</w:t>
        <w:br/>
      </w:r>
    </w:p>
    <w:p>
      <w:pPr>
        <w:pStyle w:val="ConsPlusNormal"/>
        <w:widowControl/>
        <w:ind w:hanging="0"/>
        <w:rPr/>
      </w:pPr>
      <w:r>
        <w:rPr/>
      </w:r>
    </w:p>
    <w:p>
      <w:pPr>
        <w:pStyle w:val="ConsPlusNormal"/>
        <w:widowControl/>
        <w:ind w:hanging="0"/>
        <w:rPr/>
      </w:pPr>
      <w:r>
        <w:rPr/>
      </w:r>
    </w:p>
    <w:p>
      <w:pPr>
        <w:pStyle w:val="ConsPlusNormal"/>
        <w:widowControl/>
        <w:ind w:hanging="0"/>
        <w:rPr/>
      </w:pPr>
      <w:r>
        <w:rPr/>
        <w:t>ФЕДЕРАЛЬНЫЙ КОНСТИТУЦИОННЫЙ ЗАКОН от 21.07.1994 N 1-ФКЗ</w:t>
        <w:br/>
        <w:t>(ред. от 05.02.2007)</w:t>
        <w:br/>
        <w:t>"О КОНСТИТУЦИОННОМ СУДЕ РОССИЙСКОЙ ФЕДЕРАЦИИ"</w:t>
        <w:br/>
        <w:t>(одобрен СФ ФС РФ 12.07.1994)</w:t>
        <w:br/>
        <w:t xml:space="preserve"> </w:t>
      </w:r>
    </w:p>
    <w:p>
      <w:pPr>
        <w:pStyle w:val="ConsPlusNormal"/>
        <w:widowControl/>
        <w:ind w:hanging="0"/>
        <w:rPr/>
      </w:pPr>
      <w:r>
        <w:rPr/>
        <w:t>"НАЛОГОВЫЙ КОДЕКС РОССИЙСКОЙ ФЕДЕРАЦИИ (ЧАСТЬ ПЕРВАЯ)" от 31.07.1998 N 146-ФЗ</w:t>
        <w:br/>
        <w:t>(принят ГД ФС РФ 16.07.1998)</w:t>
        <w:br/>
        <w:t>(ред. от 17.05.2007)</w:t>
        <w:br/>
        <w:t xml:space="preserve"> </w:t>
      </w:r>
    </w:p>
    <w:p>
      <w:pPr>
        <w:pStyle w:val="ConsPlusNormal"/>
        <w:widowControl/>
        <w:ind w:hanging="0"/>
        <w:rPr/>
      </w:pPr>
      <w:r>
        <w:rPr/>
        <w:t>"НАЛОГОВЫЙ КОДЕКС РОССИЙСКОЙ ФЕДЕРАЦИИ (ЧАСТЬ ВТОРАЯ)" от 05.08.2000 N 117-ФЗ</w:t>
        <w:br/>
        <w:t>(принят ГД ФС РФ 19.07.2000)</w:t>
        <w:br/>
        <w:t>(ред. от 04.12.2007, с изм. от 06.12.2007)</w:t>
        <w:br/>
        <w:t>(с изм. и доп., вступающими в силу с 05.01.2008)</w:t>
        <w:br/>
        <w:t xml:space="preserve"> </w:t>
      </w:r>
    </w:p>
    <w:p>
      <w:pPr>
        <w:pStyle w:val="ConsPlusNormal"/>
        <w:widowControl/>
        <w:ind w:hanging="0"/>
        <w:rPr/>
      </w:pPr>
      <w:r>
        <w:rPr/>
        <w:t>"ТАМОЖЕННЫЙ КОДЕКС РОССИЙСКОЙ ФЕДЕРАЦИИ" от 28.05.2003 N 61-ФЗ</w:t>
        <w:br/>
        <w:t>(принят ГД ФС РФ 25.04.2003)</w:t>
        <w:br/>
        <w:t>(ред. от 30.10.2007, с изм. от 06.12.2007)</w:t>
        <w:br/>
        <w:t xml:space="preserve"> </w:t>
      </w:r>
    </w:p>
    <w:p>
      <w:pPr>
        <w:pStyle w:val="ConsPlusNormal"/>
        <w:widowControl/>
        <w:ind w:hanging="0"/>
        <w:rPr/>
      </w:pPr>
      <w:r>
        <w:rPr/>
        <w:t>"КОДЕКС РОССИЙСКОЙ ФЕДЕРАЦИИ ОБ АДМИНИСТРАТИВНЫХ ПРАВОНАРУШЕНИЯХ" от 30.12.2001 N 195-ФЗ</w:t>
        <w:br/>
        <w:t>(принят ГД ФС РФ 20.12.2001)</w:t>
        <w:br/>
        <w:t>(ред. от 06.12.2007)</w:t>
        <w:br/>
        <w:t xml:space="preserve"> </w:t>
      </w:r>
    </w:p>
    <w:p>
      <w:pPr>
        <w:pStyle w:val="ConsPlusNormal"/>
        <w:widowControl/>
        <w:ind w:hanging="0"/>
        <w:rPr/>
      </w:pPr>
      <w:r>
        <w:rPr/>
        <w:t>"АРБИТРАЖНЫЙ ПРОЦЕССУАЛЬНЫЙ КОДЕКС РОССИЙСКОЙ ФЕДЕРАЦИИ" от 24.07.2002 N 95-ФЗ</w:t>
        <w:br/>
        <w:t>(принят ГД ФС РФ 14.06.2002)</w:t>
        <w:br/>
        <w:t>(ред. от 02.10.2007)</w:t>
        <w:br/>
        <w:t xml:space="preserve"> </w:t>
      </w:r>
    </w:p>
    <w:p>
      <w:pPr>
        <w:pStyle w:val="ConsPlusNormal"/>
        <w:widowControl/>
        <w:ind w:hanging="0"/>
        <w:rPr/>
      </w:pPr>
      <w:r>
        <w:rPr/>
        <w:t>ФЕДЕРАЛЬНЫЙ ЗАКОН от 29.04.1999 N 80-ФЗ</w:t>
        <w:br/>
        <w:t>(ред. от 30.06.2007)</w:t>
        <w:br/>
        <w:t>"О ФИЗИЧЕСКОЙ КУЛЬТУРЕ И СПОРТЕ В РОССИЙСКОЙ ФЕДЕРАЦИИ"</w:t>
        <w:br/>
        <w:t>(принят ГД ФС РФ 13.01.1999)</w:t>
        <w:br/>
        <w:t xml:space="preserve"> </w:t>
      </w:r>
    </w:p>
    <w:p>
      <w:pPr>
        <w:pStyle w:val="ConsPlusNormal"/>
        <w:widowControl/>
        <w:ind w:hanging="0"/>
        <w:rPr/>
      </w:pPr>
      <w:r>
        <w:rPr/>
        <w:t>&lt;ПИСЬМО&gt; ФНС РФ от 07.07.2006 N ШТ-6-03/688@</w:t>
        <w:br/>
        <w:t>&lt;О РАЗЪЯСНЕНИЯХ ПО ПРИМЕНЕНИЮ НАЛОГА НА ДОБАВЛЕННУЮ СТОИМОСТЬ В ОТНОШЕНИИ ОПЕРАЦИЙ, ОБЛАГАЕМЫХ ПО СТАВКЕ 0 ПРОЦЕНТОВ&gt;</w:t>
        <w:br/>
        <w:t>(вместе с "РАЗЪЯСНЕНИЯМИ ПО ОТДЕЛЬНЫМ ВОПРОСАМ, СВЯЗАННЫМ С ПРИМЕНЕНИЕМ ЗАКОНОДАТЕЛЬСТВА ПО НАЛОГУ НА ДОБАВЛЕННУЮ СТОИМОСТЬ ПРИ ОСУЩЕСТВЛЕНИИ ОПЕРАЦИЙ, ПРЕДУСМОТРЕННЫХ ПУНКТОМ 1 СТАТЬИ 164 НАЛОГОВОГО КОДЕКСА РОССИЙСКОЙ ФЕДЕРАЦИИ")</w:t>
        <w:br/>
        <w:t xml:space="preserve"> </w:t>
      </w:r>
    </w:p>
    <w:p>
      <w:pPr>
        <w:pStyle w:val="ConsPlusNormal"/>
        <w:widowControl/>
        <w:ind w:hanging="0"/>
        <w:rPr/>
      </w:pPr>
      <w:r>
        <w:rPr/>
        <w:t>ПРИКАЗ ФНС РФ от 13.10.2006 N САЭ-3-04/706@</w:t>
        <w:br/>
        <w:t>"ОБ УТВЕРЖДЕНИИ ФОРМЫ СВЕДЕНИЙ О ДОХОДАХ ФИЗИЧЕСКИХ ЛИЦ"</w:t>
        <w:br/>
        <w:t>(вместе с "РЕКОМЕНДАЦИЯМИ ПО ЗАПОЛНЕНИЮ СВЕДЕНИЙ О ДОХОДАХ ФИЗИЧЕСКИХ ЛИЦ  ПО ФОРМЕ N 2-НДФЛ "СПРАВКА О ДОХОДАХ ФИЗИЧЕСКОГО ЛИЦА ЗА 200_ ГОД")</w:t>
        <w:br/>
        <w:t>(Зарегистрировано в Минюсте РФ 17.11.2006 N 8507)</w:t>
        <w:br/>
        <w:t xml:space="preserve"> </w:t>
      </w:r>
    </w:p>
    <w:p>
      <w:pPr>
        <w:pStyle w:val="ConsPlusNormal"/>
        <w:widowControl/>
        <w:ind w:hanging="0"/>
        <w:rPr/>
      </w:pPr>
      <w:r>
        <w:rPr/>
        <w:t>ПРИКАЗ Минфина РФ от 07.11.2006 N 136н</w:t>
        <w:br/>
        <w:t>"ОБ УТВЕРЖДЕНИИ ФОРМЫ НАЛОГОВОЙ ДЕКЛАРАЦИИ ПО НАЛОГУ НА ДОБАВЛЕННУЮ СТОИМОСТЬ И ПОРЯДКА ЕЕ ЗАПОЛНЕНИЯ"</w:t>
        <w:br/>
        <w:t>(Зарегистрировано в Минюсте РФ 30.11.2006 N 8544)</w:t>
        <w:br/>
        <w:t xml:space="preserve"> </w:t>
      </w:r>
    </w:p>
    <w:p>
      <w:pPr>
        <w:pStyle w:val="ConsPlusNormal"/>
        <w:widowControl/>
        <w:ind w:hanging="0"/>
        <w:rPr/>
      </w:pPr>
      <w:r>
        <w:rPr/>
        <w:t>ПРИКАЗ Минфина РФ от 09.02.2007 N 13н</w:t>
        <w:br/>
        <w:t>"ОБ УТВЕРЖДЕНИИ ФОРМЫ РАСЧЕТА АВАНСОВЫХ ПЛАТЕЖЕЙ ПО ЕДИНОМУ СОЦИАЛЬНОМУ НАЛОГУ ДЛЯ НАЛОГОПЛАТЕЛЬЩИКОВ, ПРОИЗВОДЯЩИХ ВЫПЛАТЫ ФИЗИЧЕСКИМ ЛИЦАМ, И ПОРЯДКА ЕЕ ЗАПОЛНЕНИЯ"</w:t>
        <w:br/>
        <w:t>(вместе с "ПОРЯДКОМ ЗАПОЛНЕНИЯ РАСЧЕТА АВАНСОВЫХ ПЛАТЕЖЕЙ ПО ЕДИНОМУ СОЦИАЛЬНОМУ НАЛОГУ ДЛЯ НАЛОГОПЛАТЕЛЬЩИКОВ, ПРОИЗВОДЯЩИХ ВЫПЛАТЫ ФИЗИЧЕСКИМ ЛИЦАМ")</w:t>
        <w:br/>
        <w:t>(Зарегистрировано в Минюсте РФ 15.03.2007 N 9118)</w:t>
        <w:br/>
        <w:t xml:space="preserve"> </w:t>
      </w:r>
    </w:p>
    <w:p>
      <w:pPr>
        <w:pStyle w:val="ConsPlusNormal"/>
        <w:widowControl/>
        <w:ind w:hanging="0"/>
        <w:rPr/>
      </w:pPr>
      <w:r>
        <w:rPr/>
        <w:t>ПРИКАЗ Минфина РФ от 17.01.2006 N 8н</w:t>
        <w:br/>
        <w:t>(ред. от 20.09.2007)</w:t>
        <w:br/>
        <w:t>"ОБ УТВЕРЖДЕНИИ ФОРМЫ НАЛОГОВОЙ ДЕКЛАРАЦИИ ПО ЕДИНОМУ НАЛОГУ НА ВМЕНЕННЫЙ ДОХОД ДЛЯ ОТДЕЛЬНЫХ ВИДОВ ДЕЯТЕЛЬНОСТИ И ПОРЯДКА ЕЕ ЗАПОЛНЕНИЯ"</w:t>
        <w:br/>
        <w:t>(Зарегистрировано в Минюсте РФ 08.02.2006 N 7482)</w:t>
        <w:br/>
        <w:t xml:space="preserve"> </w:t>
      </w:r>
    </w:p>
    <w:p>
      <w:pPr>
        <w:pStyle w:val="ConsPlusNormal"/>
        <w:widowControl/>
        <w:ind w:hanging="0"/>
        <w:rPr/>
      </w:pPr>
      <w:r>
        <w:rPr/>
        <w:t>ПРИКАЗ Минфина РФ от 07.02.2006 N 24н</w:t>
        <w:br/>
        <w:t>(ред. от 09.01.2007)</w:t>
        <w:br/>
        <w:t>"ОБ УТВЕРЖДЕНИИ ФОРМЫ НАЛОГОВОЙ ДЕКЛАРАЦИИ ПО НАЛОГУ НА ПРИБЫЛЬ ОРГАНИЗАЦИЙ И ПОРЯДКА ЕЕ ЗАПОЛНЕНИЯ"</w:t>
        <w:br/>
        <w:t>(Зарегистрировано в Минюсте РФ 20.02.2006 N 7528)</w:t>
        <w:br/>
        <w:t xml:space="preserve"> </w:t>
      </w:r>
    </w:p>
    <w:p>
      <w:pPr>
        <w:pStyle w:val="ConsPlusNormal"/>
        <w:widowControl/>
        <w:ind w:hanging="0"/>
        <w:rPr/>
      </w:pPr>
      <w:r>
        <w:rPr/>
        <w:t>ПРИКАЗ Минфина РФ от 14.11.2006 N 146н</w:t>
        <w:br/>
        <w:t>"ОБ УТВЕРЖДЕНИИ ФОРМ НАЛОГОВОЙ ДЕКЛАРАЦИИ ПО АКЦИЗАМ НА ПОДАКЦИЗНЫЕ ТОВАРЫ, ЗА ИСКЛЮЧЕНИЕМ ТАБАЧНЫХ ИЗДЕЛИЙ, НАЛОГОВОЙ ДЕКЛАРАЦИИ ПО АКЦИЗАМ НА ТАБАЧНЫЕ ИЗДЕЛИЯ И ПОРЯДКОВ ИХ ЗАПОЛНЕНИЯ"</w:t>
        <w:br/>
        <w:t>(Зарегистрировано в Минюсте РФ 25.12.2006 N 8671)</w:t>
        <w:br/>
        <w:t xml:space="preserve"> </w:t>
      </w:r>
    </w:p>
    <w:p>
      <w:pPr>
        <w:pStyle w:val="ConsPlusNormal"/>
        <w:widowControl/>
        <w:ind w:hanging="0"/>
        <w:rPr/>
      </w:pPr>
      <w:r>
        <w:rPr/>
        <w:t>&lt;ПИСЬМО&gt; ФНС РФ от 04.07.2006 N ГВ-6-02/673@</w:t>
        <w:br/>
        <w:t>"О НАПРАВЛЕНИИ ПИСЕМ МИНФИНА РОССИИ ОТ 15.03.2006 N 03-11-02/62, ОТ 28.04.2006 N 03-11-02/100 И ОТ 20.06.2006 N 03-11-02/144"</w:t>
        <w:br/>
        <w:t>(вместе с &lt;ПИСЬМОМ&gt; Минфина РФ от 15.03.2006 N 03-11-02/62, &lt;ПИСЬМОМ&gt; Минфина РФ от 28.04.2006 N 03-11-02/100, &lt;ПИСЬМОМ&gt; Минфина РФ от 20.06.2006 N 03-11-02/144)</w:t>
        <w:br/>
        <w:t xml:space="preserve"> </w:t>
      </w:r>
    </w:p>
    <w:p>
      <w:pPr>
        <w:pStyle w:val="ConsPlusNormal"/>
        <w:widowControl/>
        <w:ind w:hanging="0"/>
        <w:rPr/>
      </w:pPr>
      <w:r>
        <w:rPr/>
        <w:t>ИНФОРМАЦИОННОЕ ПИСЬМО Президиума ВАС РФ от 25.05.2005 N 91</w:t>
        <w:br/>
        <w:t>"О НЕКОТОРЫХ ВОПРОСАХ ПРИМЕНЕНИЯ АРБИТРАЖНЫМИ СУДАМИ ГЛАВЫ 25.3 НАЛОГОВОГО КОДЕКСА РОССИЙСКОЙ ФЕДЕРАЦИИ"</w:t>
        <w:br/>
        <w:t xml:space="preserve"> </w:t>
      </w:r>
    </w:p>
    <w:p>
      <w:pPr>
        <w:pStyle w:val="ConsPlusNormal"/>
        <w:widowControl/>
        <w:ind w:hanging="0"/>
        <w:rPr/>
      </w:pPr>
      <w:r>
        <w:rPr/>
        <w:t>ПРИКАЗ Минфина РФ от 23.12.2005 N 153н</w:t>
        <w:br/>
        <w:t>"ОБ УТВЕРЖДЕНИИ ФОРМЫ НАЛОГОВОЙ ДЕКЛАРАЦИИ ПО НАЛОГУ НА ДОХОДЫ ФИЗИЧЕСКИХ ЛИЦ (ФОРМА 3-НДФЛ) И ПОРЯДКА ЕЕ ЗАПОЛНЕНИЯ"</w:t>
        <w:br/>
        <w:t>(Зарегистрировано в Минюсте РФ 24.01.2006 N 7409)</w:t>
        <w:br/>
        <w:t xml:space="preserve"> </w:t>
      </w:r>
    </w:p>
    <w:p>
      <w:pPr>
        <w:pStyle w:val="ConsPlusNormal"/>
        <w:widowControl/>
        <w:ind w:hanging="0"/>
        <w:rPr/>
      </w:pPr>
      <w:r>
        <w:rPr/>
        <w:t>ПРИКАЗ Минфина РФ от 31.01.2006 N 19н</w:t>
        <w:br/>
        <w:t>"ОБ УТВЕРЖДЕНИИ ФОРМЫ НАЛОГОВОЙ ДЕКЛАРАЦИИ ПО ЕДИНОМУ СОЦИАЛЬНОМУ НАЛОГУ ДЛЯ НАЛОГОПЛАТЕЛЬЩИКОВ, ПРОИЗВОДЯЩИХ ВЫПЛАТЫ ФИЗИЧЕСКИМ ЛИЦАМ, И ПОРЯДКА ЕЕ ЗАПОЛНЕНИЯ"</w:t>
        <w:br/>
        <w:t>(Зарегистрировано в Минюсте РФ 20.02.2006 N 7523)</w:t>
        <w:br/>
        <w:t xml:space="preserve"> </w:t>
      </w:r>
    </w:p>
    <w:p>
      <w:pPr>
        <w:pStyle w:val="ConsPlusNormal"/>
        <w:widowControl/>
        <w:ind w:hanging="0"/>
        <w:rPr/>
      </w:pPr>
      <w:r>
        <w:rPr/>
        <w:t>ПРИКАЗ Минфина РФ от 27.02.2006 N 30н</w:t>
        <w:br/>
        <w:t>"ОБ УТВЕРЖДЕНИИ ФОРМЫ ДЕКЛАРАЦИИ ПО СТРАХОВЫМ ВЗНОСАМ НА ОБЯЗАТЕЛЬНОЕ ПЕНСИОННОЕ СТРАХОВАНИЕ ДЛЯ ЛИЦ, ПРОИЗВОДЯЩИХ ВЫПЛАТЫ ФИЗИЧЕСКИМ ЛИЦАМ, И ПОРЯДКА ЕЕ ЗАПОЛНЕНИЯ"</w:t>
        <w:br/>
        <w:t>(Зарегистрировано в Минюсте РФ 15.03.2006 N 7583)</w:t>
        <w:br/>
        <w:t xml:space="preserve"> </w:t>
      </w:r>
    </w:p>
    <w:p>
      <w:pPr>
        <w:pStyle w:val="ConsPlusNormal"/>
        <w:widowControl/>
        <w:ind w:hanging="0"/>
        <w:rPr/>
      </w:pPr>
      <w:r>
        <w:rPr/>
        <w:t>РАСПОРЯЖЕНИЕ ГТК РФ от 27.11.2003 N 647-р</w:t>
        <w:br/>
        <w:t>(ред. от 28.07.2004)</w:t>
        <w:br/>
        <w:t>"ОБ УТВЕРЖДЕНИИ МЕТОДИЧЕСКИХ УКАЗАНИЙ О ПОРЯДКЕ ПРИМЕНЕНИЯ ТАМОЖЕННЫМИ ОРГАНАМИ ПОЛОЖЕНИЙ ТАМОЖЕННОГО КОДЕКСА РОССИЙСКОЙ ФЕДЕРАЦИИ, ОТНОСЯЩИХСЯ К ТАМОЖЕННЫМ ПЛАТЕЖАМ"</w:t>
        <w:br/>
        <w:t xml:space="preserve"> </w:t>
      </w:r>
    </w:p>
    <w:p>
      <w:pPr>
        <w:pStyle w:val="ConsPlusNormal"/>
        <w:widowControl/>
        <w:ind w:hanging="0"/>
        <w:rPr/>
      </w:pPr>
      <w:r>
        <w:rPr/>
        <w:t>&lt;ПИСЬМО&gt; МНС РФ от 13.05.2004 N 03-1-08/1191/15@</w:t>
        <w:br/>
        <w:t>"СВОД ПИСЕМ ПО ПРИМЕНЕНИЮ ДЕЙСТВУЮЩЕГО ЗАКОНОДАТЕЛЬСТВА ПО НДС ЗА II ПОЛУГОДИЕ 2003 ГОДА - I КВАРТАЛ 2004 ГОДА"</w:t>
        <w:br/>
        <w:t xml:space="preserve"> </w:t>
      </w:r>
    </w:p>
    <w:p>
      <w:pPr>
        <w:pStyle w:val="ConsPlusNormal"/>
        <w:widowControl/>
        <w:ind w:hanging="0"/>
        <w:rPr/>
      </w:pPr>
      <w:r>
        <w:rPr/>
        <w:t>ОПРЕДЕЛЕНИЕ Конституционного Суда РФ от 08.04.2004 N 169-О</w:t>
        <w:br/>
        <w:t>"ОБ ОТКАЗЕ В ПРИНЯТИИ К РАССМОТРЕНИЮ ЖАЛОБЫ ОБЩЕСТВА С ОГРАНИЧЕННОЙ ОТВЕТСТВЕННОСТЬЮ "ПРОМ ЛАЙН" НА НАРУШЕНИЕ КОНСТИТУЦИОННЫХ ПРАВ И СВОБОД ПОЛОЖЕНИЕМ ПУНКТА 2 СТАТЬИ 171 НАЛОГОВОГО КОДЕКСА РОССИЙСКОЙ ФЕДЕРАЦИИ"</w:t>
        <w:br/>
        <w:t xml:space="preserve"> </w:t>
      </w:r>
    </w:p>
    <w:p>
      <w:pPr>
        <w:pStyle w:val="ConsPlusNormal"/>
        <w:widowControl/>
        <w:ind w:hanging="0"/>
        <w:rPr/>
      </w:pPr>
      <w:r>
        <w:rPr/>
        <w:t>&lt;ПИСЬМО&gt; МНС РФ от 30.01.2004 N ЧД-6-27/100@</w:t>
        <w:br/>
        <w:t>"О НАПРАВЛЕНИИ МАТЕРИАЛОВ"</w:t>
        <w:br/>
        <w:t xml:space="preserve"> </w:t>
      </w:r>
    </w:p>
    <w:p>
      <w:pPr>
        <w:pStyle w:val="ConsPlusNormal"/>
        <w:widowControl/>
        <w:ind w:hanging="0"/>
        <w:rPr/>
      </w:pPr>
      <w:r>
        <w:rPr/>
        <w:t>ПРИКАЗ МНС РФ от 05.01.2004 N БГ-3-23/1</w:t>
        <w:br/>
        <w:t>"ОБ УТВЕРЖДЕНИИ ФОРМЫ НАЛОГОВОЙ ДЕКЛАРАЦИИ ПО НАЛОГУ НА ПРИБЫЛЬ ИНОСТРАННОЙ ОРГАНИЗАЦИИ И ВНЕСЕНИИ ИЗМЕНЕНИЙ И ДОПОЛНЕНИЙ В ИНСТРУКЦИЮ ПО ЕЕ ЗАПОЛНЕНИЮ"</w:t>
        <w:br/>
        <w:t>(Зарегистрировано в Минюсте РФ 29.01.2004 N 5495)</w:t>
        <w:br/>
        <w:t xml:space="preserve"> </w:t>
      </w:r>
    </w:p>
    <w:p>
      <w:pPr>
        <w:pStyle w:val="ConsPlusNormal"/>
        <w:widowControl/>
        <w:ind w:hanging="0"/>
        <w:rPr/>
      </w:pPr>
      <w:r>
        <w:rPr/>
        <w:t>ПРИКАЗ МНС РФ от 07.03.2002 N БГ-3-23/118</w:t>
        <w:br/>
        <w:t>(ред. от 05.01.2004)</w:t>
        <w:br/>
        <w:t>"ОБ УТВЕРЖДЕНИИ ИНСТРУКЦИИ ПО ЗАПОЛНЕНИЮ НАЛОГОВОЙ ДЕКЛАРАЦИИ ПО НАЛОГУ НА ПРИБЫЛЬ ИНОСТРАННОЙ ОРГАНИЗАЦИИ"</w:t>
        <w:br/>
        <w:t>(Зарегистрировано в Минюсте РФ 15.04.2002 N 3368)</w:t>
        <w:br/>
        <w:t xml:space="preserve"> </w:t>
      </w:r>
    </w:p>
    <w:p>
      <w:pPr>
        <w:pStyle w:val="ConsPlusNormal"/>
        <w:widowControl/>
        <w:ind w:hanging="0"/>
        <w:rPr/>
      </w:pPr>
      <w:r>
        <w:rPr/>
        <w:t>ПРИКАЗ МНС РФ от 23.12.2003 N БГ-3-23/709@</w:t>
        <w:br/>
        <w:t>"ОБ УТВЕРЖДЕНИИ ФОРМЫ НАЛОГОВОЙ ДЕКЛАРАЦИИ О ДОХОДАХ, ПОЛУЧЕННЫХ РОССИЙСКОЙ ОРГАНИЗАЦИЕЙ ОТ ИСТОЧНИКОВ ЗА ПРЕДЕЛАМИ РОССИЙСКОЙ ФЕДЕРАЦИИ, И ИНСТРУКЦИИ ПО ЕЕ ЗАПОЛНЕНИЮ"</w:t>
        <w:br/>
        <w:t>(Зарегистрировано в Минюсте РФ 20.01.2004 N 5431)</w:t>
        <w:br/>
        <w:t xml:space="preserve"> </w:t>
      </w:r>
    </w:p>
    <w:p>
      <w:pPr>
        <w:pStyle w:val="ConsPlusNormal"/>
        <w:widowControl/>
        <w:ind w:hanging="0"/>
        <w:rPr/>
      </w:pPr>
      <w:r>
        <w:rPr/>
        <w:t>ПРИКАЗ МНС РФ от 31.10.2003 N БГ-3-04/583</w:t>
        <w:br/>
        <w:t>"ОБ УТВЕРЖДЕНИИ ФОРМ ОТЧЕТНОСТИ ПО НАЛОГУ НА ДОХОДЫ ФИЗИЧЕСКИХ ЛИЦ ЗА 2003 ГОД"</w:t>
        <w:br/>
        <w:t>(Зарегистрировано в Минюсте РФ 05.12.2003 N 5296)</w:t>
        <w:br/>
        <w:t xml:space="preserve"> </w:t>
      </w:r>
    </w:p>
    <w:p>
      <w:pPr>
        <w:pStyle w:val="ConsPlusNormal"/>
        <w:widowControl/>
        <w:ind w:hanging="0"/>
        <w:rPr/>
      </w:pPr>
      <w:r>
        <w:rPr/>
        <w:t>ПРИКАЗ МНС РФ от 16.10.2003 N БГ-3-04/540</w:t>
        <w:br/>
        <w:t>"ОБ УТВЕРЖДЕНИИ ФОРМ ДЕКЛАРАЦИЙ ПО НАЛОГУ НА ДОХОДЫ ФИЗИЧЕСКИХ ЛИЦ И ИНСТРУКЦИИ ПО ИХ ЗАПОЛНЕНИЮ"</w:t>
        <w:br/>
        <w:t>(Зарегистрировано в Минюсте РФ 18.11.2003 N 5240)</w:t>
        <w:br/>
        <w:t xml:space="preserve"> </w:t>
      </w:r>
    </w:p>
    <w:p>
      <w:pPr>
        <w:pStyle w:val="ConsPlusNormal"/>
        <w:widowControl/>
        <w:ind w:hanging="0"/>
        <w:rPr/>
      </w:pPr>
      <w:r>
        <w:rPr/>
        <w:t>ЗАКОН РФ от 27.12.1991 N 2116-1</w:t>
        <w:br/>
        <w:t>(ред. от 06.08.2001)</w:t>
        <w:br/>
        <w:t>"О НАЛОГЕ НА ПРИБЫЛЬ ПРЕДПРИЯТИЙ И ОРГАНИЗАЦИЙ"</w:t>
        <w:br/>
        <w:t xml:space="preserve"> </w:t>
      </w:r>
    </w:p>
    <w:p>
      <w:pPr>
        <w:pStyle w:val="ConsPlusNormal"/>
        <w:widowControl/>
        <w:ind w:hanging="0"/>
        <w:rPr/>
      </w:pPr>
      <w:r>
        <w:rPr/>
        <w:t>&lt;ПИСЬМО&gt; МНС РФ от 18.02.2003 N ШС-6-14/205</w:t>
        <w:br/>
        <w:t>"О ПОСТАНОВЛЕНИЯХ ПРЕЗИДИУМА ВЫСШЕГО АРБИТРАЖНОГО СУДА РОССИЙСКОЙ ФЕДЕРАЦИИ ОТ 27.08.2002 N 11351/01, ОТ 17.09.2002 N 1791/02, ОТ 17.09.2002 N 5375/02, ОТ 08.10.2002 N 11695/01, ОТ 15.10.2002 N 4795/02, ОТ 22.10.2002 N 7358/02, ОТ 10.12.2002 N 5378/02, ОТ 17.12.2002 N 11259/02"</w:t>
        <w:br/>
        <w:t>(вместе с ПОСТАНОВЛЕНИЯМИ Президиума ВАС РФ от 27.08.2002 N 11351/01, от 17.09.2002 N 1791/02, от 17.09.2002 N 5375/02, от 08.10.2002 N 11695/01, от 15.10.2002 N 4795/02, от 22.10.2002 N 7358/02, от 10.12.2002 N 5378/02, от 17.12.2002 N 11259/02)</w:t>
        <w:br/>
        <w:t xml:space="preserve"> </w:t>
      </w:r>
    </w:p>
    <w:p>
      <w:pPr>
        <w:pStyle w:val="ConsPlusNormal"/>
        <w:widowControl/>
        <w:ind w:hanging="0"/>
        <w:rPr/>
      </w:pPr>
      <w:r>
        <w:rPr/>
        <w:t>ПРИКАЗ Минфина РФ N 86н, МНС РФ N БГ-3-04/430 от 13.08.2002</w:t>
        <w:br/>
        <w:t>"ОБ УТВЕРЖДЕНИИ ПОРЯДКА УЧЕТА ДОХОДОВ И РАСХОДОВ И ХОЗЯЙСТВЕННЫХ ОПЕРАЦИЙ ДЛЯ ИНДИВИДУАЛЬНЫХ ПРЕДПРИНИМАТЕЛЕЙ"</w:t>
        <w:br/>
        <w:t>(Зарегистрировано в Минюсте РФ 29.08.2002 N 3756)</w:t>
        <w:br/>
        <w:t xml:space="preserve"> </w:t>
      </w:r>
    </w:p>
    <w:p>
      <w:pPr>
        <w:pStyle w:val="ConsPlusNormal"/>
        <w:widowControl/>
        <w:ind w:hanging="0"/>
        <w:rPr/>
      </w:pPr>
      <w:r>
        <w:rPr/>
        <w:t>ПОСТАНОВЛЕНИЕ Конституционного Суда РФ от 20.02.2001 N 3-П</w:t>
        <w:br/>
        <w:t>"ПО ДЕЛУ О ПРОВЕРКЕ КОНСТИТУЦИОННОСТИ АБЗАЦЕВ ВТОРОГО И ТРЕТЬЕГО ПУНКТА 2 СТАТЬИ 7 ФЕДЕРАЛЬНОГО ЗАКОНА "О НАЛОГЕ НА ДОБАВЛЕННУЮ СТОИМОСТЬ" В СВЯЗИ С ЖАЛОБОЙ ЗАКРЫТОГО АКЦИОНЕРНОГО ОБЩЕСТВА</w:t>
        <w:br/>
        <w:t>"ВОСТОКНЕФТЕРЕСУРС"</w:t>
        <w:br/>
        <w:t xml:space="preserve"> </w:t>
      </w:r>
    </w:p>
    <w:p>
      <w:pPr>
        <w:pStyle w:val="ConsPlusNormal"/>
        <w:widowControl/>
        <w:ind w:hanging="0"/>
        <w:rPr/>
      </w:pPr>
      <w:r>
        <w:rPr/>
        <w:t>ПОСТАНОВЛЕНИЕ Конституционного Суда РФ от 30.01.2001 N 2-П</w:t>
        <w:br/>
        <w:t>"ПО ДЕЛУ О ПРОВЕРКЕ КОНСТИТУЦИОННОСТИ ПОЛОЖЕНИЙ ПОДПУНКТА "Д" ПУНКТА 1 И ПУНКТА 3 СТАТЬИ 20 ЗАКОНА РОССИЙСКОЙ ФЕДЕРАЦИИ "ОБ ОСНОВАХ НАЛОГОВОЙ СИСТЕМЫ В РОССИЙСКОЙ ФЕДЕРАЦИИ" В РЕДАКЦИИ ФЕДЕРАЛЬНОГО ЗАКОНА ОТ 31 ИЮЛЯ 1998 ГОДА "О ВНЕСЕНИИ ИЗМЕНЕНИЙ И ДОПОЛНЕНИЙ В СТАТЬЮ 20 ЗАКОНА РОССИЙСКОЙ ФЕДЕРАЦИИ "ОБ ОСНОВАХ НАЛОГОВОЙ СИСТЕМЫ В РОССИЙСКОЙ ФЕДЕРАЦИИ", А ТАКЖЕ ПОЛОЖЕНИЙ ЗАКОНА ЧУВАШСКОЙ РЕСПУБЛИКИ "О НАЛОГЕ С ПРОДАЖ", ЗАКОНА КИРОВСКОЙ ОБЛАСТИ "О НАЛОГЕ С ПРОДАЖ" И ЗАКОНА ЧЕЛЯБИНСКОЙ ОБЛАСТИ "О НАЛОГЕ С ПРОДАЖ" В СВЯЗИ С ЗАПРОСОМ АР...</w:t>
        <w:br/>
        <w:t xml:space="preserve"> </w:t>
      </w:r>
    </w:p>
    <w:p>
      <w:pPr>
        <w:pStyle w:val="ConsPlusNormal"/>
        <w:widowControl/>
        <w:ind w:hanging="0"/>
        <w:rPr/>
      </w:pPr>
      <w:r>
        <w:rPr/>
        <w:t>РАЗЪЯСНЕНИЯ Росстрахнадзора от 14.04.1995</w:t>
        <w:br/>
        <w:t>"ПО ОТДЕЛЬНЫМ ВОПРОСАМ ОСУЩЕСТВЛЕНИЯ СТРАХОВОЙ ДЕЯТЕЛЬНОСТИ НА ТЕРРИТОРИИ РОССИЙСКОЙ ФЕДЕРАЦИИ"</w:t>
        <w:b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ГРАЖДАНСКИЙ КОДЕКС РОССИЙСКОЙ ФЕДЕРАЦИИ (ЧАСТЬ ПЕРВАЯ)" от 30.11.1994 N 51-ФЗ</w:t>
        <w:br/>
        <w:t>(принят ГД ФС РФ 21.10.1994)</w:t>
        <w:br/>
        <w:t>(ред. от 06.12.2007)</w:t>
        <w:br/>
        <w:t xml:space="preserve"> </w:t>
      </w:r>
    </w:p>
    <w:p>
      <w:pPr>
        <w:pStyle w:val="ConsPlusNormal"/>
        <w:widowControl/>
        <w:ind w:hanging="0"/>
        <w:rPr/>
      </w:pPr>
      <w:r>
        <w:rPr/>
        <w:t>"КОДЕКС РОССИЙСКОЙ ФЕДЕРАЦИИ ОБ АДМИНИСТРАТИВНЫХ ПРАВОНАРУШЕНИЯХ" от 30.12.2001 N 195-ФЗ</w:t>
        <w:br/>
        <w:t>(принят ГД ФС РФ 20.12.2001)</w:t>
        <w:br/>
        <w:t>(ред. от 06.12.2007)</w:t>
        <w:br/>
        <w:t xml:space="preserve"> </w:t>
      </w:r>
    </w:p>
    <w:p>
      <w:pPr>
        <w:pStyle w:val="ConsPlusNormal"/>
        <w:widowControl/>
        <w:ind w:hanging="0"/>
        <w:rPr/>
      </w:pPr>
      <w:r>
        <w:rPr/>
        <w:t>ФЕДЕРАЛЬНЫЙ ЗАКОН от 08.08.2001 N 129-ФЗ</w:t>
        <w:br/>
        <w:t>(ред. от 01.12.2007)</w:t>
        <w:br/>
        <w:t>"О ГОСУДАРСТВЕННОЙ РЕГИСТРАЦИИ ЮРИДИЧЕСКИХ ЛИЦ И ИНДИВИДУАЛЬНЫХ ПРЕДПРИНИМАТЕЛЕЙ"</w:t>
        <w:br/>
        <w:t>(принят ГД ФС РФ 13.07.2001)</w:t>
        <w:br/>
        <w:t xml:space="preserve"> </w:t>
      </w:r>
    </w:p>
    <w:p>
      <w:pPr>
        <w:pStyle w:val="ConsPlusNormal"/>
        <w:widowControl/>
        <w:ind w:hanging="0"/>
        <w:rPr/>
      </w:pPr>
      <w:r>
        <w:rPr/>
        <w:t>ФЕДЕРАЛЬНЫЙ ЗАКОН от 24.07.2007 N 209-ФЗ</w:t>
        <w:br/>
        <w:t>(ред. от 18.10.2007)</w:t>
        <w:br/>
        <w:t>"О РАЗВИТИИ МАЛОГО И СРЕДНЕГО ПРЕДПРИНИМАТЕЛЬСТВА В РОССИЙСКОЙ ФЕДЕРАЦИИ"</w:t>
        <w:br/>
        <w:t>(принят ГД ФС РФ 06.07.2007)</w:t>
        <w:br/>
        <w:t xml:space="preserve"> </w:t>
      </w:r>
    </w:p>
    <w:p>
      <w:pPr>
        <w:pStyle w:val="ConsPlusNormal"/>
        <w:widowControl/>
        <w:ind w:hanging="0"/>
        <w:rPr/>
      </w:pPr>
      <w:r>
        <w:rPr/>
        <w:t>ПОСТАНОВЛЕНИЕ Правительства РФ от 16.10.2003 N 630</w:t>
        <w:br/>
        <w:t>(ред. от 13.12.2005)</w:t>
        <w:br/>
        <w:t>"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w:t>
        <w:br/>
        <w:t>(вместе с "ПРАВИЛАМИ ВЕДЕНИЯ ЕДИНОГО ГОСУДАРСТВЕННОГО РЕЕСТРА ИНДИВИДУАЛЬНЫХ ПРЕДПРИНИМАТЕЛЕЙ И ПРЕДОСТАВЛЕНИЯ СОДЕРЖАЩИХСЯ В НЕМ СВЕДЕНИЙ")</w:t>
        <w:br/>
        <w:t xml:space="preserve"> </w:t>
      </w:r>
    </w:p>
    <w:p>
      <w:pPr>
        <w:pStyle w:val="ConsPlusNormal"/>
        <w:widowControl/>
        <w:ind w:hanging="0"/>
        <w:rPr/>
      </w:pPr>
      <w:r>
        <w:rPr/>
        <w:t>ПОСТАНОВЛЕНИЕ Правительства РФ от 19.06.2002 N 439</w:t>
        <w:br/>
        <w:t>(ред. от 27.07.2007)</w:t>
        <w:br/>
        <w:t>"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br/>
        <w:t xml:space="preserve"> </w:t>
      </w:r>
    </w:p>
    <w:p>
      <w:pPr>
        <w:pStyle w:val="ConsPlusNormal"/>
        <w:widowControl/>
        <w:ind w:hanging="0"/>
        <w:rPr/>
      </w:pPr>
      <w:r>
        <w:rPr/>
        <w:t>ПОСТАНОВЛЕНИЕ Правительства РФ от 22.05.2006 N 302</w:t>
        <w:br/>
        <w:t>"О СОЗДАНИИ И ДЕЯТЕЛЬНОСТИ НА ТЕРРИТОРИИ ЗАКРЫТОГО АДМИНИСТРАТИВНО-ТЕРРИТОРИАЛЬНОГО ОБРАЗОВАНИЯ ОРГАНИЗАЦИЙ С ИНОСТРАННЫМИ ИНВЕСТИЦИЯМИ"</w:t>
        <w:br/>
        <w:t xml:space="preserve"> </w:t>
      </w:r>
    </w:p>
    <w:p>
      <w:pPr>
        <w:pStyle w:val="ConsPlusNormal"/>
        <w:widowControl/>
        <w:ind w:hanging="0"/>
        <w:rPr/>
      </w:pPr>
      <w:r>
        <w:rPr/>
        <w:t>ФЕДЕРАЛЬНЫЙ КОНСТИТУЦИОННЫЙ ЗАКОН от 28.06.2004 N 5-ФКЗ</w:t>
        <w:br/>
        <w:t>(ред. от 30.12.2006, с изм. от 21.03.2007)</w:t>
        <w:br/>
        <w:t>"О РЕФЕРЕНДУМЕ РОССИЙСКОЙ ФЕДЕРАЦИИ"</w:t>
        <w:br/>
        <w:t>(одобрен СФ ФС РФ 23.06.2004)</w:t>
        <w:br/>
        <w:t xml:space="preserve"> </w:t>
      </w:r>
    </w:p>
    <w:p>
      <w:pPr>
        <w:pStyle w:val="ConsPlusNormal"/>
        <w:widowControl/>
        <w:ind w:hanging="0"/>
        <w:rPr/>
      </w:pPr>
      <w:r>
        <w:rPr/>
        <w:t>"ГРАЖДАНСКИЙ КОДЕКС РОССИЙСКОЙ ФЕДЕРАЦИИ (ЧАСТЬ ЧЕТВЕРТАЯ)" от 18.12.2006 N 230-ФЗ</w:t>
        <w:br/>
        <w:t>(принят ГД ФС РФ 24.11.2006)</w:t>
        <w:br/>
        <w:t>(ред. от 01.12.2007)</w:t>
        <w:br/>
        <w:t xml:space="preserve"> </w:t>
      </w:r>
    </w:p>
    <w:p>
      <w:pPr>
        <w:pStyle w:val="ConsPlusNormal"/>
        <w:widowControl/>
        <w:ind w:hanging="0"/>
        <w:rPr/>
      </w:pPr>
      <w:r>
        <w:rPr/>
        <w:t>"НАЛОГОВЫЙ КОДЕКС РОССИЙСКОЙ ФЕДЕРАЦИИ (ЧАСТЬ ВТОРАЯ)" от 05.08.2000 N 117-ФЗ</w:t>
        <w:br/>
        <w:t>(принят ГД ФС РФ 19.07.2000)</w:t>
        <w:br/>
        <w:t>(ред. от 04.12.2007, с изм. от 06.12.2007)</w:t>
        <w:br/>
        <w:t>(с изм. и доп., вступающими в силу с 05.01.2008)</w:t>
        <w:br/>
        <w:t xml:space="preserve"> </w:t>
      </w:r>
    </w:p>
    <w:p>
      <w:pPr>
        <w:pStyle w:val="ConsPlusNormal"/>
        <w:widowControl/>
        <w:ind w:hanging="0"/>
        <w:rPr/>
      </w:pPr>
      <w:r>
        <w:rPr/>
        <w:t>"ЗЕМЕЛЬНЫЙ КОДЕКС РОССИЙСКОЙ ФЕДЕРАЦИИ" от 25.10.2001 N 136-ФЗ</w:t>
        <w:br/>
        <w:t>(принят ГД ФС РФ 28.09.2001)</w:t>
        <w:br/>
        <w:t>(ред. от 08.11.2007)</w:t>
        <w:br/>
        <w:t>(с изм. и доп., вступающими в силу с 01.01.2008)</w:t>
        <w:br/>
        <w:t xml:space="preserve"> </w:t>
      </w:r>
    </w:p>
    <w:p>
      <w:pPr>
        <w:pStyle w:val="ConsPlusNormal"/>
        <w:widowControl/>
        <w:ind w:hanging="0"/>
        <w:rPr/>
      </w:pPr>
      <w:r>
        <w:rPr/>
        <w:t>"ТРУДОВОЙ КОДЕКС РОССИЙСКОЙ ФЕДЕРАЦИИ" от 30.12.2001 N 197-ФЗ</w:t>
        <w:br/>
        <w:t>(принят ГД ФС РФ 21.12.2001)</w:t>
        <w:br/>
        <w:t>(ред. от 01.12.2007)</w:t>
        <w:br/>
        <w:t xml:space="preserve"> </w:t>
      </w:r>
    </w:p>
    <w:p>
      <w:pPr>
        <w:pStyle w:val="ConsPlusNormal"/>
        <w:widowControl/>
        <w:ind w:hanging="0"/>
        <w:rPr/>
      </w:pPr>
      <w:r>
        <w:rPr/>
        <w:t>"ТАМОЖЕННЫЙ КОДЕКС РОССИЙСКОЙ ФЕДЕРАЦИИ" от 28.05.2003 N 61-ФЗ</w:t>
        <w:br/>
        <w:t>(принят ГД ФС РФ 25.04.2003)</w:t>
        <w:br/>
        <w:t>(ред. от 30.10.2007, с изм. от 06.12.2007)</w:t>
        <w:br/>
        <w:t xml:space="preserve"> </w:t>
      </w:r>
    </w:p>
    <w:p>
      <w:pPr>
        <w:pStyle w:val="ConsPlusNormal"/>
        <w:widowControl/>
        <w:ind w:hanging="0"/>
        <w:rPr/>
      </w:pPr>
      <w:r>
        <w:rPr/>
        <w:t>"ЛЕСНОЙ КОДЕКС РОССИЙСКОЙ ФЕДЕРАЦИИ" от 04.12.2006 N 200-ФЗ</w:t>
        <w:br/>
        <w:t>(принят ГД ФС РФ 08.11.2006)</w:t>
        <w:br/>
        <w:t xml:space="preserve"> </w:t>
      </w:r>
    </w:p>
    <w:p>
      <w:pPr>
        <w:pStyle w:val="ConsPlusNormal"/>
        <w:widowControl/>
        <w:ind w:hanging="0"/>
        <w:rPr/>
      </w:pPr>
      <w:r>
        <w:rPr/>
        <w:t>"ЖИЛИЩНЫЙ КОДЕКС РОССИЙСКОЙ ФЕДЕРАЦИИ" от 29.12.2004 N 188-ФЗ</w:t>
        <w:br/>
        <w:t>(принят ГД ФС РФ 22.12.2004)</w:t>
        <w:br/>
        <w:t>(ред. от 18.10.2007)</w:t>
        <w:br/>
        <w:t>(с изм. и доп., вступающими в силу с 01.01.2008)</w:t>
        <w:br/>
        <w:t xml:space="preserve"> </w:t>
      </w:r>
    </w:p>
    <w:p>
      <w:pPr>
        <w:pStyle w:val="ConsPlusNormal"/>
        <w:widowControl/>
        <w:ind w:hanging="0"/>
        <w:rPr/>
      </w:pPr>
      <w:r>
        <w:rPr/>
        <w:t>"УГОЛОВНЫЙ КОДЕКС РОССИЙСКОЙ ФЕДЕРАЦИИ" от 13.06.1996 N 63-ФЗ</w:t>
        <w:br/>
        <w:t>(принят ГД ФС РФ 24.05.1996)</w:t>
        <w:br/>
        <w:t>(ред. от 06.12.2007)</w:t>
        <w:br/>
        <w:t>(с изм. и доп., вступающими в силу с 01.01.2008)</w:t>
        <w:br/>
        <w:t xml:space="preserve"> </w:t>
      </w:r>
    </w:p>
    <w:p>
      <w:pPr>
        <w:pStyle w:val="ConsPlusNormal"/>
        <w:widowControl/>
        <w:ind w:hanging="0"/>
        <w:rPr/>
      </w:pPr>
      <w:r>
        <w:rPr/>
        <w:t>"АРБИТРАЖНЫЙ ПРОЦЕССУАЛЬНЫЙ КОДЕКС РОССИЙСКОЙ ФЕДЕРАЦИИ" от 24.07.2002 N 95-ФЗ</w:t>
        <w:br/>
        <w:t>(принят ГД ФС РФ 14.06.2002)</w:t>
        <w:br/>
        <w:t>(ред. от 02.10.2007)</w:t>
        <w:br/>
        <w:t xml:space="preserve"> </w:t>
      </w:r>
    </w:p>
    <w:p>
      <w:pPr>
        <w:pStyle w:val="ConsPlusNormal"/>
        <w:widowControl/>
        <w:ind w:hanging="0"/>
        <w:rPr/>
      </w:pPr>
      <w:r>
        <w:rPr/>
        <w:t>ФЕДЕРАЛЬНЫЙ ЗАКОН от 19.07.1998 N 115-ФЗ</w:t>
        <w:br/>
        <w:t>(ред. от 21.03.2002)</w:t>
        <w:br/>
        <w:t>"ОБ ОСОБЕННОСТЯХ ПРАВОВОГО ПОЛОЖЕНИЯ АКЦИОНЕРНЫХ ОБЩЕСТВ РАБОТНИКОВ (НАРОДНЫХ ПРЕДПРИЯТИЙ)"</w:t>
        <w:br/>
        <w:t>(принят ГД ФС РФ 24.06.98)</w:t>
        <w:br/>
        <w:t xml:space="preserve"> </w:t>
      </w:r>
    </w:p>
    <w:p>
      <w:pPr>
        <w:pStyle w:val="ConsPlusNormal"/>
        <w:widowControl/>
        <w:ind w:hanging="0"/>
        <w:rPr/>
      </w:pPr>
      <w:r>
        <w:rPr/>
        <w:t>ФЕДЕРАЛЬНЫЙ ЗАКОН от 19.05.1995 N 82-ФЗ</w:t>
        <w:br/>
        <w:t>(ред. от 02.02.2006)</w:t>
        <w:br/>
        <w:t>"ОБ ОБЩЕСТВЕННЫХ ОБЪЕДИНЕНИЯХ"</w:t>
        <w:br/>
        <w:t>(принят ГД ФС РФ 14.04.1995)</w:t>
        <w:br/>
        <w:t>(с изм. и доп., вступающими в силу с 18.04.2006)</w:t>
        <w:br/>
        <w:t xml:space="preserve"> </w:t>
      </w:r>
    </w:p>
    <w:p>
      <w:pPr>
        <w:pStyle w:val="ConsPlusNormal"/>
        <w:widowControl/>
        <w:ind w:hanging="0"/>
        <w:rPr/>
      </w:pPr>
      <w:r>
        <w:rPr/>
        <w:t>ФЕДЕРАЛЬНЫЙ ЗАКОН от 10.07.2002 N 86-ФЗ</w:t>
        <w:br/>
        <w:t>(ред. от 26.04.2007)</w:t>
        <w:br/>
        <w:t>"О ЦЕНТРАЛЬНОМ БАНКЕ РОССИЙСКОЙ ФЕДЕРАЦИИ (БАНКЕ РОССИИ)"</w:t>
        <w:br/>
        <w:t>(принят ГД ФС РФ 27.06.2002)</w:t>
        <w:br/>
        <w:t xml:space="preserve"> </w:t>
      </w:r>
    </w:p>
    <w:p>
      <w:pPr>
        <w:pStyle w:val="ConsPlusNormal"/>
        <w:widowControl/>
        <w:ind w:hanging="0"/>
        <w:rPr/>
      </w:pPr>
      <w:r>
        <w:rPr/>
        <w:t>ЗАКОН РФ от 19.06.1992 N 3085-1</w:t>
        <w:br/>
        <w:t>(ред. от 21.03.2002)</w:t>
        <w:br/>
        <w:t>"О ПОТРЕБИТЕЛЬСКОЙ КООПЕРАЦИИ (ПОТРЕБИТЕЛЬСКИХ ОБЩЕСТВАХ, ИХ СОЮЗАХ) В РОССИЙСКОЙ ФЕДЕРАЦИИ"</w:t>
        <w:br/>
        <w:t xml:space="preserve"> </w:t>
      </w:r>
    </w:p>
    <w:p>
      <w:pPr>
        <w:pStyle w:val="ConsPlusNormal"/>
        <w:widowControl/>
        <w:ind w:hanging="0"/>
        <w:rPr/>
      </w:pPr>
      <w:r>
        <w:rPr/>
        <w:t>ФЕДЕРАЛЬНЫЙ ЗАКОН от 26.07.2006 N 135-ФЗ</w:t>
        <w:br/>
        <w:t>(ред. от 01.12.2007)</w:t>
        <w:br/>
        <w:t>"О ЗАЩИТЕ КОНКУРЕНЦИИ"</w:t>
        <w:br/>
        <w:t>(принят ГД ФС РФ 08.07.2006)</w:t>
        <w:br/>
        <w:t xml:space="preserve"> </w:t>
      </w:r>
    </w:p>
    <w:p>
      <w:pPr>
        <w:pStyle w:val="ConsPlusNormal"/>
        <w:widowControl/>
        <w:ind w:hanging="0"/>
        <w:rPr/>
      </w:pPr>
      <w:r>
        <w:rPr/>
        <w:t>ФЕДЕРАЛЬНЫЙ ЗАКОН от 12.01.1996 N 7-ФЗ</w:t>
        <w:br/>
        <w:t>(ред. от 01.12.2007)</w:t>
        <w:br/>
        <w:t>"О НЕКОММЕРЧЕСКИХ ОРГАНИЗАЦИЯХ"</w:t>
        <w:br/>
        <w:t>(принят ГД ФС РФ 08.12.1995)</w:t>
        <w:br/>
        <w:t xml:space="preserve"> </w:t>
      </w:r>
    </w:p>
    <w:p>
      <w:pPr>
        <w:pStyle w:val="ConsPlusNormal"/>
        <w:widowControl/>
        <w:ind w:hanging="0"/>
        <w:rPr/>
      </w:pPr>
      <w:r>
        <w:rPr/>
        <w:t>ЗАКОН РФ от 27.11.1992 N 4015-1</w:t>
        <w:br/>
        <w:t>(ред. от 29.11.2007)</w:t>
        <w:br/>
        <w:t>"ОБ ОРГАНИЗАЦИИ СТРАХОВОГО ДЕЛА В РОССИЙСКОЙ ФЕДЕРАЦИИ"</w:t>
        <w:br/>
        <w:t xml:space="preserve"> </w:t>
      </w:r>
    </w:p>
    <w:p>
      <w:pPr>
        <w:pStyle w:val="ConsPlusNormal"/>
        <w:widowControl/>
        <w:ind w:hanging="0"/>
        <w:rPr/>
      </w:pPr>
      <w:r>
        <w:rPr/>
        <w:t>ФЕДЕРАЛЬНЫЙ ЗАКОН от 15.04.1998 N 66-ФЗ</w:t>
        <w:br/>
        <w:t>(ред. от 23.11.2007)</w:t>
        <w:br/>
        <w:t>"О САДОВОДЧЕСКИХ, ОГОРОДНИЧЕСКИХ И ДАЧНЫХ НЕКОММЕРЧЕСКИХ ОБЪЕДИНЕНИЯХ ГРАЖДАН"</w:t>
        <w:br/>
        <w:t>(принят ГД ФС РФ 11.03.1998)</w:t>
        <w:br/>
        <w:t xml:space="preserve"> </w:t>
      </w:r>
    </w:p>
    <w:p>
      <w:pPr>
        <w:pStyle w:val="ConsPlusNormal"/>
        <w:widowControl/>
        <w:ind w:hanging="0"/>
        <w:rPr/>
      </w:pPr>
      <w:r>
        <w:rPr/>
        <w:t>ФЕДЕРАЛЬНЫЙ ЗАКОН от 11.06.2003 N 74-ФЗ</w:t>
        <w:br/>
        <w:t>(ред. от 04.12.2006)</w:t>
        <w:br/>
        <w:t>"О КРЕСТЬЯНСКОМ (ФЕРМЕРСКОМ) ХОЗЯЙСТВЕ"</w:t>
        <w:br/>
        <w:t>(принят ГД ФС РФ 23.05.2003)</w:t>
        <w:br/>
        <w:t xml:space="preserve"> </w:t>
      </w:r>
    </w:p>
    <w:p>
      <w:pPr>
        <w:pStyle w:val="ConsPlusNormal"/>
        <w:widowControl/>
        <w:ind w:hanging="0"/>
        <w:rPr/>
      </w:pPr>
      <w:r>
        <w:rPr/>
        <w:t>ФЕДЕРАЛЬНЫЙ ЗАКОН от 07.08.2001 N 117-ФЗ</w:t>
        <w:br/>
        <w:t>(ред. от 03.11.2006)</w:t>
        <w:br/>
        <w:t>"О КРЕДИТНЫХ ПОТРЕБИТЕЛЬСКИХ КООПЕРАТИВАХ ГРАЖДАН"</w:t>
        <w:br/>
        <w:t>(принят ГД ФС РФ 11.07.2001)</w:t>
        <w:br/>
        <w:t xml:space="preserve"> </w:t>
      </w:r>
    </w:p>
    <w:p>
      <w:pPr>
        <w:pStyle w:val="ConsPlusNormal"/>
        <w:widowControl/>
        <w:ind w:hanging="0"/>
        <w:rPr/>
      </w:pPr>
      <w:r>
        <w:rPr/>
        <w:t>ФЕДЕРАЛЬНЫЙ ЗАКОН от 14.11.2002 N 161-ФЗ</w:t>
        <w:br/>
        <w:t>(ред. от 01.12.2007)</w:t>
        <w:br/>
        <w:t>"О ГОСУДАРСТВЕННЫХ И МУНИЦИПАЛЬНЫХ УНИТАРНЫХ ПРЕДПРИЯТИЯХ"</w:t>
        <w:br/>
        <w:t>(принят ГД ФС РФ 11.10.2002)</w:t>
        <w:br/>
        <w:t>(с изм. и доп., вступающими в силу с 01.01.2008)</w:t>
        <w:br/>
        <w:t xml:space="preserve"> </w:t>
      </w:r>
    </w:p>
    <w:p>
      <w:pPr>
        <w:pStyle w:val="ConsPlusNormal"/>
        <w:widowControl/>
        <w:ind w:hanging="0"/>
        <w:rPr/>
      </w:pPr>
      <w:r>
        <w:rPr/>
        <w:t>ЗАКОН РФ от 21.03.1991 N 943-1</w:t>
        <w:br/>
        <w:t>(ред. от 27.07.2006)</w:t>
        <w:br/>
        <w:t>"О НАЛОГОВЫХ ОРГАНАХ РОССИЙСКОЙ ФЕДЕРАЦИИ"</w:t>
        <w:br/>
        <w:t xml:space="preserve"> </w:t>
      </w:r>
    </w:p>
    <w:p>
      <w:pPr>
        <w:pStyle w:val="ConsPlusNormal"/>
        <w:widowControl/>
        <w:ind w:hanging="0"/>
        <w:rPr/>
      </w:pPr>
      <w:r>
        <w:rPr/>
        <w:t>ФЕДЕРАЛЬНЫЙ ЗАКОН от 15.11.1997 N 143-ФЗ</w:t>
        <w:br/>
        <w:t>(ред. от 18.07.2006)</w:t>
        <w:br/>
        <w:t>"ОБ АКТАХ ГРАЖДАНСКОГО СОСТОЯНИЯ"</w:t>
        <w:br/>
        <w:t>(принят ГД ФС РФ 22.10.1997)</w:t>
        <w:br/>
        <w:t xml:space="preserve"> </w:t>
      </w:r>
    </w:p>
    <w:p>
      <w:pPr>
        <w:pStyle w:val="ConsPlusNormal"/>
        <w:widowControl/>
        <w:ind w:hanging="0"/>
        <w:rPr/>
      </w:pPr>
      <w:r>
        <w:rPr/>
        <w:t>ФЕДЕРАЛЬНЫЙ ЗАКОН от 26.12.1995 N 208-ФЗ</w:t>
        <w:br/>
        <w:t>(ред. от 01.12.2007)</w:t>
        <w:br/>
        <w:t>"ОБ АКЦИОНЕРНЫХ ОБЩЕСТВАХ"</w:t>
        <w:br/>
        <w:t>(принят ГД ФС РФ 24.11.1995)</w:t>
        <w:br/>
        <w:t>(с изм. и доп., вступающими в силу с 01.01.2008)</w:t>
        <w:br/>
        <w:t xml:space="preserve"> </w:t>
      </w:r>
    </w:p>
    <w:p>
      <w:pPr>
        <w:pStyle w:val="ConsPlusNormal"/>
        <w:widowControl/>
        <w:ind w:hanging="0"/>
        <w:rPr/>
      </w:pPr>
      <w:r>
        <w:rPr/>
        <w:t>ФЕДЕРАЛЬНЫЙ ЗАКОН от 08.02.1998 N 14-ФЗ</w:t>
        <w:br/>
        <w:t>(ред. от 18.12.2006)</w:t>
        <w:br/>
        <w:t>"ОБ ОБЩЕСТВАХ С ОГРАНИЧЕННОЙ ОТВЕТСТВЕННОСТЬЮ"</w:t>
        <w:br/>
        <w:t>(принят ГД ФС РФ 14.01.1998)</w:t>
        <w:br/>
        <w:t xml:space="preserve"> </w:t>
      </w:r>
    </w:p>
    <w:p>
      <w:pPr>
        <w:pStyle w:val="ConsPlusNormal"/>
        <w:widowControl/>
        <w:ind w:hanging="0"/>
        <w:rPr/>
      </w:pPr>
      <w:r>
        <w:rPr/>
        <w:t>ФЕДЕРАЛЬНЫЙ ЗАКОН от 09.07.1999 N 160-ФЗ</w:t>
        <w:br/>
        <w:t>(ред. от 26.06.2007)</w:t>
        <w:br/>
        <w:t>"ОБ ИНОСТРАННЫХ ИНВЕСТИЦИЯХ В РОССИЙСКОЙ ФЕДЕРАЦИИ"</w:t>
        <w:br/>
        <w:t>(принят ГД ФС РФ 25.06.1999)</w:t>
        <w:br/>
        <w:t xml:space="preserve"> </w:t>
      </w:r>
    </w:p>
    <w:p>
      <w:pPr>
        <w:pStyle w:val="ConsPlusNormal"/>
        <w:widowControl/>
        <w:ind w:hanging="0"/>
        <w:rPr/>
      </w:pPr>
      <w:r>
        <w:rPr/>
        <w:t>ФЕДЕРАЛЬНЫЙ ЗАКОН от 02.12.1990 N 395-1</w:t>
        <w:br/>
        <w:t>(ред. от 02.11.2007)</w:t>
        <w:br/>
        <w:t>"О БАНКАХ И БАНКОВСКОЙ ДЕЯТЕЛЬНОСТИ"</w:t>
        <w:br/>
        <w:t>(с изм. и доп., вступающими в силу с 01.01.2008)</w:t>
        <w:br/>
        <w:t xml:space="preserve"> </w:t>
      </w:r>
    </w:p>
    <w:p>
      <w:pPr>
        <w:pStyle w:val="ConsPlusNormal"/>
        <w:widowControl/>
        <w:ind w:hanging="0"/>
        <w:rPr/>
      </w:pPr>
      <w:r>
        <w:rPr/>
        <w:t>ФЕДЕРАЛЬНЫЙ ЗАКОН от 17.05.2007 N 82-ФЗ</w:t>
        <w:br/>
        <w:t>"О БАНКЕ РАЗВИТИЯ"</w:t>
        <w:br/>
        <w:t>(принят ГД ФС РФ 20.04.2007)</w:t>
        <w:br/>
        <w:t xml:space="preserve"> </w:t>
      </w:r>
    </w:p>
    <w:p>
      <w:pPr>
        <w:pStyle w:val="ConsPlusNormal"/>
        <w:widowControl/>
        <w:ind w:hanging="0"/>
        <w:rPr/>
      </w:pPr>
      <w:r>
        <w:rPr/>
        <w:t>ЗАКОН РФ от 28.06.1991 N 1499-1</w:t>
        <w:br/>
        <w:t>(ред. от 29.12.2006)</w:t>
        <w:br/>
        <w:t>"О МЕДИЦИНСКОМ СТРАХОВАНИИ ГРАЖДАН В РОССИЙСКОЙ ФЕДЕРАЦИИ"</w:t>
        <w:br/>
        <w:t xml:space="preserve"> </w:t>
      </w:r>
    </w:p>
    <w:p>
      <w:pPr>
        <w:pStyle w:val="ConsPlusNormal"/>
        <w:widowControl/>
        <w:ind w:hanging="0"/>
        <w:rPr/>
      </w:pPr>
      <w:r>
        <w:rPr/>
        <w:t>ФЕДЕРАЛЬНЫЙ ЗАКОН от 12.06.2002 N 67-ФЗ</w:t>
        <w:br/>
        <w:t>(ред. от 24.07.2007)</w:t>
        <w:br/>
        <w:t>"ОБ ОСНОВНЫХ ГАРАНТИЯХ ИЗБИРАТЕЛЬНЫХ ПРАВ И ПРАВА НА УЧАСТИЕ В РЕФЕРЕНДУМЕ ГРАЖДАН РОССИЙСКОЙ ФЕДЕРАЦИИ"</w:t>
        <w:br/>
        <w:t>(принят ГД ФС РФ 22.05.2002)</w:t>
        <w:br/>
        <w:t>(с изм. и доп., вступающими в силу с 07.09.2007)</w:t>
        <w:br/>
        <w:t xml:space="preserve"> </w:t>
      </w:r>
    </w:p>
    <w:p>
      <w:pPr>
        <w:pStyle w:val="ConsPlusNormal"/>
        <w:widowControl/>
        <w:ind w:hanging="0"/>
        <w:rPr/>
      </w:pPr>
      <w:r>
        <w:rPr/>
        <w:t>ФЕДЕРАЛЬНЫЙ ЗАКОН от 15.12.2001 N 167-ФЗ</w:t>
        <w:br/>
        <w:t>(ред. от 19.07.2007)</w:t>
        <w:br/>
        <w:t>"ОБ ОБЯЗАТЕЛЬНОМ ПЕНСИОННОМ СТРАХОВАНИИ В РОССИЙСКОЙ ФЕДЕРАЦИИ"</w:t>
        <w:br/>
        <w:t>(принят ГД ФС РФ 30.11.2001)</w:t>
        <w:br/>
        <w:t xml:space="preserve"> </w:t>
      </w:r>
    </w:p>
    <w:p>
      <w:pPr>
        <w:pStyle w:val="ConsPlusNormal"/>
        <w:widowControl/>
        <w:ind w:hanging="0"/>
        <w:rPr/>
      </w:pPr>
      <w:r>
        <w:rPr/>
        <w:t>ФЕДЕРАЛЬНЫЙ ЗАКОН от 10.01.2003 N 19-ФЗ</w:t>
        <w:br/>
        <w:t>(ред. от 24.07.2007)</w:t>
        <w:br/>
        <w:t>"О ВЫБОРАХ ПРЕЗИДЕНТА РОССИЙСКОЙ ФЕДЕРАЦИИ"</w:t>
        <w:br/>
        <w:t>(принят ГД ФС РФ 24.12.2002)</w:t>
        <w:br/>
        <w:t>(с изм. и доп., вступающими в силу с 07.09.2007)</w:t>
        <w:br/>
        <w:t xml:space="preserve"> </w:t>
      </w:r>
    </w:p>
    <w:p>
      <w:pPr>
        <w:pStyle w:val="ConsPlusNormal"/>
        <w:widowControl/>
        <w:ind w:hanging="0"/>
        <w:rPr/>
      </w:pPr>
      <w:r>
        <w:rPr/>
        <w:t>ФЕДЕРАЛЬНЫЙ ЗАКОН от 18.05.2005 N 51-ФЗ</w:t>
        <w:br/>
        <w:t>(ред. от 24.07.2007)</w:t>
        <w:br/>
        <w:t>"О ВЫБОРАХ ДЕПУТАТОВ ГОСУДАРСТВЕННОЙ ДУМЫ ФЕДЕРАЛЬНОГО СОБРАНИЯ РОССИЙСКОЙ ФЕДЕРАЦИИ"</w:t>
        <w:br/>
        <w:t>(принят ГД ФС РФ 22.04.2005)</w:t>
        <w:br/>
        <w:t>(с изм. и доп., вступающими в силу с 07.09.2007)</w:t>
        <w:br/>
        <w:t xml:space="preserve"> </w:t>
      </w:r>
    </w:p>
    <w:p>
      <w:pPr>
        <w:pStyle w:val="ConsPlusNormal"/>
        <w:widowControl/>
        <w:ind w:hanging="0"/>
        <w:rPr/>
      </w:pPr>
      <w:r>
        <w:rPr/>
        <w:t>ФЕДЕРАЛЬНЫЙ ЗАКОН от 01.04.1996 N 27-ФЗ</w:t>
        <w:br/>
        <w:t>(ред. от 19.07.2007)</w:t>
        <w:br/>
        <w:t>"ОБ ИНДИВИДУАЛЬНОМ (ПЕРСОНИФИЦИРОВАННОМ) УЧЕТЕ В СИСТЕМЕ ОБЯЗАТЕЛЬНОГО ПЕНСИОННОГО СТРАХОВАНИЯ"</w:t>
        <w:br/>
        <w:t>(принят ГД ФС РФ 08.12.1995)</w:t>
        <w:br/>
        <w:t xml:space="preserve"> </w:t>
      </w:r>
    </w:p>
    <w:p>
      <w:pPr>
        <w:pStyle w:val="ConsPlusNormal"/>
        <w:widowControl/>
        <w:ind w:hanging="0"/>
        <w:rPr/>
      </w:pPr>
      <w:r>
        <w:rPr/>
        <w:t>ФЕДЕРАЛЬНЫЙ ЗАКОН от 08.08.2001 N 128-ФЗ</w:t>
        <w:br/>
        <w:t>(ред. от 06.12.2007)</w:t>
        <w:br/>
        <w:t>"О ЛИЦЕНЗИРОВАНИИ ОТДЕЛЬНЫХ ВИДОВ ДЕЯТЕЛЬНОСТИ"</w:t>
        <w:br/>
        <w:t>(принят ГД ФС РФ 13.07.2001)</w:t>
        <w:br/>
        <w:t xml:space="preserve"> </w:t>
      </w:r>
    </w:p>
    <w:p>
      <w:pPr>
        <w:pStyle w:val="ConsPlusNormal"/>
        <w:widowControl/>
        <w:ind w:hanging="0"/>
        <w:rPr/>
      </w:pPr>
      <w:r>
        <w:rPr/>
        <w:t>ЗАКОН РФ от 07.07.1993 N 5340-1</w:t>
        <w:br/>
        <w:t>(ред. от 08.12.2003)</w:t>
        <w:br/>
        <w:t>"О ТОРГОВО-ПРОМЫШЛЕННЫХ ПАЛАТАХ В РОССИЙСКОЙ ФЕДЕРАЦИИ"</w:t>
        <w:br/>
        <w:t xml:space="preserve"> </w:t>
      </w:r>
    </w:p>
    <w:p>
      <w:pPr>
        <w:pStyle w:val="ConsPlusNormal"/>
        <w:widowControl/>
        <w:ind w:hanging="0"/>
        <w:rPr/>
      </w:pPr>
      <w:r>
        <w:rPr/>
        <w:t>ФЕДЕРАЛЬНЫЙ ЗАКОН от 21.07.2005 N 94-ФЗ</w:t>
        <w:br/>
        <w:t>(ред. от 08.11.2007)</w:t>
        <w:br/>
        <w:t>"О РАЗМЕЩЕНИИ ЗАКАЗОВ НА ПОСТАВКИ ТОВАРОВ, ВЫПОЛНЕНИЕ РАБОТ, ОКАЗАНИЕ УСЛУГ ДЛЯ ГОСУДАРСТВЕННЫХ И МУНИЦИПАЛЬНЫХ НУЖД"</w:t>
        <w:br/>
        <w:t>(принят ГД ФС РФ 08.07.2005)</w:t>
        <w:br/>
        <w:t>(с изм. и доп., вступающими в силу с 01.01.2008)</w:t>
        <w:br/>
        <w:t xml:space="preserve"> </w:t>
      </w:r>
    </w:p>
    <w:p>
      <w:pPr>
        <w:pStyle w:val="ConsPlusNormal"/>
        <w:widowControl/>
        <w:ind w:hanging="0"/>
        <w:rPr/>
      </w:pPr>
      <w:r>
        <w:rPr/>
        <w:t>ФЕДЕРАЛЬНЫЙ ЗАКОН от 13.03.2006 N 38-ФЗ</w:t>
        <w:br/>
        <w:t>(ред. от 01.12.2007)</w:t>
        <w:br/>
        <w:t>"О РЕКЛАМЕ"</w:t>
        <w:br/>
        <w:t>(принят ГД ФС РФ 22.02.2006)</w:t>
        <w:br/>
        <w:t>(с изм. и доп., вступающими в силу с 01.01.2008)</w:t>
        <w:br/>
        <w:t xml:space="preserve"> </w:t>
      </w:r>
    </w:p>
    <w:p>
      <w:pPr>
        <w:pStyle w:val="ConsPlusNormal"/>
        <w:widowControl/>
        <w:ind w:hanging="0"/>
        <w:rPr/>
      </w:pPr>
      <w:r>
        <w:rPr/>
        <w:t>ФЕДЕРАЛЬНЫЙ ЗАКОН от 12.01.1996 N 10-ФЗ</w:t>
        <w:br/>
        <w:t>(ред. от 09.05.2005)</w:t>
        <w:br/>
        <w:t>"О ПРОФЕССИОНАЛЬНЫХ СОЮЗАХ, ИХ ПРАВАХ И ГАРАНТИЯХ ДЕЯТЕЛЬНОСТИ"</w:t>
        <w:br/>
        <w:t>(принят ГД ФС РФ 08.12.1995)</w:t>
        <w:br/>
        <w:t xml:space="preserve"> </w:t>
      </w:r>
    </w:p>
    <w:p>
      <w:pPr>
        <w:pStyle w:val="ConsPlusNormal"/>
        <w:widowControl/>
        <w:ind w:hanging="0"/>
        <w:rPr/>
      </w:pPr>
      <w:r>
        <w:rPr/>
        <w:t>ФЕДЕРАЛЬНЫЙ ЗАКОН от 30.12.2004 N 215-ФЗ</w:t>
        <w:br/>
        <w:t>(ред. от 16.10.2006)</w:t>
        <w:br/>
        <w:t>"О ЖИЛИЩНЫХ НАКОПИТЕЛЬНЫХ КООПЕРАТИВАХ"</w:t>
        <w:br/>
        <w:t>(принят ГД ФС РФ 22.12.2004)</w:t>
        <w:br/>
        <w:t xml:space="preserve"> </w:t>
      </w:r>
    </w:p>
    <w:p>
      <w:pPr>
        <w:pStyle w:val="ConsPlusNormal"/>
        <w:widowControl/>
        <w:ind w:hanging="0"/>
        <w:rPr/>
      </w:pPr>
      <w:r>
        <w:rPr/>
        <w:t>ФЕДЕРАЛЬНЫЙ ЗАКОН от 11.07.2001 N 95-ФЗ</w:t>
        <w:br/>
        <w:t>(ред. от 26.04.2007)</w:t>
        <w:br/>
        <w:t>"О ПОЛИТИЧЕСКИХ ПАРТИЯХ"</w:t>
        <w:br/>
        <w:t>(принят ГД ФС РФ 21.06.2001)</w:t>
        <w:br/>
        <w:t>(с изм. и доп., вступающими в силу с 08.01.2008)</w:t>
        <w:br/>
        <w:t xml:space="preserve"> </w:t>
      </w:r>
    </w:p>
    <w:p>
      <w:pPr>
        <w:pStyle w:val="ConsPlusNormal"/>
        <w:widowControl/>
        <w:ind w:hanging="0"/>
        <w:rPr/>
      </w:pPr>
      <w:r>
        <w:rPr/>
        <w:t>ФЕДЕРАЛЬНЫЙ ЗАКОН от 28.08.1995 N 154-ФЗ</w:t>
        <w:br/>
        <w:t>(ред. от 21.07.2005)</w:t>
        <w:br/>
        <w:t>"ОБ ОБЩИХ ПРИНЦИПАХ ОРГАНИЗАЦИИ МЕСТНОГО САМОУПРАВЛЕНИЯ В РОССИЙСКОЙ ФЕДЕРАЦИИ"</w:t>
        <w:br/>
        <w:t>(принят ГД ФС РФ 12.08.1995)</w:t>
        <w:br/>
        <w:t xml:space="preserve"> </w:t>
      </w:r>
    </w:p>
    <w:p>
      <w:pPr>
        <w:pStyle w:val="ConsPlusNormal"/>
        <w:widowControl/>
        <w:ind w:hanging="0"/>
        <w:rPr/>
      </w:pPr>
      <w:r>
        <w:rPr/>
        <w:t>ЗАКОН РФ от 06.07.1991 N 1550-1</w:t>
        <w:br/>
        <w:t>(ред. от 26.06.2007)</w:t>
        <w:br/>
        <w:t>"О МЕСТНОМ САМОУПРАВЛЕНИИ В РОССИЙСКОЙ ФЕДЕРАЦИИ"</w:t>
        <w:br/>
        <w:t xml:space="preserve"> </w:t>
      </w:r>
    </w:p>
    <w:p>
      <w:pPr>
        <w:pStyle w:val="ConsPlusNormal"/>
        <w:widowControl/>
        <w:ind w:hanging="0"/>
        <w:rPr/>
      </w:pPr>
      <w:r>
        <w:rPr/>
        <w:t>ФЕДЕРАЛЬНЫЙ ЗАКОН от 29.12.2004 N 189-ФЗ</w:t>
        <w:br/>
        <w:t>(ред. от 01.12.2007)</w:t>
        <w:br/>
        <w:t>"О ВВЕДЕНИИ В ДЕЙСТВИЕ ЖИЛИЩНОГО КОДЕКСА РОССИЙСКОЙ ФЕДЕРАЦИИ"</w:t>
        <w:br/>
        <w:t>(принят ГД ФС РФ 22.12.2004)</w:t>
        <w:br/>
        <w:t xml:space="preserve"> </w:t>
      </w:r>
    </w:p>
    <w:p>
      <w:pPr>
        <w:pStyle w:val="ConsPlusNormal"/>
        <w:widowControl/>
        <w:ind w:hanging="0"/>
        <w:rPr/>
      </w:pPr>
      <w:r>
        <w:rPr/>
        <w:t>ФЕДЕРАЛЬНЫЙ ЗАКОН от 29.12.1994 N 78-ФЗ</w:t>
        <w:br/>
        <w:t>(ред. от 26.06.2007)</w:t>
        <w:br/>
        <w:t>"О БИБЛИОТЕЧНОМ ДЕЛЕ"</w:t>
        <w:br/>
        <w:t>(принят ГД ФС РФ 23.11.1994)</w:t>
        <w:br/>
        <w:t xml:space="preserve"> </w:t>
      </w:r>
    </w:p>
    <w:p>
      <w:pPr>
        <w:pStyle w:val="ConsPlusNormal"/>
        <w:widowControl/>
        <w:ind w:hanging="0"/>
        <w:rPr/>
      </w:pPr>
      <w:r>
        <w:rPr/>
        <w:t>ЗАКОН РФ от 27.12.1991 N 2124-1</w:t>
        <w:br/>
        <w:t>(ред. от 24.07.2007)</w:t>
        <w:br/>
        <w:t>"О СРЕДСТВАХ МАССОВОЙ ИНФОРМАЦИИ"</w:t>
        <w:br/>
        <w:t xml:space="preserve"> </w:t>
      </w:r>
    </w:p>
    <w:p>
      <w:pPr>
        <w:pStyle w:val="ConsPlusNormal"/>
        <w:widowControl/>
        <w:ind w:hanging="0"/>
        <w:rPr/>
      </w:pPr>
      <w:r>
        <w:rPr/>
        <w:t>ФЕДЕРАЛЬНЫЙ ЗАКОН от 27.12.2002 N 184-ФЗ</w:t>
        <w:br/>
        <w:t>(ред. от 01.12.2007)</w:t>
        <w:br/>
        <w:t>"О ТЕХНИЧЕСКОМ РЕГУЛИРОВАНИИ"</w:t>
        <w:br/>
        <w:t>(принят ГД ФС РФ 15.12.2002)</w:t>
        <w:br/>
        <w:t xml:space="preserve"> </w:t>
      </w:r>
    </w:p>
    <w:p>
      <w:pPr>
        <w:pStyle w:val="ConsPlusNormal"/>
        <w:widowControl/>
        <w:ind w:hanging="0"/>
        <w:rPr/>
      </w:pPr>
      <w:r>
        <w:rPr/>
        <w:t>ФЕДЕРАЛЬНЫЙ ЗАКОН от 31.05.2002 N 63-ФЗ</w:t>
        <w:br/>
        <w:t>(ред. от 24.07.2007, с изм. от 03.12.2007)</w:t>
        <w:br/>
        <w:t>"ОБ АДВОКАТСКОЙ ДЕЯТЕЛЬНОСТИ И АДВОКАТУРЕ В РОССИЙСКОЙ ФЕДЕРАЦИИ"</w:t>
        <w:br/>
        <w:t>(принят ГД ФС РФ 26.04.2002)</w:t>
        <w:br/>
        <w:t xml:space="preserve"> </w:t>
      </w:r>
    </w:p>
    <w:p>
      <w:pPr>
        <w:pStyle w:val="ConsPlusNormal"/>
        <w:widowControl/>
        <w:ind w:hanging="0"/>
        <w:rPr/>
      </w:pPr>
      <w:r>
        <w:rPr/>
        <w:t>ЗАКОН РФ от 10.07.1992 N 3266-1</w:t>
        <w:br/>
        <w:t>(ред. от 01.12.2007)</w:t>
        <w:br/>
        <w:t>"ОБ ОБРАЗОВАНИИ"</w:t>
        <w:br/>
        <w:t>(с изм. и доп., вступающими в силу с 01.01.2008)</w:t>
        <w:br/>
        <w:t xml:space="preserve"> </w:t>
      </w:r>
    </w:p>
    <w:p>
      <w:pPr>
        <w:pStyle w:val="ConsPlusNormal"/>
        <w:widowControl/>
        <w:ind w:hanging="0"/>
        <w:rPr/>
      </w:pPr>
      <w:r>
        <w:rPr/>
        <w:t>ФЕДЕРАЛЬНЫЙ ЗАКОН от 27.11.2002 N 156-ФЗ</w:t>
        <w:br/>
        <w:t>(ред. от 01.12.2007)</w:t>
        <w:br/>
        <w:t>"ОБ ОБЪЕДИНЕНИЯХ РАБОТОДАТЕЛЕЙ"</w:t>
        <w:br/>
        <w:t>(принят ГД ФС РФ 30.10.2002)</w:t>
        <w:br/>
        <w:t xml:space="preserve"> </w:t>
      </w:r>
    </w:p>
    <w:p>
      <w:pPr>
        <w:pStyle w:val="ConsPlusNormal"/>
        <w:widowControl/>
        <w:ind w:hanging="0"/>
        <w:rPr/>
      </w:pPr>
      <w:r>
        <w:rPr/>
        <w:t>ФЕДЕРАЛЬНЫЙ ЗАКОН от 17.12.1999 N 211-ФЗ</w:t>
        <w:br/>
        <w:t>(ред. от 08.12.2003)</w:t>
        <w:br/>
        <w:t>"ОБ ОБЩИХ ПРИНЦИПАХ ОРГАНИЗАЦИИ И ДЕЯТЕЛЬНОСТИ АССОЦИАЦИЙ ЭКОНОМИЧЕСКОГО ВЗАИМОДЕЙСТВИЯ СУБЪЕКТОВ РОССИЙСКОЙ ФЕДЕРАЦИИ"</w:t>
        <w:br/>
        <w:t>(принят ГД ФС РФ 17.11.1999)</w:t>
        <w:br/>
        <w:t xml:space="preserve"> </w:t>
      </w:r>
    </w:p>
    <w:p>
      <w:pPr>
        <w:pStyle w:val="ConsPlusNormal"/>
        <w:widowControl/>
        <w:ind w:hanging="0"/>
        <w:rPr/>
      </w:pPr>
      <w:r>
        <w:rPr/>
        <w:t>ФЕДЕРАЛЬНЫЙ ЗАКОН от 24.11.1996 N 132-ФЗ</w:t>
        <w:br/>
        <w:t>(ред. от 05.02.2007)</w:t>
        <w:br/>
        <w:t>"ОБ ОСНОВАХ ТУРИСТСКОЙ ДЕЯТЕЛЬНОСТИ В РОССИЙСКОЙ ФЕДЕРАЦИИ"</w:t>
        <w:br/>
        <w:t>(принят ГД ФС РФ 04.10.1996)</w:t>
        <w:br/>
        <w:t xml:space="preserve"> </w:t>
      </w:r>
    </w:p>
    <w:p>
      <w:pPr>
        <w:pStyle w:val="ConsPlusNormal"/>
        <w:widowControl/>
        <w:ind w:hanging="0"/>
        <w:rPr/>
      </w:pPr>
      <w:r>
        <w:rPr/>
        <w:t>ФЕДЕРАЛЬНЫЙ ЗАКОН от 21.07.2007 N 185-ФЗ</w:t>
        <w:br/>
        <w:t>"О ФОНДЕ СОДЕЙСТВИЯ РЕФОРМИРОВАНИЮ ЖИЛИЩНО-КОММУНАЛЬНОГО ХОЗЯЙСТВА"</w:t>
        <w:br/>
        <w:t>(принят ГД ФС РФ 06.07.2007)</w:t>
        <w:br/>
        <w:t xml:space="preserve"> </w:t>
      </w:r>
    </w:p>
    <w:p>
      <w:pPr>
        <w:pStyle w:val="ConsPlusNormal"/>
        <w:widowControl/>
        <w:ind w:hanging="0"/>
        <w:rPr/>
      </w:pPr>
      <w:r>
        <w:rPr/>
        <w:t>ФЕДЕРАЛЬНЫЙ ЗАКОН от 26.09.1997 N 125-ФЗ</w:t>
        <w:br/>
        <w:t>(ред. от 06.07.2006)</w:t>
        <w:br/>
        <w:t>"О СВОБОДЕ СОВЕСТИ И О РЕЛИГИОЗНЫХ ОБЪЕДИНЕНИЯХ"</w:t>
        <w:br/>
        <w:t>(принят ГД ФС РФ 19.09.1997)</w:t>
        <w:br/>
        <w:t xml:space="preserve"> </w:t>
      </w:r>
    </w:p>
    <w:p>
      <w:pPr>
        <w:pStyle w:val="ConsPlusNormal"/>
        <w:widowControl/>
        <w:ind w:hanging="0"/>
        <w:rPr/>
      </w:pPr>
      <w:r>
        <w:rPr/>
        <w:t>ФЕДЕРАЛЬНЫЙ ЗАКОН от 20.08.2004 N 117-ФЗ</w:t>
        <w:br/>
        <w:t>(ред. от 04.12.2007)</w:t>
        <w:br/>
        <w:t>"О НАКОПИТЕЛЬНО-ИПОТЕЧНОЙ СИСТЕМЕ ЖИЛИЩНОГО ОБЕСПЕЧЕНИЯ ВОЕННОСЛУЖАЩИХ"</w:t>
        <w:br/>
        <w:t>(принят ГД ФС РФ 05.08.2004)</w:t>
        <w:br/>
        <w:t xml:space="preserve"> </w:t>
      </w:r>
    </w:p>
    <w:p>
      <w:pPr>
        <w:pStyle w:val="ConsPlusNormal"/>
        <w:widowControl/>
        <w:ind w:hanging="0"/>
        <w:rPr/>
      </w:pPr>
      <w:r>
        <w:rPr/>
        <w:t>ФЕДЕРАЛЬНЫЙ ЗАКОН от 20.12.2004 N 166-ФЗ</w:t>
        <w:br/>
        <w:t>(ред. от 06.12.2007)</w:t>
        <w:br/>
        <w:t>"О РЫБОЛОВСТВЕ И СОХРАНЕНИИ ВОДНЫХ БИОЛОГИЧЕСКИХ РЕСУРСОВ"</w:t>
        <w:br/>
        <w:t>(принят ГД ФС РФ 26.11.2004)</w:t>
        <w:br/>
        <w:t xml:space="preserve"> </w:t>
      </w:r>
    </w:p>
    <w:p>
      <w:pPr>
        <w:pStyle w:val="ConsPlusNormal"/>
        <w:widowControl/>
        <w:ind w:hanging="0"/>
        <w:rPr/>
      </w:pPr>
      <w:r>
        <w:rPr/>
        <w:t>УКАЗ Президента РФ от 13.10.2004 N 1313</w:t>
        <w:br/>
        <w:t>(ред. от 07.05.2007)</w:t>
        <w:br/>
        <w:t>"ВОПРОСЫ МИНИСТЕРСТВА ЮСТИЦИИ РОССИЙСКОЙ ФЕДЕРАЦИИ"</w:t>
        <w:br/>
        <w:t xml:space="preserve"> </w:t>
      </w:r>
    </w:p>
    <w:p>
      <w:pPr>
        <w:pStyle w:val="ConsPlusNormal"/>
        <w:widowControl/>
        <w:ind w:hanging="0"/>
        <w:rPr/>
      </w:pPr>
      <w:r>
        <w:rPr/>
        <w:t>УКАЗ Президента РФ от 10.09.2005 N 1062</w:t>
        <w:br/>
        <w:t>(ред. от 17.12.2007)</w:t>
        <w:br/>
        <w:t>"ВОПРОСЫ ВОЕННО-ТЕХНИЧЕСКОГО СОТРУДНИЧЕСТВА РОССИЙСКОЙ ФЕДЕРАЦИИ С ИНОСТРАННЫМИ ГОСУДАРСТВАМИ"</w:t>
        <w:br/>
        <w:t>(вместе с "ПОЛОЖЕНИЕМ О КОМИССИИ ПО ВОПРОСАМ ВОЕННО-ТЕХНИЧЕСКОГО СОТРУДНИЧЕСТВА РОССИЙСКОЙ ФЕДЕРАЦИИ С ИНОСТРАННЫМИ ГОСУДАРСТВАМИ", "ПОЛОЖЕНИЕМ О ПОРЯДКЕ ОСУЩЕСТВЛЕНИЯ ВОЕННО-ТЕХНИЧЕСКОГО СОТРУДНИЧЕСТВА РОССИЙСКОЙ ФЕДЕРАЦИИ С ИНОСТРАННЫМИ ГОСУДАРСТВАМИ", "ПОЛОЖЕНИЕМ О ПОРЯДКЕ ПРЕДОСТАВЛЕНИЯ РОССИЙСКИМ ОРГАНИЗАЦИЯМ ПРАВА НА ОСУЩЕСТВЛЕНИЕ ВНЕШНЕТОРГОВОЙ ДЕЯТЕЛЬНОСТИ В ОТНОШЕНИИ ПРОДУКЦИИ ВОЕННОГО НАЗНАЧЕНИЯ", "ПОЛОЖЕНИЕМ О ПОРЯДКЕ РАССМОТР...</w:t>
        <w:br/>
        <w:t xml:space="preserve"> </w:t>
      </w:r>
    </w:p>
    <w:p>
      <w:pPr>
        <w:pStyle w:val="ConsPlusNormal"/>
        <w:widowControl/>
        <w:ind w:hanging="0"/>
        <w:rPr/>
      </w:pPr>
      <w:r>
        <w:rPr/>
        <w:t>&lt;ПИСЬМО&gt; ФНС РФ от 09.08.2005 N ЧД-6-09/668@</w:t>
        <w:br/>
        <w:t>(ред. от 24.09.2007)</w:t>
        <w:br/>
        <w:t>"О РЕАЛИЗАЦИИ РЕГИСТРИРУЮЩИМИ (НАЛОГОВЫМИ) ОРГАНАМИ ПОЛОЖЕНИЙ ФЕДЕРАЛЬНОГО ЗАКОНА ОТ 02.07.2005 N 83-ФЗ "О ВНЕСЕНИИ ИЗМЕНЕНИЙ В ФЕДЕРАЛЬНЫЙ ЗАКОН "О ГОСУДАРСТВЕННОЙ РЕГИСТРАЦИИ ЮРИДИЧЕСКИХ ЛИЦ И ИНДИВИДУАЛЬНЫХ ПРЕДПРИНИМАТЕЛЕЙ" И В СТАТЬЮ 49 ГРАЖДАНСКОГО КОДЕКСА РОССИЙСКОЙ ФЕДЕРАЦИИ"</w:t>
        <w:br/>
        <w:t xml:space="preserve"> </w:t>
      </w:r>
    </w:p>
    <w:p>
      <w:pPr>
        <w:pStyle w:val="ConsPlusNormal"/>
        <w:widowControl/>
        <w:ind w:hanging="0"/>
        <w:rPr/>
      </w:pPr>
      <w:r>
        <w:rPr/>
        <w:t>ПОСТАНОВЛЕНИЕ Правительства РФ от 19.06.2002 N 438</w:t>
        <w:br/>
        <w:t>(ред. от 27.07.2007)</w:t>
        <w:br/>
        <w:t>"О ЕДИНОМ ГОСУДАРСТВЕННОМ РЕЕСТРЕ ЮРИДИЧЕСКИХ ЛИЦ"</w:t>
        <w:br/>
        <w:t>(с изм. и доп., вступившими в силу с 06.09.2007)</w:t>
        <w:br/>
        <w:t xml:space="preserve"> </w:t>
      </w:r>
    </w:p>
    <w:p>
      <w:pPr>
        <w:pStyle w:val="ConsPlusNormal"/>
        <w:widowControl/>
        <w:ind w:hanging="0"/>
        <w:rPr/>
      </w:pPr>
      <w:r>
        <w:rPr/>
        <w:t>ФЕДЕРАЛЬНЫЙ ЗАКОН от 02.01.2000 N 28-ФЗ</w:t>
        <w:br/>
        <w:t>(ред. от 04.12.2006)</w:t>
        <w:br/>
        <w:t>"О ГОСУДАРСТВЕННОМ ЗЕМЕЛЬНОМ КАДАСТРЕ"</w:t>
        <w:br/>
        <w:t>(принят ГД ФС РФ 24.11.1999)</w:t>
        <w:br/>
        <w:t xml:space="preserve"> </w:t>
      </w:r>
    </w:p>
    <w:p>
      <w:pPr>
        <w:pStyle w:val="ConsPlusNormal"/>
        <w:widowControl/>
        <w:ind w:hanging="0"/>
        <w:rPr/>
      </w:pPr>
      <w:r>
        <w:rPr/>
        <w:t>ФЕДЕРАЛЬНЫЙ ЗАКОН от 30.11.1994 N 52-ФЗ</w:t>
        <w:br/>
        <w:t>(ред. от 01.12.2007)</w:t>
        <w:br/>
        <w:t>"О ВВЕДЕНИИ В ДЕЙСТВИЕ ЧАСТИ ПЕРВОЙ ГРАЖДАНСКОГО КОДЕКСА РОССИЙСКОЙ ФЕДЕРАЦИИ"</w:t>
        <w:br/>
        <w:t>(принят ГД ФС РФ 21.10.1994)</w:t>
        <w:br/>
        <w:t xml:space="preserve"> </w:t>
      </w:r>
    </w:p>
    <w:p>
      <w:pPr>
        <w:pStyle w:val="ConsPlusNormal"/>
        <w:widowControl/>
        <w:ind w:hanging="0"/>
        <w:rPr/>
      </w:pPr>
      <w:r>
        <w:rPr/>
        <w:t>ПОСТАНОВЛЕНИЕ Правительства РФ от 15.09.2005 N 570</w:t>
        <w:br/>
        <w:t>(с изм. от 14.02.2007)</w:t>
        <w:br/>
        <w:t>"ОБ УТВЕРЖДЕНИИ ПРАВИЛ РЕГИСТРАЦИИ СТРАХОВАТЕЛЕЙ В ТЕРРИТОРИАЛЬНОМ ФОНДЕ ОБЯЗАТЕЛЬНОГО МЕДИЦИНСКОГО СТРАХОВАНИЯ ПРИ ОБЯЗАТЕЛЬНОМ МЕДИЦИНСКОМ СТРАХОВАНИИ И ФОРМЫ СВИДЕТЕЛЬСТВА О РЕГИСТРАЦИИ СТРАХОВАТЕЛЯ В ТЕРРИТОРИАЛЬНОМ ФОНДЕ ОБЯЗАТЕЛЬНОГО МЕДИЦИНСКОГО СТРАХОВАНИЯ ПРИ ОБЯЗАТЕЛЬНОМ МЕДИЦИНСКОМ СТРАХОВАНИИ"</w:t>
        <w:br/>
        <w:t xml:space="preserve"> </w:t>
      </w:r>
    </w:p>
    <w:p>
      <w:pPr>
        <w:pStyle w:val="ConsPlusNormal"/>
        <w:widowControl/>
        <w:ind w:hanging="0"/>
        <w:rPr/>
      </w:pPr>
      <w:r>
        <w:rPr/>
        <w:t>ПОСТАНОВЛЕНИЕ Правительства РФ от 31.07.1998 N 880</w:t>
        <w:br/>
        <w:t>(ред. от 31.12.2005)</w:t>
        <w:br/>
        <w:t>"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br/>
        <w:t>(вместе с "ПОЛОЖЕНИЕМ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w:t>
        <w:br/>
        <w:t>"ПОЛОЖЕНИЕМ О ПРОВЕДЕНИИ КОНКУРСА СРЕДИ ЮРИДИЧЕСКИХ ЛИЦ И ИНДИВИДУАЛЬНЫХ ПРЕДПРИНИМАТ...</w:t>
        <w:br/>
        <w:t xml:space="preserve"> </w:t>
      </w:r>
    </w:p>
    <w:p>
      <w:pPr>
        <w:pStyle w:val="ConsPlusNormal"/>
        <w:widowControl/>
        <w:ind w:hanging="0"/>
        <w:rPr/>
      </w:pPr>
      <w:r>
        <w:rPr/>
        <w:t>ПОСТАНОВЛЕНИЕ Правительства РФ от 25.10.2006 N 625</w:t>
        <w:br/>
        <w:t>(ред. от 05.05.2007)</w:t>
        <w:br/>
        <w:t>"О ЛИЦЕНЗИРОВАНИИ ДЕЯТЕЛЬНОСТИ В ОБЛАСТИ ПОЖАРНОЙ БЕЗОПАСНОСТИ"</w:t>
        <w:br/>
        <w:t>(вместе с "ПОЛОЖЕНИЕМ О ЛИЦЕНЗИРОВАНИИ ДЕЯТЕЛЬНОСТИ ПО ТУШЕНИЮ ПОЖАРОВ", "ПОЛОЖЕНИЕМ О ЛИЦЕНЗИРОВАНИИ ПРОИЗВОДСТВА РАБОТ ПО МОНТАЖУ, РЕМОНТУ И ОБСЛУЖИВАНИЮ СРЕДСТВ ОБЕСПЕЧЕНИЯ ПОЖАРНОЙ БЕЗОПАСНОСТИ ЗДАНИЙ И СООРУЖЕНИЙ")</w:t>
        <w:br/>
        <w:t xml:space="preserve"> </w:t>
      </w:r>
    </w:p>
    <w:p>
      <w:pPr>
        <w:pStyle w:val="ConsPlusNormal"/>
        <w:widowControl/>
        <w:ind w:hanging="0"/>
        <w:rPr/>
      </w:pPr>
      <w:r>
        <w:rPr/>
        <w:t>ПОСТАНОВЛЕНИЕ Правительства РФ от 15.03.2006 N 134</w:t>
        <w:br/>
        <w:t>"О ЛИЦЕНЗИРОВАНИИ ОТДЕЛЬНЫХ ВИДОВ ДЕЯТЕЛЬНОСТИ НА ЖЕЛЕЗНОДОРОЖНОМ ТРАНСПОРТЕ"</w:t>
        <w:br/>
        <w:t>(вместе с "ПОЛОЖЕНИЕМ О ЛИЦЕНЗИРОВАНИИ ПЕРЕВОЗОК ПАССАЖИРОВ И БАГАЖА ЖЕЛЕЗНОДОРОЖНЫМ ТРАНСПОРТОМ", "ПОЛОЖЕНИЕМ О ЛИЦЕНЗИРОВАНИИ ПЕРЕВОЗОК ЖЕЛЕЗНОДОРОЖНЫМ ТРАНСПОРТОМ ГРУЗОВ", "ПОЛОЖЕНИЕМ О ЛИЦЕНЗИРОВАНИИ ПЕРЕВОЗОК ЖЕЛЕЗНОДОРОЖНЫМ ТРАНСПОРТОМ ГРУЗОБАГАЖА", "ПОЛОЖЕНИЕМ О ЛИЦЕНЗИРОВАНИИ ТРАНСПОРТИРОВКИ ГРУЗОВ (ПЕРЕМЕЩЕНИЯ ГРУЗОВ БЕЗ ЗАКЛЮЧЕНИЯ ДОГОВОРА ПЕРЕВОЗКИ) ПО ЖЕЛЕЗНОДОРОЖНЫМ ПУТЯМ ОБЩЕГО ПОЛЬЗОВАНИЯ, ЗА ИСКЛЮЧЕНИЕМ УБОРКИ ПРИБЫВШИХ ГРУЗОВ С ЖЕЛЕЗНОДОРОЖНЫХ ВЫС...</w:t>
        <w:br/>
        <w:t xml:space="preserve"> </w:t>
      </w:r>
    </w:p>
    <w:p>
      <w:pPr>
        <w:pStyle w:val="ConsPlusNormal"/>
        <w:widowControl/>
        <w:ind w:hanging="0"/>
        <w:rPr/>
      </w:pPr>
      <w:r>
        <w:rPr/>
        <w:t>ПОСТАНОВЛЕНИЕ Правительства РФ от 15.04.2006 N 212</w:t>
        <w:br/>
        <w:t>(ред. от 10.04.2007)</w:t>
        <w:br/>
        <w:t>"О МЕРАХ ПО РЕАЛИЗАЦИИ ОТДЕЛЬНЫХ ПОЛОЖЕНИЙ ФЕДЕРАЛЬНЫХ ЗАКОНОВ, РЕГУЛИРУЮЩИХ ДЕЯТЕЛЬНОСТЬ НЕКОММЕРЧЕСКИХ ОРГАНИЗАЦИЙ"</w:t>
        <w:br/>
        <w:t>(вместе с "ПРАВИЛАМИ ПЕРЕДАЧИ СВЕДЕНИЙ О НЕКОММЕРЧЕСКИХ ОРГАНИЗАЦИЯХ, ЗАРЕГИСТРИРОВАННЫХ ДО ВСТУПЛЕНИЯ В СИЛУ ФЕДЕРАЛЬНОГО ЗАКОНА ОТ 10 ЯНВАРЯ 2006 Г. N 18-ФЗ "О ВНЕСЕНИИ ИЗМЕНЕНИЙ В НЕКОТОРЫЕ ЗАКОНОДАТЕЛЬНЫЕ АКТЫ РОССИЙСКОЙ ФЕДЕРАЦИИ")</w:t>
        <w:br/>
        <w:t xml:space="preserve"> </w:t>
      </w:r>
    </w:p>
    <w:p>
      <w:pPr>
        <w:pStyle w:val="ConsPlusNormal"/>
        <w:widowControl/>
        <w:ind w:hanging="0"/>
        <w:rPr/>
      </w:pPr>
      <w:r>
        <w:rPr/>
        <w:t>ПОСТАНОВЛЕНИЕ Правительства РФ от 23.01.2006 N 32</w:t>
        <w:br/>
        <w:t>"ОБ УТВЕРЖДЕНИИ ПРАВИЛ ОКАЗАНИЯ УСЛУГ СВЯЗИ ПО ПЕРЕДАЧЕ ДАННЫХ"</w:t>
        <w:br/>
        <w:t xml:space="preserve"> </w:t>
      </w:r>
    </w:p>
    <w:p>
      <w:pPr>
        <w:pStyle w:val="ConsPlusNormal"/>
        <w:widowControl/>
        <w:ind w:hanging="0"/>
        <w:rPr/>
      </w:pPr>
      <w:r>
        <w:rPr/>
        <w:t>ПОСТАНОВЛЕНИЕ Правительства РФ от 30.09.2004 N 506</w:t>
        <w:br/>
        <w:t>(ред. от 06.06.2007)</w:t>
        <w:br/>
        <w:t>"ОБ УТВЕРЖДЕНИИ ПОЛОЖЕНИЯ О ФЕДЕРАЛЬНОЙ НАЛОГОВОЙ СЛУЖБЕ"</w:t>
        <w:br/>
        <w:t xml:space="preserve"> </w:t>
      </w:r>
    </w:p>
    <w:p>
      <w:pPr>
        <w:pStyle w:val="ConsPlusNormal"/>
        <w:widowControl/>
        <w:ind w:hanging="0"/>
        <w:rPr/>
      </w:pPr>
      <w:r>
        <w:rPr/>
        <w:t>ПОСТАНОВЛЕНИЕ Правительства РФ от 22.06.2006 N 389</w:t>
        <w:br/>
        <w:t>"О ЛИЦЕНЗИРОВАНИИ ДЕЯТЕЛЬНОСТИ ПО ПРОВЕДЕНИЮ ЭКСПЕРТИЗЫ ПРОМЫШЛЕННОЙ БЕЗОПАСНОСТИ"</w:t>
        <w:br/>
        <w:t xml:space="preserve"> </w:t>
      </w:r>
    </w:p>
    <w:p>
      <w:pPr>
        <w:pStyle w:val="ConsPlusNormal"/>
        <w:widowControl/>
        <w:ind w:hanging="0"/>
        <w:rPr/>
      </w:pPr>
      <w:r>
        <w:rPr/>
        <w:t>ПОСТАНОВЛЕНИЕ Правительства РФ от 18.09.2003 N 585</w:t>
        <w:br/>
        <w:t>(ред. от 26.11.2007)</w:t>
        <w:br/>
        <w:t>"О СОЗДАНИИ ОТКРЫТОГО АКЦИОНЕРНОГО ОБЩЕСТВА "РОССИЙСКИЕ ЖЕЛЕЗНЫЕ ДОРОГИ"</w:t>
        <w:br/>
        <w:t xml:space="preserve"> </w:t>
      </w:r>
    </w:p>
    <w:p>
      <w:pPr>
        <w:pStyle w:val="ConsPlusNormal"/>
        <w:widowControl/>
        <w:ind w:hanging="0"/>
        <w:rPr/>
      </w:pPr>
      <w:r>
        <w:rPr/>
        <w:t>ПОСТАНОВЛЕНИЕ Правительства РФ от 04.11.2006 N 641</w:t>
        <w:br/>
        <w:t>"ОБ УТВЕРЖДЕНИИ ПОЛОЖЕНИЯ О РЕЕСТРЕ ОРГАНИЗАЦИЙ, ПОЛУЧИВШИХ ПРАВО НА ОСУЩЕСТВЛЕНИЕ ВНЕШНЕТОРГОВОЙ ДЕЯТЕЛЬНОСТИ В ОТНОШЕНИИ ПРОДУКЦИИ ВОЕННОГО НАЗНАЧЕНИЯ"</w:t>
        <w:br/>
        <w:t xml:space="preserve"> </w:t>
      </w:r>
    </w:p>
    <w:p>
      <w:pPr>
        <w:pStyle w:val="ConsPlusNormal"/>
        <w:widowControl/>
        <w:ind w:hanging="0"/>
        <w:rPr/>
      </w:pPr>
      <w:r>
        <w:rPr/>
        <w:t>ПОСТАНОВЛЕНИЕ Правительства РФ от 31.08.2006 N 532</w:t>
        <w:br/>
        <w:t>"О ЛИЦЕНЗИРОВАНИИ ДЕЯТЕЛЬНОСТИ ПО РАЗРАБОТКЕ И (ИЛИ) ПРОИЗВОДСТВУ СРЕДСТВ ЗАЩИТЫ КОНФИДЕНЦИАЛЬНОЙ ИНФОРМАЦИИ"</w:t>
        <w:br/>
        <w:t xml:space="preserve"> </w:t>
      </w:r>
    </w:p>
    <w:p>
      <w:pPr>
        <w:pStyle w:val="ConsPlusNormal"/>
        <w:widowControl/>
        <w:ind w:hanging="0"/>
        <w:rPr/>
      </w:pPr>
      <w:r>
        <w:rPr/>
        <w:t>ПОСТАНОВЛЕНИЕ Правительства РФ от 25.05.2005 N 328</w:t>
        <w:br/>
        <w:t>(ред. от 12.10.2007)</w:t>
        <w:br/>
        <w:t>"ОБ УТВЕРЖДЕНИИ ПРАВИЛ ОКАЗАНИЯ УСЛУГ ПОДВИЖНОЙ СВЯЗИ"</w:t>
        <w:br/>
        <w:t xml:space="preserve"> </w:t>
      </w:r>
    </w:p>
    <w:p>
      <w:pPr>
        <w:pStyle w:val="ConsPlusNormal"/>
        <w:widowControl/>
        <w:ind w:hanging="0"/>
        <w:rPr/>
      </w:pPr>
      <w:r>
        <w:rPr/>
        <w:t>ПОСТАНОВЛЕНИЕ Правительства РФ от 28.04.2006 N 252</w:t>
        <w:br/>
        <w:t>(ред. от 02.10.2007)</w:t>
        <w:br/>
        <w:t>"О ЛИЦЕНЗИРОВАНИИ ДЕЯТЕЛЬНОСТИ ПО ВОСПРОИЗВЕДЕНИЮ (ИЗГОТОВЛЕНИЮ ЭКЗЕМПЛЯРОВ) АУДИОВИЗУАЛЬНЫХ ПРОИЗВЕДЕНИЙ И ФОНОГРАММ НА ЛЮБЫХ ВИДАХ НОСИТЕЛЕЙ"</w:t>
        <w:br/>
        <w:t xml:space="preserve"> </w:t>
      </w:r>
    </w:p>
    <w:p>
      <w:pPr>
        <w:pStyle w:val="ConsPlusNormal"/>
        <w:widowControl/>
        <w:ind w:hanging="0"/>
        <w:rPr/>
      </w:pPr>
      <w:r>
        <w:rPr/>
        <w:t>ПОСТАНОВЛЕНИЕ Правительства РФ от 30.10.2006 N 637</w:t>
        <w:br/>
        <w:t>"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 xml:space="preserve"> </w:t>
      </w:r>
    </w:p>
    <w:p>
      <w:pPr>
        <w:pStyle w:val="ConsPlusNormal"/>
        <w:widowControl/>
        <w:ind w:hanging="0"/>
        <w:rPr/>
      </w:pPr>
      <w:r>
        <w:rPr/>
        <w:t>ФЕДЕРАЛЬНЫЙ ЗАКОН от 21.07.2005 N 114-ФЗ</w:t>
        <w:br/>
        <w: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w:t>
        <w:br/>
        <w:t>(принят ГД ФС РФ 08.07.2005)</w:t>
        <w:br/>
        <w:t xml:space="preserve"> </w:t>
      </w:r>
    </w:p>
    <w:p>
      <w:pPr>
        <w:pStyle w:val="ConsPlusNormal"/>
        <w:widowControl/>
        <w:ind w:hanging="0"/>
        <w:rPr/>
      </w:pPr>
      <w:r>
        <w:rPr/>
        <w:t>ОПРЕДЕЛЕНИЕ Конституционного Суда РФ от 11.07.2006 N 315-О</w:t>
        <w:br/>
        <w:t>"ОБ ОТКАЗЕ В ПРИНЯТИИ К РАССМОТРЕНИЮ ЖАЛОБЫ ОБЩЕСТВА С ОГРАНИЧЕННОЙ ОТВЕТСТВЕННОСТЬЮ "СТРОЙСЕРВИС ТВ" НА НАРУШЕНИЕ КОНСТИТУЦИОННЫХ ПРАВ И СВОБОД ПОЛОЖЕНИЯМИ СТАТЬИ 9 ФЕДЕРАЛЬНОГО ЗАКОНА "О ГОСУДАРСТВЕННОЙ РЕГИСТРАЦИИ ЮРИДИЧЕСКИХ ЛИЦ И ИНДИВИДУАЛЬНЫХ ПРЕДПРИНИМАТЕЛЕЙ"</w:t>
        <w:br/>
        <w:t xml:space="preserve"> </w:t>
      </w:r>
    </w:p>
    <w:p>
      <w:pPr>
        <w:pStyle w:val="ConsPlusNormal"/>
        <w:widowControl/>
        <w:ind w:hanging="0"/>
        <w:rPr/>
      </w:pPr>
      <w:r>
        <w:rPr/>
        <w:t>ФЕДЕРАЛЬНЫЙ ЗАКОН от 07.05.1998 N 75-ФЗ</w:t>
        <w:br/>
        <w:t>(ред. от 06.12.2007)</w:t>
        <w:br/>
        <w:t>"О НЕГОСУДАРСТВЕННЫХ ПЕНСИОННЫХ ФОНДАХ"</w:t>
        <w:br/>
        <w:t>(принят ГД ФС РФ 08.04.1998)</w:t>
        <w:br/>
        <w:t>(с изм. и доп., вступающими в силу с 01.01.2008)</w:t>
        <w:br/>
        <w:t xml:space="preserve"> </w:t>
      </w:r>
    </w:p>
    <w:p>
      <w:pPr>
        <w:pStyle w:val="ConsPlusNormal"/>
        <w:widowControl/>
        <w:ind w:hanging="0"/>
        <w:rPr/>
      </w:pPr>
      <w:r>
        <w:rPr/>
        <w:t>&lt;ПИСЬМО&gt; ФНС РФ от 18.05.2006 N ШТ-6-09/509@</w:t>
        <w:br/>
        <w:t>"О НАПРАВЛЕНИИ ИНФОРМАЦИИ, ПОДЛЕЖАЩЕЙ РАЗМЕЩЕНИЮ НА САЙТЕ УПРАВЛЕНИЙ ФНС РОССИИ ПО СУБЪЕКТАМ РОССИЙСКОЙ ФЕДЕРАЦИИ, НА СТЕНДАХ В РЕГИСТРИРУЮЩИХ (НАЛОГОВЫХ) ОРГАНАХ"</w:t>
        <w:br/>
        <w:t xml:space="preserve"> </w:t>
      </w:r>
    </w:p>
    <w:p>
      <w:pPr>
        <w:pStyle w:val="ConsPlusNormal"/>
        <w:widowControl/>
        <w:ind w:hanging="0"/>
        <w:rPr/>
      </w:pPr>
      <w:r>
        <w:rPr/>
        <w:t>ПРИКАЗ ФНС РФ от 23.03.2006 N САЭ-3-13/165@</w:t>
        <w:br/>
        <w:t>"ОБ УТВЕРЖДЕНИИ ФОРМАТОВ ФАЙЛОВ ИНФОРМАЦИИ, ПОСТУПАЮЩЕЙ В РЕГИСТРИРУЮЩИЕ (НАЛОГОВЫЕ) ОРГАНЫ ОТ ЗАЯВИТЕЛЕЙ ПРИ ГОСУДАРСТВЕННОЙ РЕГИСТРАЦИИ В СООТВЕТСТВИИ С ЗАКОНОДАТЕЛЬСТВОМ РОССИЙСКОЙ ФЕДЕРАЦИИ"</w:t>
        <w:br/>
        <w:t>(Зарегистрировано в Минюсте РФ 11.05.2006 N 7804)</w:t>
        <w:br/>
        <w:t xml:space="preserve"> </w:t>
      </w:r>
    </w:p>
    <w:p>
      <w:pPr>
        <w:pStyle w:val="ConsPlusNormal"/>
        <w:widowControl/>
        <w:ind w:hanging="0"/>
        <w:rPr/>
      </w:pPr>
      <w:r>
        <w:rPr/>
        <w:t>ИНФОРМАЦИОННОЕ ПИСЬМО Президиума ВАС РФ от 17.01.2006 N 100</w:t>
        <w:br/>
        <w:t>"О НЕКОТОРЫХ ОСОБЕННОСТЯХ, СВЯЗАННЫХ С ПРИМЕНЕНИЕМ СТАТЬИ 21.1 ФЕДЕРАЛЬНОГО ЗАКОНА "О ГОСУДАРСТВЕННОЙ РЕГИСТРАЦИИ ЮРИДИЧЕСКИХ ЛИЦ И ИНДИВИДУАЛЬНЫХ ПРЕДПРИНИМАТЕЛЕЙ"</w:t>
        <w:br/>
        <w:t xml:space="preserve"> </w:t>
      </w:r>
    </w:p>
    <w:p>
      <w:pPr>
        <w:pStyle w:val="ConsPlusNormal"/>
        <w:widowControl/>
        <w:ind w:hanging="0"/>
        <w:rPr/>
      </w:pPr>
      <w:r>
        <w:rPr/>
        <w:t>УКАЗ Президента РФ от 16.08.2004 N 1084</w:t>
        <w:br/>
        <w:t>(ред. от 11.05.2006)</w:t>
        <w:br/>
        <w:t>"ВОПРОСЫ ФЕДЕРАЛЬНОГО АГЕНТСТВА СПЕЦИАЛЬНОГО СТРОИТЕЛЬСТВА"</w:t>
        <w:br/>
        <w:t>(вместе с "ПОЛОЖЕНИЕМ ОБ ИНЖЕНЕРНО-ТЕХНИЧЕСКИХ ВОИНСКИХ ФОРМИРОВАНИЯХ И ДОРОЖНО-СТРОИТЕЛЬНЫХ ВОИНСКИХ ФОРМИРОВАНИЯХ ПРИ ФЕДЕРАЛЬНОМ АГЕНТСТВЕ СПЕЦИАЛЬНОГО СТРОИТЕЛЬСТВА")</w:t>
        <w:br/>
        <w:t xml:space="preserve"> </w:t>
      </w:r>
    </w:p>
    <w:p>
      <w:pPr>
        <w:pStyle w:val="ConsPlusNormal"/>
        <w:widowControl/>
        <w:ind w:hanging="0"/>
        <w:rPr/>
      </w:pPr>
      <w:r>
        <w:rPr/>
        <w:t>&lt;ПИСЬМО&gt; ФНС РФ от 17.08.2005 N 04-3-09/585</w:t>
        <w:br/>
        <w:t>"О ГОСУДАРСТВЕННОЙ ПОШЛИНЕ"</w:t>
        <w:br/>
        <w:t xml:space="preserve"> </w:t>
      </w:r>
    </w:p>
    <w:p>
      <w:pPr>
        <w:pStyle w:val="ConsPlusNormal"/>
        <w:widowControl/>
        <w:ind w:hanging="0"/>
        <w:rPr/>
      </w:pPr>
      <w:r>
        <w:rPr/>
        <w:t>ПОСТАНОВЛЕНИЕ Правительства РФ от 26.06.1995 N 612</w:t>
        <w:br/>
        <w:t>(ред. от 23.12.2002)</w:t>
        <w:br/>
        <w:t>"ОБ УТВЕРЖДЕНИИ ТИПОВОГО ПОЛОЖЕНИЯ ОБ ОБЩЕОБРАЗОВАТЕЛЬНОЙ ШКОЛЕ - ИНТЕРНАТЕ"</w:t>
        <w:br/>
        <w:t xml:space="preserve"> </w:t>
      </w:r>
    </w:p>
    <w:p>
      <w:pPr>
        <w:pStyle w:val="ConsPlusNormal"/>
        <w:widowControl/>
        <w:ind w:hanging="0"/>
        <w:rPr/>
      </w:pPr>
      <w:r>
        <w:rPr/>
        <w:t>ФЕДЕРАЛЬНЫЙ ЗАКОН от 19.07.1997 N 109-ФЗ</w:t>
        <w:br/>
        <w:t>(ред. от 16.10.2006)</w:t>
        <w:br/>
        <w:t>"О БЕЗОПАСНОМ ОБРАЩЕНИИ С ПЕСТИЦИДАМИ И АГРОХИМИКАТАМИ"</w:t>
        <w:br/>
        <w:t>(принят ГД ФС РФ 24.06.1997)</w:t>
        <w:br/>
        <w:t xml:space="preserve"> </w:t>
      </w:r>
    </w:p>
    <w:p>
      <w:pPr>
        <w:pStyle w:val="ConsPlusNormal"/>
        <w:widowControl/>
        <w:ind w:hanging="0"/>
        <w:rPr/>
      </w:pPr>
      <w:r>
        <w:rPr/>
        <w:t>"РАЗМЕРЫ (СТАВКИ) ГОСУДАРСТВЕННОЙ ПОШЛИНЫ В РОССИЙСКОЙ ФЕДЕРАЦИИ"</w:t>
        <w:br/>
        <w:t xml:space="preserve"> </w:t>
      </w:r>
    </w:p>
    <w:p>
      <w:pPr>
        <w:pStyle w:val="ConsPlusNormal"/>
        <w:widowControl/>
        <w:ind w:hanging="0"/>
        <w:rPr/>
      </w:pPr>
      <w:r>
        <w:rPr/>
        <w:t>&lt;ПИСЬМО&gt; ФНС РФ от 01.02.2005 N 14-1-04/253@</w:t>
        <w:br/>
        <w:t>"ПО ВОПРОСАМ ГОСУДАРСТВЕННОЙ РЕГИСТРАЦИИ ЮРИДИЧЕСКИХ ЛИЦ"</w:t>
        <w:br/>
        <w:t>(извлечение)</w:t>
        <w:br/>
        <w:t xml:space="preserve"> </w:t>
      </w:r>
    </w:p>
    <w:p>
      <w:pPr>
        <w:pStyle w:val="ConsPlusNormal"/>
        <w:widowControl/>
        <w:ind w:hanging="0"/>
        <w:rPr/>
      </w:pPr>
      <w:r>
        <w:rPr/>
        <w:t>&lt;ПИСЬМО&gt; ФНС РФ от 13.01.2005 N ШС-6-09/5@</w:t>
        <w:br/>
        <w:t>&lt;О НАПРАВЛЕНИИ ВРЕМЕННЫХ МЕТОДИЧЕСКИХ РЕКОМЕНДАЦИЙ ДЛЯ НАЛОГОВЫХ ОРГАНОВ ПО ПРИМЕНЕНИЮ ГЛАВЫ 25.3 "ГОСУДАРСТВЕННАЯ ПОШЛИНА" НАЛОГОВОГО КОДЕКСА РФ ПРИ ОСУЩЕСТВЛЕНИИ ГОСУДАРСТВЕННОЙ РЕГИСТРАЦИИ ЮРИДИЧЕСКИХ ЛИЦ&gt;</w:t>
        <w:br/>
        <w:t xml:space="preserve"> </w:t>
      </w:r>
    </w:p>
    <w:p>
      <w:pPr>
        <w:pStyle w:val="ConsPlusNormal"/>
        <w:widowControl/>
        <w:ind w:hanging="0"/>
        <w:rPr/>
      </w:pPr>
      <w:r>
        <w:rPr/>
        <w:t>ПРИКАЗ ФНС РФ от 01.11.2004 N САЭ-3-09/16@</w:t>
        <w:br/>
        <w:t>"О МЕТОДИЧЕСКИХ РАЗЪЯСНЕНИЯХ ПО ЗАПОЛНЕНИЮ ФОРМ ДОКУМЕНТОВ, ИСПОЛЬЗУЕМЫХ ПРИ ГОСУДАРСТВЕННОЙ РЕГИСТРАЦИИ ЮРИДИЧЕСКОГО ЛИЦА И ИНДИВИДУАЛЬНОГО ПРЕДПРИНИМАТЕЛЯ"</w:t>
        <w:br/>
        <w:t>(вместе с "МЕТОДИЧЕСКИМИ РАЗЪЯСНЕНИЯМИ ПО ПОРЯДКУ ЗАПОЛНЕНИЯ ФОРМ ДОКУМЕНТОВ, ИСПОЛЬЗУЕМЫХ ПРИ ГОСУДАРСТВЕННОЙ РЕГИСТРАЦИИ ЮРИДИЧЕСКОГО ЛИЦА", "МЕТОДИЧЕСКИМИ РАЗЪЯСНЕНИЯМИ ПО ПОРЯДКУ ЗАПОЛНЕНИЯ ФОРМ ДОКУМЕНТОВ, ИСПОЛЬЗУЕМЫХ ПРИ ГОСУДАРСТВЕННОЙ РЕГИСТРАЦИИ ФИЗИЧЕСКОГО ЛИЦА В КАЧЕСТВЕ ИНДИВИДУАЛЬНОГО ПРЕДПРИНИМАТЕЛЯ")</w:t>
        <w:br/>
        <w:t>(Зарегистрировано в Минюсте РФ 22.12.2004 N 6220)</w:t>
        <w:br/>
        <w:t xml:space="preserve"> </w:t>
      </w:r>
    </w:p>
    <w:p>
      <w:pPr>
        <w:pStyle w:val="ConsPlusNormal"/>
        <w:widowControl/>
        <w:ind w:hanging="0"/>
        <w:rPr/>
      </w:pPr>
      <w:r>
        <w:rPr/>
        <w:t>&lt;ПИСЬМО&gt; ФНС РФ от 22.10.2004 N 09-1-03/4195@</w:t>
        <w:br/>
        <w:t>"О ГОСУДАРСТВЕННОЙ РЕГИСТРАЦИИ ЮРИДИЧЕСКОГО ЛИЦА"</w:t>
        <w:br/>
        <w:t xml:space="preserve"> </w:t>
      </w:r>
    </w:p>
    <w:p>
      <w:pPr>
        <w:pStyle w:val="ConsPlusNormal"/>
        <w:widowControl/>
        <w:ind w:hanging="0"/>
        <w:rPr/>
      </w:pPr>
      <w:r>
        <w:rPr/>
        <w:t>&lt;ПИСЬМО&gt; МНС РФ от 14.10.2004 N 09-0-10/4081@</w:t>
        <w:br/>
        <w:t>&lt;О НЕКОТОРЫХ ВОПРОСАХ ГОСУДАРСТВЕННОЙ РЕГИСТРАЦИИ ИЗМЕНЕНИЙ, КАСАЮЩИХСЯ СВЕДЕНИЙ ОБ ИНДИВИДУАЛЬНОМ ПРЕДПРИНИМАТЕЛЕ, ЗАРЕГИСТРИРОВАННОМ ДО 01.01.2004&gt;</w:t>
        <w:br/>
        <w:t xml:space="preserve"> </w:t>
      </w:r>
    </w:p>
    <w:p>
      <w:pPr>
        <w:pStyle w:val="ConsPlusNormal"/>
        <w:widowControl/>
        <w:ind w:hanging="0"/>
        <w:rPr/>
      </w:pPr>
      <w:r>
        <w:rPr/>
        <w:t>ПРИКАЗ МНС РФ от 22.07.2004 N САЭ-3-09/436@</w:t>
        <w:br/>
        <w:t>(ред. от 08.10.2004)</w:t>
        <w:br/>
        <w:t>"О СОВЕРШЕНСТВОВАНИИ ОРГАНИЗАЦИИ РАБОТЫ ПО РЕГИСТРАЦИИ И УЧЕТУ ЮРИДИЧЕСКИХ ЛИЦ И ФИЗИЧЕСКИХ ЛИЦ, ЗАРЕГИСТРИРОВАННЫХ В КАЧЕСТВЕ ИНДИВИДУАЛЬНЫХ ПРЕДПРИНИМАТЕЛЕЙ, В ЕДИНЫХ РЕГИСТРАЦИОННЫХ ЦЕНТРАХ И В НАЛОГОВЫХ ОРГАНАХ"</w:t>
        <w:br/>
        <w:t xml:space="preserve"> </w:t>
      </w:r>
    </w:p>
    <w:p>
      <w:pPr>
        <w:pStyle w:val="ConsPlusNormal"/>
        <w:widowControl/>
        <w:ind w:hanging="0"/>
        <w:rPr/>
      </w:pPr>
      <w:r>
        <w:rPr/>
        <w:t>ФЕДЕРАЛЬНЫЙ ЗАКОН от 10.12.2003 N 172-ФЗ</w:t>
        <w:br/>
        <w:t>(ред. от 29.11.2007, с изм. от 01.12.2007)</w:t>
        <w:br/>
        <w:t>"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w:t>
        <w:br/>
        <w:t>(принят ГД ФС РФ 19.11.2003)</w:t>
        <w:br/>
        <w:t xml:space="preserve"> </w:t>
      </w:r>
    </w:p>
    <w:p>
      <w:pPr>
        <w:pStyle w:val="ConsPlusNormal"/>
        <w:widowControl/>
        <w:ind w:hanging="0"/>
        <w:rPr/>
      </w:pPr>
      <w:r>
        <w:rPr/>
        <w:t>УКАЗАНИЕ ЦБ РФ от 19.06.2003 N 1292-У</w:t>
        <w:br/>
        <w:t>(ред. от 27.11.2007)</w:t>
        <w:br/>
        <w:t>"О ПОРЯДКЕ ПРЕДСТАВЛЕНИЯ НЕБАНКОВСКОЙ КРЕДИТНОЙ ОРГАНИЗАЦИЕЙ В БАНК РОССИИ ДОКУМЕНТОВ ДЛЯ ПРИНЯТИЯ БАНКОМ РОССИИ РЕШЕНИЯ О ПОЛУЧЕНИИ НЕБАНКОВСКОЙ КРЕДИТНОЙ ОРГАНИЗАЦИЕЙ СТАТУСА БАНКА"</w:t>
        <w:br/>
        <w:t>(Зарегистрировано в Минюсте РФ 15.07.2003 N 4899)</w:t>
        <w:br/>
        <w:t xml:space="preserve"> </w:t>
      </w:r>
    </w:p>
    <w:p>
      <w:pPr>
        <w:pStyle w:val="ConsPlusNormal"/>
        <w:widowControl/>
        <w:ind w:hanging="0"/>
        <w:rPr/>
      </w:pPr>
      <w:r>
        <w:rPr/>
        <w:t>ПОСТАНОВЛЕНИЕ Правительства РФ от 17.09.2005 N 572</w:t>
        <w:br/>
        <w:t>(ред. от 26.11.2007)</w:t>
        <w:br/>
        <w:t>"ОБ УТВЕРЖДЕНИИ ПРАВИЛ ПРОВЕДЕНИЯ КОНКУРСА ПО ОТБОРУ УПРАВЛЯЮЩИХ КОМПАНИЙ ДЛЯ ЗАКЛЮЧЕНИЯ С НИМИ ДОГОВОРОВ ДОВЕРИТЕЛЬНОГО УПРАВЛЕНИЯ НАКОПЛЕНИЯМИ ДЛЯ ЖИЛИЩНОГО ОБЕСПЕЧЕНИЯ ВОЕННОСЛУЖАЩИХ"</w:t>
        <w:br/>
        <w:t>(вместе с "ПРАВИЛАМИ ПРОВЕДЕНИЯ КОНКУРСА ПО ОТБОРУ УПРАВЛЯЮЩИХ КОМПАНИЙ ДЛЯ ЗАКЛЮЧЕНИЯ С НИМИ ДОГОВОРОВ ДОВЕРИТЕЛЬНОГО УПРАВЛЕНИЯ НАКОПЛЕНИЯМИ ДЛЯ ЖИЛИЩНОГО ОБЕСПЕЧЕНИЯ ВОЕННОСЛУЖАЩИХ", "ПРАВИЛАМИ ОПРЕДЕЛЕНИЯ СОВОКУПНОЙ ВЗВЕШЕННОЙ ОЦЕНКИ (РЕЙТИНГА) УПРАВЛЯЮЩЕЙ КОМПАНИИ ПРИ ПРОВЕДЕНИИ КОНКУРСА ПО ОТБОРУ УПРАВЛЯЮЩИХ КОМПАНИЙ ДЛЯ ЗАКЛЮЧЕНИ...</w:t>
        <w:br/>
        <w:t xml:space="preserve"> </w:t>
      </w:r>
    </w:p>
    <w:p>
      <w:pPr>
        <w:pStyle w:val="ConsPlusNormal"/>
        <w:widowControl/>
        <w:ind w:hanging="0"/>
        <w:rPr/>
      </w:pPr>
      <w:r>
        <w:rPr/>
        <w:t>"ПОЛОЖЕНИЕ О РАССМОТРЕНИИ ДОКУМЕНТОВ, ПРЕДСТАВЛЯЕМЫХ В ТЕРРИТОРИАЛЬНОЕ УЧРЕЖДЕНИЕ БАНКА РОССИИ ДЛЯ ПРИНЯТИЯ РЕШЕНИЯ О ГОСУДАРСТВЕННОЙ РЕГИСТРАЦИИ КРЕДИТНЫХ ОРГАНИЗАЦИЙ, ВЫДАЧЕ ЛИЦЕНЗИЙ НА ОСУЩЕСТВЛЕНИЕ БАНКОВСКИХ ОПЕРАЦИЙ, И ВЕДЕНИИ БАЗ ДАННЫХ ПО КРЕДИТНЫМ ОРГАНИЗАЦИЯМ И ИХ ПОДРАЗДЕЛЕНИЯМ"</w:t>
        <w:br/>
        <w:t>(утв. ЦБ РФ 09.06.2005 N 271-П)</w:t>
        <w:br/>
        <w:t>(ред. от 27.11.2007)</w:t>
        <w:br/>
        <w:t>(Зарегистрировано в Минюсте РФ 21.07.2005 N 6814)</w:t>
        <w:br/>
        <w:t xml:space="preserve"> </w:t>
      </w:r>
    </w:p>
    <w:p>
      <w:pPr>
        <w:pStyle w:val="ConsPlusNormal"/>
        <w:widowControl/>
        <w:ind w:hanging="0"/>
        <w:rPr/>
      </w:pPr>
      <w:r>
        <w:rPr/>
        <w:t>"ПОЛОЖЕНИЕ О РЕОРГАНИЗАЦИИ КРЕДИТНЫХ ОРГАНИЗАЦИЙ В ФОРМЕ СЛИЯНИЯ И ПРИСОЕДИНЕНИЯ"</w:t>
        <w:br/>
        <w:t>(утв. ЦБ РФ 04.06.2003 N 230-П)</w:t>
        <w:br/>
        <w:t>(ред. от 27.11.2007)</w:t>
        <w:br/>
        <w:t>(Зарегистрировано в Минюсте РФ 07.07.2003 N 4868)</w:t>
        <w:br/>
        <w:t xml:space="preserve"> </w:t>
      </w:r>
    </w:p>
    <w:p>
      <w:pPr>
        <w:pStyle w:val="ConsPlusNormal"/>
        <w:widowControl/>
        <w:ind w:hanging="0"/>
        <w:rPr/>
      </w:pPr>
      <w:r>
        <w:rPr/>
        <w:t>ИНСТРУКЦИЯ ЦБ РФ от 14.01.2004 N 109-И</w:t>
        <w:br/>
        <w:t>(ред. от 27.11.2007)</w:t>
        <w:br/>
        <w:t>"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br/>
        <w:t>(Зарегистрировано в Минюсте РФ 13.02.2004 N 5551)</w:t>
        <w:br/>
        <w:t>(с изм. и доп., вступающими в силу с 06.01.2008)</w:t>
        <w:br/>
        <w:t xml:space="preserve"> </w:t>
      </w:r>
    </w:p>
    <w:p>
      <w:pPr>
        <w:pStyle w:val="ConsPlusNormal"/>
        <w:widowControl/>
        <w:ind w:hanging="0"/>
        <w:rPr/>
      </w:pPr>
      <w:r>
        <w:rPr/>
        <w:t>ФЕДЕРАЛЬНЫЙ ЗАКОН от 20.07.2000 N 104-ФЗ</w:t>
        <w:br/>
        <w:t>(ред. от 02.02.2006)</w:t>
        <w:br/>
        <w:t>"ОБ ОБЩИХ ПРИНЦИПАХ ОРГАНИЗАЦИИ ОБЩИН КОРЕННЫХ МАЛОЧИСЛЕННЫХ НАРОДОВ СЕВЕРА, СИБИРИ И ДАЛЬНЕГО ВОСТОКА РОССИЙСКОЙ ФЕДЕРАЦИИ"</w:t>
        <w:br/>
        <w:t>(принят ГД ФС РФ 06.07.2000)</w:t>
        <w:br/>
        <w:t xml:space="preserve"> </w:t>
      </w:r>
    </w:p>
    <w:p>
      <w:pPr>
        <w:pStyle w:val="ConsPlusNormal"/>
        <w:widowControl/>
        <w:ind w:hanging="0"/>
        <w:rPr/>
      </w:pPr>
      <w:r>
        <w:rPr/>
        <w:t>ПРИКАЗ ФТС РФ от 31.10.2007 N 1352</w:t>
        <w:br/>
        <w:t>"ОБ УТВЕРЖДЕНИИ АДМИНИСТРАТИВНОГО РЕГЛАМЕНТА ФЕДЕРАЛЬНОЙ ТАМОЖЕННОЙ СЛУЖБЫ ПО ИСПОЛНЕНИЮ ГОСУДАРСТВЕННОЙ ФУНКЦИИ ВЕДЕНИЯ РЕЕСТРА ВЛАДЕЛЬЦЕВ ТАМОЖЕННЫХ СКЛАДОВ И РЕЕСТРА ВЛАДЕЛЬЦЕВ СКЛАДОВ ВРЕМЕННОГО ХРАНЕНИЯ"</w:t>
        <w:br/>
        <w:t>(Зарегистрировано в Минюсте РФ 30.11.2007 N 10581)</w:t>
        <w:br/>
        <w:t xml:space="preserve"> </w:t>
      </w:r>
    </w:p>
    <w:p>
      <w:pPr>
        <w:pStyle w:val="ConsPlusNormal"/>
        <w:widowControl/>
        <w:ind w:hanging="0"/>
        <w:rPr/>
      </w:pPr>
      <w:r>
        <w:rPr/>
        <w:t>ФЕДЕРАЛЬНЫЙ ЗАКОН от 30.10.2007 N 238-ФЗ</w:t>
        <w:br/>
        <w:t>"О ГОСУДАРСТВЕННОЙ КОРПОРАЦИИ ПО СТРОИТЕЛЬСТВУ ОЛИМПИЙСКИХ ОБЪЕКТОВ И РАЗВИТИЮ ГОРОДА СОЧИ КАК ГОРНОКЛИМАТИЧЕСКОГО КУРОРТА"</w:t>
        <w:br/>
        <w:t>(принят ГД ФС РФ 18.10.2007)</w:t>
        <w:br/>
        <w:t xml:space="preserve"> </w:t>
      </w:r>
    </w:p>
    <w:p>
      <w:pPr>
        <w:pStyle w:val="ConsPlusNormal"/>
        <w:widowControl/>
        <w:ind w:hanging="0"/>
        <w:rPr/>
      </w:pPr>
      <w:r>
        <w:rPr/>
        <w:t>&lt;ПИСЬМО&gt; МНС РФ от 17.03.2004 N 09-1-03/1091@</w:t>
        <w:br/>
        <w:t>"О ПРОВЕРКЕ ПОЛНОМОЧИЙ ПРИ ГОСУДАРСТВЕННОЙ РЕГИСТРАЦИИ ЮРИДИЧЕСКОГО ЛИЦА"</w:t>
        <w:br/>
        <w:t xml:space="preserve"> </w:t>
      </w:r>
    </w:p>
    <w:p>
      <w:pPr>
        <w:pStyle w:val="ConsPlusNormal"/>
        <w:widowControl/>
        <w:ind w:hanging="0"/>
        <w:rPr/>
      </w:pPr>
      <w:r>
        <w:rPr/>
        <w:t>&lt;ПИСЬМО&gt; МНС РФ от 16.03.2004 N 09-1-02/1012</w:t>
        <w:br/>
        <w:t>"О РАССМОТРЕНИИ ОБРАЩЕНИЯ"</w:t>
        <w:br/>
        <w:t xml:space="preserve"> </w:t>
      </w:r>
    </w:p>
    <w:p>
      <w:pPr>
        <w:pStyle w:val="ConsPlusNormal"/>
        <w:widowControl/>
        <w:ind w:hanging="0"/>
        <w:rPr/>
      </w:pPr>
      <w:r>
        <w:rPr/>
        <w:t>ПРИКАЗ Минпромэнерго РФ от 22.03.2006 N 53</w:t>
        <w:br/>
        <w:t>(ред. от 19.10.2007)</w:t>
        <w:br/>
        <w:t>"ОБ УТВЕРЖДЕНИИ ФОРМЫ СЕРТИФИКАТА СООТВЕТСТВИЯ ПРОДУКЦИИ ТРЕБОВАНИЯМ ТЕХНИЧЕСКИХ РЕГЛАМЕНТОВ"</w:t>
        <w:br/>
        <w:t>(вместе с "РЕКОМЕНДАЦИЯМИ ПО ЗАПОЛНЕНИЮ ФОРМЫ СЕРТИФИКАТА СООТВЕТСТВИЯ ПРОДУКЦИИ ТРЕБОВАНИЯМ ТЕХНИЧЕСКИХ РЕГЛАМЕНТОВ")</w:t>
        <w:br/>
        <w:t>(Зарегистрировано в Минюсте РФ 15.05.2006 N 7825)</w:t>
        <w:br/>
        <w:t xml:space="preserve"> </w:t>
      </w:r>
    </w:p>
    <w:p>
      <w:pPr>
        <w:pStyle w:val="ConsPlusNormal"/>
        <w:widowControl/>
        <w:ind w:hanging="0"/>
        <w:rPr/>
      </w:pPr>
      <w:r>
        <w:rPr/>
        <w:t>ПОСТАНОВЛЕНИЕ Правительства РФ от 12.10.2007 N 669</w:t>
        <w:br/>
        <w:t>"О ПРАВИЛАХ ДОСУДЕБНОГО РАССМОТРЕНИЯ СПОРОВ, СВЯЗАННЫХ С УСТАНОВЛЕНИЕМ И ПРИМЕНЕНИЕМ ЦЕН (ТАРИФОВ), РЕГУЛИРУЕМЫХ В СООТВЕТСТВИИ С ФЕДЕРАЛЬНЫМ ЗАКОНОМ "О ЕСТЕСТВЕННЫХ МОНОПОЛИЯХ"</w:t>
        <w:br/>
        <w:t xml:space="preserve"> </w:t>
      </w:r>
    </w:p>
    <w:p>
      <w:pPr>
        <w:pStyle w:val="ConsPlusNormal"/>
        <w:widowControl/>
        <w:ind w:hanging="0"/>
        <w:rPr/>
      </w:pPr>
      <w:r>
        <w:rPr/>
        <w:t>ПРИКАЗ Росрегистрации N 228, ФНС РФ N САЭ-3-21/906@ от 28.12.2006</w:t>
        <w:br/>
        <w:t>(ред. от 01.10.2007)</w:t>
        <w:br/>
        <w:t>"ОБ УТВЕРЖДЕНИИ ФОРМЫ "СВЕДЕНИЯ О ЗАРЕГИСТРИРОВАННЫХ ПРАВАХ НА ОБЪЕКТЫ НЕДВИЖИМОГО ИМУЩЕСТВА, ЗА ИСКЛЮЧЕНИЕМ ЗЕМЕЛЬНЫХ УЧАСТКОВ" И РЕКОМЕНДАЦИЙ ПО ЕЕ ЗАПОЛНЕНИЮ"</w:t>
        <w:br/>
        <w:t>(вместе с "РЕКОМЕНДАЦИЯМИ ПО ЗАПОЛНЕНИЮ ФОРМЫ "СВЕДЕНИЯ О ЗАРЕГИСТРИРОВАННЫХ ПРАВАХ НА ОБЪЕКТЫ НЕДВИЖИМОГО ИМУЩЕСТВА, ЗА ИСКЛЮЧЕНИЕМ ЗЕМЕЛЬНЫХ УЧАСТКОВ")</w:t>
        <w:br/>
        <w:t xml:space="preserve"> </w:t>
      </w:r>
    </w:p>
    <w:p>
      <w:pPr>
        <w:pStyle w:val="ConsPlusNormal"/>
        <w:widowControl/>
        <w:ind w:hanging="0"/>
        <w:rPr/>
      </w:pPr>
      <w:r>
        <w:rPr/>
        <w:t>ПРИКАЗ МЧС РФ от 01.10.2007 N 517</w:t>
        <w:b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ПОЖАРНОЙ БЕЗОПАСНОСТИ"</w:t>
        <w:br/>
        <w:t>(Зарегистрировано в Минюсте РФ 31.10.2007 N 10424)</w:t>
        <w:br/>
        <w:t xml:space="preserve"> </w:t>
      </w:r>
    </w:p>
    <w:p>
      <w:pPr>
        <w:pStyle w:val="ConsPlusNormal"/>
        <w:widowControl/>
        <w:ind w:hanging="0"/>
        <w:rPr/>
      </w:pPr>
      <w:r>
        <w:rPr/>
        <w:t>ПОСТАНОВЛЕНИЕ Правительства РФ от 09.10.2003 N 617</w:t>
        <w:br/>
        <w:t>"ОБ УТВЕРЖДЕНИИ ПРАВИЛ ПЕРЕДАЧИ ДОКУМЕНТОВ ОБ ИНДИВИДУАЛЬНЫХ ПРЕДПРИНИМАТЕЛЯХ, ЗАРЕГИСТРИРОВАННЫХ ДО 1 ЯНВАРЯ 2004 Г."</w:t>
        <w:br/>
        <w:t xml:space="preserve"> </w:t>
      </w:r>
    </w:p>
    <w:p>
      <w:pPr>
        <w:pStyle w:val="ConsPlusNormal"/>
        <w:widowControl/>
        <w:ind w:hanging="0"/>
        <w:rPr/>
      </w:pPr>
      <w:r>
        <w:rPr/>
        <w:t>ПРИКАЗ Минюста РФ от 14.09.2006 N 293</w:t>
        <w:br/>
        <w:t>"ОБ УТВЕРЖДЕНИИ АДМИНИСТРАТИВНОГО РЕГЛАМЕНТА ИСПОЛНЕНИЯ ГОСУДАРСТВЕННОЙ ФУНКЦИИ ПО ГОСУДАРСТВЕННОЙ РЕГИСТРАЦИИ ПРАВ НА НЕДВИЖИМОЕ ИМУЩЕСТВО И СДЕЛОК С НИМ"</w:t>
        <w:br/>
        <w:t>(Зарегистрировано в Минюсте РФ 14.09.2006 N 8258)</w:t>
        <w:br/>
        <w:t xml:space="preserve"> </w:t>
      </w:r>
    </w:p>
    <w:p>
      <w:pPr>
        <w:pStyle w:val="ConsPlusNormal"/>
        <w:widowControl/>
        <w:ind w:hanging="0"/>
        <w:rPr/>
      </w:pPr>
      <w:r>
        <w:rPr/>
        <w:t>ПОСТАНОВЛЕНИЕ Правительства РФ от 17.05.2002 N 319</w:t>
        <w:br/>
        <w:t>(ред. от 16.09.2003)</w:t>
        <w:br/>
        <w:t>"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br/>
        <w:t xml:space="preserve"> </w:t>
      </w:r>
    </w:p>
    <w:p>
      <w:pPr>
        <w:pStyle w:val="ConsPlusNormal"/>
        <w:widowControl/>
        <w:ind w:hanging="0"/>
        <w:rPr/>
      </w:pPr>
      <w:r>
        <w:rPr/>
        <w:t>&lt;ПИСЬМО&gt; Роспотребнадзора от 31.08.2007 N 0100/8935-07-32</w:t>
        <w:br/>
        <w:t>"ОБ ОСОБЕННОСТЯХ ПРАВОПРИМЕНИТЕЛЬНОЙ ПРАКТИКИ, СВЯЗАННОЙ С ОБЕСПЕЧЕНИЕМ ЗАЩИТЫ ПРАВ ПОТРЕБИТЕЛЕЙ В СФЕРЕ ТУРИСТИЧЕСКОГО ОБСЛУЖИВАНИЯ"</w:t>
        <w:br/>
        <w:t xml:space="preserve"> </w:t>
      </w:r>
    </w:p>
    <w:p>
      <w:pPr>
        <w:pStyle w:val="ConsPlusNormal"/>
        <w:widowControl/>
        <w:ind w:hanging="0"/>
        <w:rPr/>
      </w:pPr>
      <w:r>
        <w:rPr/>
        <w:t>ПИСЬМО МНС РФ от 14.08.2003 N 09-1-02/4040-АВ409</w:t>
        <w:br/>
        <w:t>"ПО ВОПРОСАМ ГОСУДАРСТВЕННОЙ РЕГИСТРАЦИИ ЮРИДИЧЕСКИХ ЛИЦ"</w:t>
        <w:br/>
        <w:t xml:space="preserve"> </w:t>
      </w:r>
    </w:p>
    <w:p>
      <w:pPr>
        <w:pStyle w:val="ConsPlusNormal"/>
        <w:widowControl/>
        <w:ind w:hanging="0"/>
        <w:rPr/>
      </w:pPr>
      <w:r>
        <w:rPr/>
        <w:t>ПРИКАЗ ФСТЭК РФ от 28.08.2007 N 182</w:t>
        <w:br/>
        <w:t>"ОБ УТВЕРЖДЕНИИ АДМИНИСТРАТИВНОГО РЕГЛАМЕНТА ФЕДЕРАЛЬНОЙ СЛУЖБЫ ПО ТЕХНИЧЕСКОМУ И ЭКСПОРТНОМУ КОНТРОЛЮ ПО ИСПОЛНЕНИЮ ГОСУДАРСТВЕННОЙ ФУНКЦИИ ПО ЛИЦЕНЗИРОВАНИЮ ДЕЯТЕЛЬНОСТИ ПО РАЗРАБОТКЕ И (ИЛИ) ПРОИЗВОДСТВУ СРЕДСТВ ЗАЩИТЫ КОНФИДЕНЦИАЛЬНОЙ ИНФОРМАЦИИ"</w:t>
        <w:br/>
        <w:t>(Зарегистрировано в Минюсте РФ 27.09.2007 N 10193)</w:t>
        <w:br/>
        <w:t xml:space="preserve"> </w:t>
      </w:r>
    </w:p>
    <w:p>
      <w:pPr>
        <w:pStyle w:val="ConsPlusNormal"/>
        <w:widowControl/>
        <w:ind w:hanging="0"/>
        <w:rPr/>
      </w:pPr>
      <w:r>
        <w:rPr/>
        <w:t>ПРИКАЗ ФСТЭК РФ от 28.08.2007 N 181</w:t>
        <w:br/>
        <w:t>"ОБ УТВЕРЖДЕНИИ АДМИНИСТРАТИВНОГО РЕГЛАМЕНТА ФЕДЕРАЛЬНОЙ СЛУЖБЫ ПО ТЕХНИЧЕСКОМУ И ЭКСПОРТНОМУ КОНТРОЛЮ ПО ИСПОЛНЕНИЮ ГОСУДАРСТВЕННОЙ ФУНКЦИИ ПО ЛИЦЕНЗИРОВАНИЮ ДЕЯТЕЛЬНОСТИ ПО ТЕХНИЧЕСКОЙ ЗАЩИТЕ КОНФИДЕНЦИАЛЬНОЙ ИНФОРМАЦИИ"</w:t>
        <w:br/>
        <w:t>(Зарегистрировано в Минюсте РФ 03.10.2007 N 10232)</w:t>
        <w:br/>
        <w:t xml:space="preserve"> </w:t>
      </w:r>
    </w:p>
    <w:p>
      <w:pPr>
        <w:pStyle w:val="ConsPlusNormal"/>
        <w:widowControl/>
        <w:ind w:hanging="0"/>
        <w:rPr/>
      </w:pPr>
      <w:r>
        <w:rPr/>
        <w:t>ЗАКОН РФ от 20.02.1992 N 2383-1</w:t>
        <w:br/>
        <w:t>(ред. от 15.04.2006)</w:t>
        <w:br/>
        <w:t>"О ТОВАРНЫХ БИРЖАХ И БИРЖЕВОЙ ТОРГОВЛЕ"</w:t>
        <w:br/>
        <w:t xml:space="preserve"> </w:t>
      </w:r>
    </w:p>
    <w:p>
      <w:pPr>
        <w:pStyle w:val="ConsPlusNormal"/>
        <w:widowControl/>
        <w:ind w:hanging="0"/>
        <w:rPr/>
      </w:pPr>
      <w:r>
        <w:rPr/>
        <w:t>ПРИКАЗ Минздравсоцразвития РФ от 06.08.2007 N 522</w:t>
        <w:br/>
        <w:t>"О ВЕДЕНИИ ГОСУДАРСТВЕННОГО РЕЕСТРА КУРОРТНОГО ФОНДА РОССИЙСКОЙ ФЕДЕРАЦИИ"</w:t>
        <w:br/>
        <w:t>(Зарегистрировано в Минюсте РФ 19.10.2007 N 10358)</w:t>
        <w:br/>
        <w:t xml:space="preserve"> </w:t>
      </w:r>
    </w:p>
    <w:p>
      <w:pPr>
        <w:pStyle w:val="ConsPlusNormal"/>
        <w:widowControl/>
        <w:ind w:hanging="0"/>
        <w:rPr/>
      </w:pPr>
      <w:r>
        <w:rPr/>
        <w:t>ПОСТАНОВЛЕНИЕ ФСС РФ от 12.01.2007 N 2</w:t>
        <w:br/>
        <w:t>(ред. от 27.07.2007)</w:t>
        <w:br/>
        <w:t>"ОБ УТВЕРЖДЕНИИ ФОРМ ЗАЯВКИ И ОТЧЕТА ОБ ИСПОЛЬЗОВАНИИ СРЕДСТВ НА ВЫПЛАТУ ЕЖЕМЕСЯЧНОГО ПОСОБИЯ ПО УХОДУ ЗА РЕБЕНКОМ ЛИЦАМ, ФАКТИЧЕСКИ ОСУЩЕСТВЛЯЮЩИМ УХОД ЗА РЕБЕНКОМ И НЕ ПОДЛЕЖАЩИМ ОБЯЗАТЕЛЬНОМУ СОЦИАЛЬНОМУ СТРАХОВАНИЮ, В СООТВЕТСТВИИ С ФЕДЕРАЛЬНЫМ ЗАКОНОМ "О ГОСУДАРСТВЕННЫХ ПОСОБИЯХ ГРАЖДАНАМ, ИМЕЮЩИМ ДЕТЕЙ"</w:t>
        <w:br/>
        <w:t>(вместе с "ПОРЯДКОМ ПРЕДСТАВЛЕНИЯ ОТЧЕТА ОБ ИСПОЛЬЗОВАНИИ СРЕДСТВ НА ВЫПЛАТУ ЕЖЕМЕСЯЧНОГО ПОСОБИЯ ПО УХОДУ ЗА РЕБЕНКОМ ЛИЦАМ, ФАКТИЧЕСКИ ОСУЩЕСТВЛЯЮЩИМ УХОД ЗА РЕБЕНКОМ И НЕ ПОДЛЕЖАЩИМ ОБЯЗАТЕЛЬНОМУ СОЦИАЛЬНОМУ СТРАХОВАНИЮ, В ...</w:t>
        <w:br/>
        <w:t xml:space="preserve"> </w:t>
      </w:r>
    </w:p>
    <w:p>
      <w:pPr>
        <w:pStyle w:val="ConsPlusNormal"/>
        <w:widowControl/>
        <w:ind w:hanging="0"/>
        <w:rPr/>
      </w:pPr>
      <w:r>
        <w:rPr/>
        <w:t>"ПОЛОЖЕНИЕ О ПОРЯДКЕ ПЕРЕДАЧИ УПОЛНОМОЧЕННЫМИ БАНКАМИ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w:t>
        <w:br/>
        <w:t>(утв. ЦБ РФ 20.07.2007 N 308-П)</w:t>
        <w:br/>
        <w:t>(Зарегистрировано в Минюсте РФ 06.08.2007 N 9957)</w:t>
        <w:br/>
        <w:t xml:space="preserve"> </w:t>
      </w:r>
    </w:p>
    <w:p>
      <w:pPr>
        <w:pStyle w:val="ConsPlusNormal"/>
        <w:widowControl/>
        <w:ind w:hanging="0"/>
        <w:rPr/>
      </w:pPr>
      <w:r>
        <w:rPr/>
        <w:t>ПОСТАНОВЛЕНИЕ Конституционного Суда РФ от 16.07.2007 N 11-П</w:t>
        <w:br/>
        <w:t>"ПО ДЕЛУ О ПРОВЕРКЕ КОНСТИТУЦИОННОСТИ ОТДЕЛЬНЫХ ПОЛОЖЕНИЙ СТАТЕЙ 3, 18 И 41 ФЕДЕРАЛЬНОГО ЗАКОНА "О ПОЛИТИЧЕСКИХ ПАРТИЯХ" В СВЯЗИ С ЖАЛОБОЙ ПОЛИТИЧЕСКОЙ ПАРТИИ "РОССИЙСКАЯ КОММУНИСТИЧЕСКАЯ РАБОЧАЯ ПАРТИЯ - РОССИЙСКАЯ ПАРТИЯ КОММУНИСТОВ"</w:t>
        <w:br/>
        <w:t xml:space="preserve"> </w:t>
      </w:r>
    </w:p>
    <w:p>
      <w:pPr>
        <w:pStyle w:val="ConsPlusNormal"/>
        <w:widowControl/>
        <w:ind w:hanging="0"/>
        <w:rPr/>
      </w:pPr>
      <w:r>
        <w:rPr/>
        <w:t>&lt;ПИСЬМО&gt; МНС РФ от 07.02.2003 N ММ-6-09/172@</w:t>
        <w:br/>
        <w:t>"О ПРИМЕНЕНИИ ПУНКТА 1(Б) СТАТЬИ 17 ФЕДЕРАЛЬНОГО ЗАКОНА ОТ 08.08.2001 N 129-ФЗ "О ГОСУДАРСТВЕННОЙ РЕГИСТРАЦИИ ЮРИДИЧЕСКИХ ЛИЦ"</w:t>
        <w:br/>
        <w:t xml:space="preserve"> </w:t>
      </w:r>
    </w:p>
    <w:p>
      <w:pPr>
        <w:pStyle w:val="ConsPlusNormal"/>
        <w:widowControl/>
        <w:ind w:hanging="0"/>
        <w:rPr/>
      </w:pPr>
      <w:r>
        <w:rPr/>
        <w:t>ПРИКАЗ Минтранса РФ от 12.07.2007 N 95</w:t>
        <w:br/>
        <w:t>"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ПЕРЕВОЗОК ЖЕЛЕЗНОДОРОЖНЫМ ТРАНСПОРТОМ ГРУЗОВ"</w:t>
        <w:br/>
        <w:t>(Зарегистрировано в Минюсте РФ 27.09.2007 N 10203)</w:t>
        <w:br/>
        <w:t xml:space="preserve"> </w:t>
      </w:r>
    </w:p>
    <w:p>
      <w:pPr>
        <w:pStyle w:val="ConsPlusNormal"/>
        <w:widowControl/>
        <w:ind w:hanging="0"/>
        <w:rPr/>
      </w:pPr>
      <w:r>
        <w:rPr/>
        <w:t>ПРИКАЗ Росрегистрации от 05.07.2007 N 143</w:t>
        <w:br/>
        <w:t>"ОБ УТВЕРЖДЕНИИ ПЕРЕЧНЯ ТЕОРЕТИЧЕСКИХ ВОПРОСОВ"</w:t>
        <w:br/>
        <w:t xml:space="preserve"> </w:t>
      </w:r>
    </w:p>
    <w:p>
      <w:pPr>
        <w:pStyle w:val="ConsPlusNormal"/>
        <w:widowControl/>
        <w:ind w:hanging="0"/>
        <w:rPr/>
      </w:pPr>
      <w:r>
        <w:rPr/>
        <w:t>ПРИКАЗ Росрегистрации от 05.07.2007 N 142</w:t>
        <w:br/>
        <w:t>"ОБ УТВЕРЖДЕНИИ МЕТОДИЧЕСКИХ РЕКОМЕНДАЦИЙ ПО ПРИНЯТИЮ РЕШЕНИЙ О ГОСУДАРСТВЕННОЙ РЕГИСТРАЦИИ НЕКОММЕРЧЕСКИХ ОРГАНИЗАЦИЙ В СВЯЗИ С ИХ ЛИКВИДАЦИЕЙ"</w:t>
        <w:br/>
        <w:t xml:space="preserve"> </w:t>
      </w:r>
    </w:p>
    <w:p>
      <w:pPr>
        <w:pStyle w:val="ConsPlusNormal"/>
        <w:widowControl/>
        <w:ind w:hanging="0"/>
        <w:rPr/>
      </w:pPr>
      <w:r>
        <w:rPr/>
        <w:t>&lt;ПИСЬМО&gt; Минфина РФ от 25.11.2002 N 28-05-01/1882/АП</w:t>
        <w:br/>
        <w:t>"ОБ ИЗМЕНЕНИЯХ В ПЕРЕЧНЕ ДОКУМЕНТОВ НА ПРЕДОСТАВЛЕНИЕ ЛИЦЕНЗИИ НА ОСУЩЕСТВЛЕНИЕ АУДИТОРСКОЙ ДЕЯТЕЛЬНОСТИ"</w:t>
        <w:br/>
        <w:t xml:space="preserve"> </w:t>
      </w:r>
    </w:p>
    <w:p>
      <w:pPr>
        <w:pStyle w:val="ConsPlusNormal"/>
        <w:widowControl/>
        <w:ind w:hanging="0"/>
        <w:rPr/>
      </w:pPr>
      <w:r>
        <w:rPr/>
        <w:t>ПРИКАЗ Росрегистрации от 14.06.2007 N 117</w:t>
        <w:br/>
        <w:t>"ОБ УТВЕРЖДЕНИИ МЕТОДИЧЕСКИХ РЕКОМЕНДАЦИЙ ПО ВЕДЕНИЮ ТЕРРИТОРИАЛЬНЫМИ ОРГАНАМИ ФЕДЕРАЛЬНОЙ РЕГИСТРАЦИОННОЙ СЛУЖБЫ ВЕДОМСТВЕННОГО РЕЕСТРА ЗАРЕГИСТРИРОВАННЫХ НЕКОММЕРЧЕСКИХ ОРГАНИЗАЦИЙ"</w:t>
        <w:br/>
        <w:t xml:space="preserve"> </w:t>
      </w:r>
    </w:p>
    <w:p>
      <w:pPr>
        <w:pStyle w:val="ConsPlusNormal"/>
        <w:widowControl/>
        <w:ind w:hanging="0"/>
        <w:rPr/>
      </w:pPr>
      <w:r>
        <w:rPr/>
        <w:t>ПРИКАЗ МВД РФ от 27.01.2003 N 59</w:t>
        <w:br/>
        <w:t>(ред. от 04.06.2007)</w:t>
        <w:br/>
        <w:t>"О ПОРЯДКЕ РЕГИСТРАЦИИ ТРАНСПОРТНЫХ СРЕДСТВ"</w:t>
        <w:br/>
        <w:t>(вместе с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w:t>
        <w:br/>
        <w:t>(Зарегистрировано в Минюсте РФ 07.03.2003 N 4251)</w:t>
        <w:br/>
        <w:t xml:space="preserve"> </w:t>
      </w:r>
    </w:p>
    <w:p>
      <w:pPr>
        <w:pStyle w:val="ConsPlusNormal"/>
        <w:widowControl/>
        <w:ind w:hanging="0"/>
        <w:rPr/>
      </w:pPr>
      <w:r>
        <w:rPr/>
        <w:t>ПРИКАЗ Росрегистрации от 01.06.2007 N 108</w:t>
        <w:br/>
        <w:t>"ОБ УТВЕРЖДЕНИИ МЕТОДИЧЕСКИХ РЕКОМЕНДАЦИЙ ПО ПРИНЯТИЮ РЕШЕНИЙ О ГОСУДАРСТВЕННОЙ РЕГИСТРАЦИИ СОЗДАВАЕМЫХ ПУТЕМ РЕОРГАНИЗАЦИИ НЕКОММЕРЧЕСКИХ ОРГАНИЗАЦИЙ"</w:t>
        <w:br/>
        <w:t xml:space="preserve"> </w:t>
      </w:r>
    </w:p>
    <w:p>
      <w:pPr>
        <w:pStyle w:val="ConsPlusNormal"/>
        <w:widowControl/>
        <w:ind w:hanging="0"/>
        <w:rPr/>
      </w:pPr>
      <w:r>
        <w:rPr/>
        <w:t>ПРИКАЗ Роскосмоса от 25.05.2007 N 51</w:t>
        <w:br/>
        <w:t>"ОБ УТВЕРЖДЕНИИ АДМИНИСТРАТИВНОГО РЕГЛАМЕНТА ФЕДЕРАЛЬНОГО КОСМИЧЕСКОГО АГЕНТСТВА ПО ИСПОЛНЕНИЮ ГОСУДАРСТВЕННОЙ ФУНКЦИИ ПО ОСУЩЕСТВЛЕНИЮ ЛИЦЕНЗИРОВАНИЯ КОСМИЧЕСКОЙ ДЕЯТЕЛЬНОСТИ"</w:t>
        <w:br/>
        <w:t>(Зарегистрировано в Минюсте РФ 17.09.2007 N 10140)</w:t>
        <w:br/>
        <w:t xml:space="preserve"> </w:t>
      </w:r>
    </w:p>
    <w:p>
      <w:pPr>
        <w:pStyle w:val="ConsPlusNormal"/>
        <w:widowControl/>
        <w:ind w:hanging="0"/>
        <w:rPr/>
      </w:pPr>
      <w:r>
        <w:rPr/>
        <w:t>ОБРАЩЕНИЕ МНС РФ</w:t>
        <w:br/>
        <w:t>"О ГОСУДАРСТВЕННОЙ РЕГИСТРАЦИИ ЮРИДИЧЕСКИХ ЛИЦ"</w:t>
        <w:br/>
        <w:t xml:space="preserve"> </w:t>
      </w:r>
    </w:p>
    <w:p>
      <w:pPr>
        <w:pStyle w:val="ConsPlusNormal"/>
        <w:widowControl/>
        <w:ind w:hanging="0"/>
        <w:rPr/>
      </w:pPr>
      <w:r>
        <w:rPr/>
        <w:t>ПРИКАЗ Росрегистрации от 21.05.2007 N 89</w:t>
        <w:br/>
        <w:t>"ОБ УТВЕРЖДЕНИИ МЕТОДИЧЕСКИХ РЕКОМЕНДАЦИЙ ПО ЗАПОЛНЕНИЮ ФОРМ ДОКУМЕНТОВ, ПРЕДСТАВЛЯЕМЫХ В ФЕДЕРАЛЬНУЮ РЕГИСТРАЦИОННУЮ СЛУЖБУ И ЕЕ ТЕРРИТОРИАЛЬНЫЕ ОРГАНЫ ДЛЯ ГОСУДАРСТВЕННОЙ РЕГИСТРАЦИИ НЕКОММЕРЧЕСКИХ ОРГАНИЗАЦИЙ"</w:t>
        <w:br/>
        <w:t xml:space="preserve"> </w:t>
      </w:r>
    </w:p>
    <w:p>
      <w:pPr>
        <w:pStyle w:val="ConsPlusNormal"/>
        <w:widowControl/>
        <w:ind w:hanging="0"/>
        <w:rPr/>
      </w:pPr>
      <w:r>
        <w:rPr/>
        <w:t>&lt;ПИСЬМО&gt; ФНС РФ от 15.05.2007 N 09-1-04/2051@</w:t>
        <w:br/>
        <w:t>&lt;О ПОРЯДКЕ ЗАПОЛНЕНИЯ ОТДЕЛЬНЫХ ФОРМ ДОКУМЕНТОВ, ИСПОЛЬЗУЕМЫХ ПРИ ГОСУДАРСТВЕННОЙ РЕГИСТРАЦИИ ЮРИДИЧЕСКОГО ЛИЦА&gt;</w:t>
        <w:br/>
        <w:t xml:space="preserve"> </w:t>
      </w:r>
    </w:p>
    <w:p>
      <w:pPr>
        <w:pStyle w:val="ConsPlusNormal"/>
        <w:widowControl/>
        <w:ind w:hanging="0"/>
        <w:rPr/>
      </w:pPr>
      <w:r>
        <w:rPr/>
        <w:t>ПРИКАЗ Росрегистрации от 10.05.2007 N 77</w:t>
        <w:br/>
        <w:t>"ОБ УТВЕРЖДЕНИИ МЕТОДИЧЕСКИХ РЕКОМЕНДАЦИЙ ПО ЗАПОЛНЕНИЮ ФОРМ ДОКУМЕНТОВ, ПРЕДСТАВЛЯЕМЫХ В ФЕДЕРАЛЬНУЮ РЕГИСТРАЦИОННУЮ СЛУЖБУ И ЕЕ ТЕРРИТОРИАЛЬНЫЕ ОРГАНЫ, СОДЕРЖАЩИХ ОТЧЕТ О ДЕЯТЕЛЬНОСТИ РЕЛИГИОЗНОЙ ОРГАНИЗАЦИИ, СВЕДЕНИЯ О РУКОВОДИТЕЛЕ И СОСТАВЕ РУКОВОДЯЩИХ ОРГАНОВ РЕЛИГИОЗНОЙ ОРГАНИЗАЦИИ, О РАСХОДОВАНИИ РЕЛИГИОЗНОЙ ОРГАНИЗАЦИЕЙ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w:t>
        <w:br/>
        <w:t xml:space="preserve"> </w:t>
      </w:r>
    </w:p>
    <w:p>
      <w:pPr>
        <w:pStyle w:val="ConsPlusNormal"/>
        <w:widowControl/>
        <w:ind w:hanging="0"/>
        <w:rPr/>
      </w:pPr>
      <w:r>
        <w:rPr/>
        <w:t>ПРИКАЗ Минэкономразвития РФ от 23.04.2007 N 132</w:t>
        <w:br/>
        <w:t>"ОБ УТВЕРЖДЕНИИ АДМИНИСТРАТИВНОГО РЕГЛАМЕНТА ФЕДЕРАЛЬНОГО АГЕНТСТВА ПО УПРАВЛЕНИЮ ОСОБЫМИ ЭКОНОМИЧЕСКИМИ ЗОНАМИ ПО ИСПОЛНЕНИЮ ГОСУДАРСТВЕННОЙ ФУНКЦИИ "ВЕДЕНИЕ РЕЕСТРА РЕЗИДЕНТОВ ОСОБОЙ ЭКОНОМИЧЕСКОЙ ЗОНЫ"</w:t>
        <w:br/>
        <w:t>(Зарегистрировано в Минюсте РФ 08.06.2007 N 9625)</w:t>
        <w:br/>
        <w:t xml:space="preserve"> </w:t>
      </w:r>
    </w:p>
    <w:p>
      <w:pPr>
        <w:pStyle w:val="ConsPlusNormal"/>
        <w:widowControl/>
        <w:ind w:hanging="0"/>
        <w:rPr/>
      </w:pPr>
      <w:r>
        <w:rPr/>
        <w:t>ПРИКАЗ МНС РФ от 15.04.2003 N БГ-3-13/188</w:t>
        <w:br/>
        <w:t>(ред. от 13.04.2007)</w:t>
        <w:br/>
        <w:t>"О ВНЕСЕНИИ ДОПОЛНЕНИЙ В ФОРМАТ ПРЕДСТАВЛЕНИЯ НАЛОГОВОЙ И БУХГАЛТЕРСКОЙ ОТЧЕТНОСТИ В ЭЛЕКТРОННОМ ВИДЕ (ВЕРСИЯ 2.00)"</w:t>
        <w:br/>
        <w:t xml:space="preserve"> </w:t>
      </w:r>
    </w:p>
    <w:p>
      <w:pPr>
        <w:pStyle w:val="ConsPlusNormal"/>
        <w:widowControl/>
        <w:ind w:hanging="0"/>
        <w:rPr/>
      </w:pPr>
      <w:r>
        <w:rPr/>
        <w:t>ПРИКАЗ ФНС РФ от 09.09.2005 N САЭ-3-01/444@</w:t>
        <w:br/>
        <w:t>(ред. от 11.01.2007)</w:t>
        <w:br/>
        <w:t>"ОБ УТВЕРЖДЕНИИ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w:t>
        <w:br/>
        <w:t>(с изм. и доп., вступающими в силу с 25.04.2007)</w:t>
        <w:br/>
        <w:t xml:space="preserve"> </w:t>
      </w:r>
    </w:p>
    <w:p>
      <w:pPr>
        <w:pStyle w:val="ConsPlusNormal"/>
        <w:widowControl/>
        <w:ind w:hanging="0"/>
        <w:rPr/>
      </w:pPr>
      <w:r>
        <w:rPr/>
        <w:t>ИНСТРУКЦИЯ ЦБ РФ от 15.06.2004 N 117-И</w:t>
        <w:br/>
        <w:t>(ред. от 20.07.2007)</w:t>
        <w:br/>
        <w:t>"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br/>
        <w:t>(Зарегистрировано в Минюсте РФ 17.06.2004 N 5859)</w:t>
        <w:br/>
        <w:t xml:space="preserve"> </w:t>
      </w:r>
    </w:p>
    <w:p>
      <w:pPr>
        <w:pStyle w:val="ConsPlusNormal"/>
        <w:widowControl/>
        <w:ind w:hanging="0"/>
        <w:rPr/>
      </w:pPr>
      <w:r>
        <w:rPr/>
        <w:t>ПОСТАНОВЛЕНИЕ Правительства РФ от 17.07.2003 N 442</w:t>
        <w:br/>
        <w:t>(ред. от 26.01.2007)</w:t>
        <w:br/>
        <w:t>"О ТРАНСГРАНИЧНОМ ПЕРЕМЕЩЕНИИ ОТХОДОВ"</w:t>
        <w:br/>
        <w:t xml:space="preserve"> </w:t>
      </w:r>
    </w:p>
    <w:p>
      <w:pPr>
        <w:pStyle w:val="ConsPlusNormal"/>
        <w:widowControl/>
        <w:ind w:hanging="0"/>
        <w:rPr/>
      </w:pPr>
      <w:r>
        <w:rPr/>
        <w:t>&lt;ПИСЬМО&gt; ФНС РФ от 05.02.2007 N ЧД-6-09/75@</w:t>
        <w:br/>
        <w:t>(ред. от 09.03.2007)</w:t>
        <w:br/>
        <w:t>"О НАПРАВЛЕНИИ РАЗЪЯСНЕНИЙ ПО ЗАПОЛНЕНИЮ ФОРМ СООБЩЕНИЙ БАНКА ОБ ОТКРЫТИИ (ЗАКРЫТИИ) СЧЕТА, ОБ ИЗМЕНЕНИИ РЕКВИЗИТОВ СЧЕТА"</w:t>
        <w:br/>
        <w:t xml:space="preserve"> </w:t>
      </w:r>
    </w:p>
    <w:p>
      <w:pPr>
        <w:pStyle w:val="ConsPlusNormal"/>
        <w:widowControl/>
        <w:ind w:hanging="0"/>
        <w:rPr/>
      </w:pPr>
      <w:r>
        <w:rPr/>
        <w:t>ИНСТРУКЦИЯ ЦБ РФ от 10.03.2006 N 128-И</w:t>
        <w:br/>
        <w:t>(ред. от 28.03.2007)</w:t>
        <w:br/>
        <w:t>"О ПРАВИЛАХ ВЫПУСКА И РЕГИСТРАЦИИ ЦЕННЫХ БУМАГ КРЕДИТНЫМИ ОРГАНИЗАЦИЯМИ НА ТЕРРИТОРИИ РОССИЙСКОЙ ФЕДЕРАЦИИ"</w:t>
        <w:br/>
        <w:t>(Зарегистрировано в Минюсте РФ 13.04.2006 N 7687)</w:t>
        <w:br/>
        <w:t xml:space="preserve"> </w:t>
      </w:r>
    </w:p>
    <w:p>
      <w:pPr>
        <w:pStyle w:val="ConsPlusNormal"/>
        <w:widowControl/>
        <w:ind w:hanging="0"/>
        <w:rPr/>
      </w:pPr>
      <w:r>
        <w:rPr/>
        <w:t>ПОСТАНОВЛЕНИЕ ФСС РФ от 23.03.2004 N 27</w:t>
        <w:br/>
        <w:t>(ред. от 26.01.2007)</w:t>
        <w:br/>
        <w:t>"ОБ ОРГАНИЗАЦИИ РАБОТЫ ИСПОЛНИТЕЛЬНЫХ ОРГАНОВ ФОНДА СОЦИАЛЬНОГО СТРАХОВАНИЯ РОССИЙСКОЙ ФЕДЕРАЦИИ ПО РЕГИСТРАЦИИ СТРАХОВАТЕЛЕЙ"</w:t>
        <w:br/>
        <w:t>(вместе с "ПОРЯДКОМ ОРГАНИЗАЦИИ РАБОТЫ ИСПОЛНИТЕЛЬНЫХ ОРГАНОВ ФОНДА СОЦИАЛЬНОГО СТРАХОВАНИЯ РОССИЙСКОЙ ФЕДЕРАЦИИ ПО РЕГИСТРАЦИИ ЮРИДИЧЕСКИХ ЛИЦ В КАЧЕСТВЕ СТРАХОВАТЕЛЕЙ НА ОСНОВАНИИ СВЕДЕНИЙ, СОДЕРЖАЩИХСЯ В ЕДИНОМ ГОСУДАРСТВЕННОМ РЕЕСТРЕ ЮРИДИЧЕСКИХ ЛИЦ", "ПОРЯДКОМ РЕГИСТРАЦИИ В КАЧЕСТВЕ СТРАХОВАТЕЛЕЙ ЮРИДИЧЕСКИХ ЛИЦ ПО МЕСТУ НАХОЖДЕНИЯ ОБОСОБЛЕННЫХ ПОДРАЗДЕЛЕНИЙ И ФИЗИЧЕСКИХ ЛИЦ В ИСПОЛНИТЕЛЬНЫХ ОРГАНАХ Ф...</w:t>
        <w:br/>
        <w:t xml:space="preserve"> </w:t>
      </w:r>
    </w:p>
    <w:p>
      <w:pPr>
        <w:pStyle w:val="ConsPlusNormal"/>
        <w:widowControl/>
        <w:ind w:hanging="0"/>
        <w:rPr/>
      </w:pPr>
      <w:r>
        <w:rPr/>
        <w:t>ПОСТАНОВЛЕНИЕ ФСС РФ от 25.04.2003 N 46</w:t>
        <w:br/>
        <w:t>(ред. от 19.01.2007)</w:t>
        <w:br/>
        <w:t>"ОБ УТВЕРЖДЕНИИ ФОРМЫ ОТЧЕТА ПО СТРАХОВЫМ ВЗНОСАМ, ДОБРОВОЛЬНО УПЛАЧИВАЕМЫМ В ФОНД СОЦИАЛЬНОГО СТРАХОВАНИЯ РОССИЙСКОЙ ФЕДЕРАЦИИ ОТДЕЛЬНЫМИ КАТЕГОРИЯМИ СТРАХОВАТЕЛЕЙ (ФОРМА-4А ФСС РФ)"</w:t>
        <w:br/>
        <w:t xml:space="preserve"> </w:t>
      </w:r>
    </w:p>
    <w:p>
      <w:pPr>
        <w:pStyle w:val="ConsPlusNormal"/>
        <w:widowControl/>
        <w:ind w:hanging="0"/>
        <w:rPr/>
      </w:pPr>
      <w:r>
        <w:rPr/>
        <w:t>&lt;ПИСЬМО&gt; ФНС РФ от 29.12.2006 N 09-1-02/6437</w:t>
        <w:br/>
        <w:t>&lt;О ПОЛУЧЕНИИ ИНДИВИДУАЛЬНЫМИ ПРЕДПРИНИМАТЕЛЯМИ СТАТУСА КРЕСТЬЯНСКОГО (ФЕРМЕРСКОГО) ХОЗЯЙСТВА&gt;</w:t>
        <w:br/>
        <w:t xml:space="preserve"> </w:t>
      </w:r>
    </w:p>
    <w:p>
      <w:pPr>
        <w:pStyle w:val="ConsPlusNormal"/>
        <w:widowControl/>
        <w:ind w:hanging="0"/>
        <w:rPr/>
      </w:pPr>
      <w:r>
        <w:rPr/>
        <w:t>ПОСТАНОВЛЕНИЕ Правительства РФ от 23.12.2006 N 797</w:t>
        <w:br/>
        <w:t>"ОБ УТВЕРЖДЕНИИ ПОЛОЖЕНИЯ О ЛИЦЕНЗИРОВАНИИ ДЕЯТЕЛЬНОСТИ, СВЯЗАННОЙ С ТРУДОУСТРОЙСТВОМ ГРАЖДАН РОССИЙСКОЙ ФЕДЕРАЦИИ ЗА ПРЕДЕЛАМИ РОССИЙСКОЙ ФЕДЕРАЦИИ"</w:t>
        <w:br/>
        <w:t xml:space="preserve"> </w:t>
      </w:r>
    </w:p>
    <w:p>
      <w:pPr>
        <w:pStyle w:val="ConsPlusNormal"/>
        <w:widowControl/>
        <w:ind w:hanging="0"/>
        <w:rPr/>
      </w:pPr>
      <w:r>
        <w:rPr/>
        <w:t>ПОСТАНОВЛЕНИЕ Пленума ВАС РФ от 20.12.2006 N 67</w:t>
        <w:br/>
        <w:t>"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w:t>
        <w:br/>
        <w:t xml:space="preserve"> </w:t>
      </w:r>
    </w:p>
    <w:p>
      <w:pPr>
        <w:pStyle w:val="ConsPlusNormal"/>
        <w:widowControl/>
        <w:ind w:hanging="0"/>
        <w:rPr/>
      </w:pPr>
      <w:r>
        <w:rPr/>
        <w:t>ПРИКАЗ Минюста РФ от 19.12.2006 N 372</w:t>
        <w:br/>
        <w:t>"ОБ УТВЕРЖДЕНИИ АДМИНИСТРАТИВНОГО РЕГЛАМЕНТА ИСПОЛНЕНИЯ ФЕДЕРАЛЬНОЙ РЕГИСТРАЦИОННОЙ СЛУЖБОЙ ГОСУДАРСТВЕННОЙ ФУНКЦИИ ПО ПРИНЯТИЮ В ПОРЯДКЕ, УСТАНОВЛЕННОМ ЗАКОНОДАТЕЛЬСТВОМ РОССИЙСКОЙ ФЕДЕРАЦИИ, РЕШЕНИЯ О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ТОРГОВО-ПРОМЫШЛЕННЫХ ПАЛАТ, ИНЫХ ЮРИДИЧЕСКИХ ЛИЦ"</w:t>
        <w:br/>
        <w:t>(Зарегистрировано в Минюсте РФ 25.12.2006 N 8672)</w:t>
        <w:br/>
        <w:t xml:space="preserve"> </w:t>
      </w:r>
    </w:p>
    <w:p>
      <w:pPr>
        <w:pStyle w:val="ConsPlusNormal"/>
        <w:widowControl/>
        <w:ind w:hanging="0"/>
        <w:rPr/>
      </w:pPr>
      <w:r>
        <w:rPr/>
        <w:t>ПОСТАНОВЛЕНИЕ Правительства РФ от 05.04.2001 N 264</w:t>
        <w:br/>
        <w:t>(ред. от 17.01.2006)</w:t>
        <w:br/>
        <w:t>"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w:t>
        <w:br/>
        <w:t xml:space="preserve"> </w:t>
      </w:r>
    </w:p>
    <w:p>
      <w:pPr>
        <w:pStyle w:val="ConsPlusNormal"/>
        <w:widowControl/>
        <w:ind w:hanging="0"/>
        <w:rPr/>
      </w:pPr>
      <w:r>
        <w:rPr/>
        <w:t>ПРИКАЗ Минюста РФ от 14.12.2006 N 362</w:t>
        <w:br/>
        <w:t>"ОБ УТВЕРЖДЕНИИ АДМИНИСТРАТИВНОГО РЕГЛАМЕНТА ИСПОЛНЕНИЯ ФЕДЕРАЛЬНОЙ РЕГИСТРАЦИОННОЙ СЛУЖБОЙ ГОСУДАРСТВЕННОЙ ФУНКЦИИ ПО ПРЕДОСТАВЛЕНИЮ В УСТАНОВЛЕННОМ ПОРЯДКЕ ИНФОРМАЦИИ ФИЗИЧЕСКИМ И ЮРИДИЧЕСКИМ ЛИЦАМ О ЗАРЕГИСТРИРОВАННЫХ ОРГАНИЗАЦИЯХ"</w:t>
        <w:br/>
        <w:t>(Зарегистрировано в Минюсте РФ 20.12.2006 N 8643)</w:t>
        <w:br/>
        <w:t xml:space="preserve"> </w:t>
      </w:r>
    </w:p>
    <w:p>
      <w:pPr>
        <w:pStyle w:val="ConsPlusNormal"/>
        <w:widowControl/>
        <w:ind w:hanging="0"/>
        <w:rPr/>
      </w:pPr>
      <w:r>
        <w:rPr/>
        <w:t>&lt;ПИСЬМО&gt; ФНС РФ от 16.02.2007 N ЧД-6-09/121@</w:t>
        <w:br/>
        <w:t>&lt;О ПОРЯДКЕ ПОЛУЧЕНИЯ ИНДИВИДУАЛЬНЫМИ ПРЕДПРИНИМАТЕЛЯМИ СТАТУСА КРЕСТЬЯНСКОГО (ФЕРМЕРСКОГО) ХОЗЯЙСТВА&gt;</w:t>
        <w:br/>
        <w:t xml:space="preserve"> </w:t>
      </w:r>
    </w:p>
    <w:p>
      <w:pPr>
        <w:pStyle w:val="ConsPlusNormal"/>
        <w:widowControl/>
        <w:ind w:hanging="0"/>
        <w:rPr/>
      </w:pPr>
      <w:r>
        <w:rPr/>
        <w:t>ПРИКАЗ МВД РФ от 22.11.2006 N 957</w:t>
        <w:br/>
        <w:t>"ОБ УТВЕРЖДЕНИИ НАСТАВЛЕНИЯ ПО ФОРМИРОВАНИЮ И ВЕДЕНИЮ РЕЕСТРА ДИСКВАЛИФИЦИРОВАННЫХ ЛИЦ И ИНСТРУКЦИИ О ПОРЯДКЕ ПРЕДОСТАВЛЕНИЯ ИНФОРМАЦИИ О ДИСКВАЛИФИЦИРОВАННЫХ ЛИЦАХ"</w:t>
        <w:br/>
        <w:t>(Зарегистрировано в Минюсте РФ 29.12.2006 N 8710)</w:t>
        <w:br/>
        <w:t xml:space="preserve"> </w:t>
      </w:r>
    </w:p>
    <w:p>
      <w:pPr>
        <w:pStyle w:val="ConsPlusNormal"/>
        <w:widowControl/>
        <w:ind w:hanging="0"/>
        <w:rPr/>
      </w:pPr>
      <w:r>
        <w:rPr/>
        <w:t>ПРИКАЗ ФНС РФ от 01.12.2006 N САЭ-3-09/826@</w:t>
        <w:br/>
        <w:t>"ОБ УТВЕРЖДЕНИИ ФОРМ ДОКУМЕНТОВ, ИСПОЛЬЗУЕМЫХ ПРИ ПОСТАНОВКЕ НА УЧЕТ И СНЯТИИ С УЧЕТА РОССИЙСКИХ ОРГАНИЗАЦИЙ И ФИЗИЧЕСКИХ ЛИЦ"</w:t>
        <w:br/>
        <w:t>(Зарегистрировано в Минюсте РФ 27.12.2006 N 8683)</w:t>
        <w:br/>
        <w:t xml:space="preserve"> </w:t>
      </w:r>
    </w:p>
    <w:p>
      <w:pPr>
        <w:pStyle w:val="ConsPlusNormal"/>
        <w:widowControl/>
        <w:ind w:hanging="0"/>
        <w:rPr/>
      </w:pPr>
      <w:r>
        <w:rPr/>
        <w:t>ПРИКАЗ Минфина РФ от 03.03.2005 N 32н</w:t>
        <w:br/>
        <w:t>(ред. от 14.11.2006)</w:t>
        <w:br/>
        <w:t>"ОБ УТВЕРЖДЕНИИ ФОРМ НАЛОГОВЫХ ДЕКЛАРАЦИЙ ПО АКЦИЗАМ И ПОРЯДКОВ ИХ ЗАПОЛНЕНИЯ"</w:t>
        <w:br/>
        <w:t>(Зарегистрировано в Минюсте РФ 30.03.2005 N 6454)</w:t>
        <w:br/>
        <w:t xml:space="preserve"> </w:t>
      </w:r>
    </w:p>
    <w:p>
      <w:pPr>
        <w:pStyle w:val="ConsPlusNormal"/>
        <w:widowControl/>
        <w:ind w:hanging="0"/>
        <w:rPr/>
      </w:pPr>
      <w:r>
        <w:rPr/>
        <w:t>ПРИКАЗ Минфина РФ от 30.12.2005 N 168н</w:t>
        <w:br/>
        <w:t>(ред. от 14.11.2006)</w:t>
        <w:br/>
        <w:t>"ОБ УТВЕРЖДЕНИИ ФОРМ НАЛОГОВОЙ ДЕКЛАРАЦИИ ПО АКЦИЗАМ НА ПОДАКЦИЗНЫЕ ТОВАРЫ, ЗА ИСКЛЮЧЕНИЕМ НЕФТЕПРОДУКТОВ И ТАБАЧНЫХ ИЗДЕЛИЙ, НАЛОГОВОЙ ДЕКЛАРАЦИИ ПО АКЦИЗАМ НА НЕФТЕПРОДУКТЫ И ПОРЯДКОВ ИХ ЗАПОЛНЕНИЯ, И О ВНЕСЕНИИ ИЗМЕНЕНИЙ В ПРИКАЗ МИНИСТЕРСТВА ФИНАНСОВ РОССИЙСКОЙ ФЕДЕРАЦИИ ОТ 3 МАРТА 2005 Г. N 32Н "ОБ УТВЕРЖДЕНИИ ФОРМ НАЛОГОВЫХ ДЕКЛАРАЦИЙ ПО АКЦИЗАМ И ПОРЯДКОВ ИХ ЗАПОЛНЕНИЯ"</w:t>
        <w:br/>
        <w:t>(Зарегистрировано в Минюсте РФ 07.02.2006 N 7464)</w:t>
        <w:br/>
        <w:t xml:space="preserve"> </w:t>
      </w:r>
    </w:p>
    <w:p>
      <w:pPr>
        <w:pStyle w:val="ConsPlusNormal"/>
        <w:widowControl/>
        <w:ind w:hanging="0"/>
        <w:rPr/>
      </w:pPr>
      <w:r>
        <w:rPr/>
        <w:t>ПОСТАНОВЛЕНИЕ Пленума Верховного Суда РФ от 24.10.2006 N 18</w:t>
        <w:br/>
        <w:t>"О НЕКОТОРЫХ ВОПРОСАХ, ВОЗНИКАЮЩИХ У СУДОВ ПРИ ПРИМЕНЕНИИ ОСОБЕННОЙ ЧАСТИ КОДЕКСА РОССИЙСКОЙ ФЕДЕРАЦИИ ОБ АДМИНИСТРАТИВНЫХ ПРАВОНАРУШЕНИЯХ"</w:t>
        <w:br/>
        <w:t xml:space="preserve"> </w:t>
      </w:r>
    </w:p>
    <w:p>
      <w:pPr>
        <w:pStyle w:val="ConsPlusNormal"/>
        <w:widowControl/>
        <w:ind w:hanging="0"/>
        <w:rPr/>
      </w:pPr>
      <w:r>
        <w:rPr/>
        <w:t>&lt;ПИСЬМО&gt; ФНС РФ от 20.10.2006 N ГИ-6-16/1023@</w:t>
        <w:br/>
        <w:t>"О НАПРАВЛЕНИИ ПИСЬМА ФЕДЕРАЛЬНОГО КАЗНАЧЕЙСТВА ОТ 11.10.2006 N 42-7.1-15/1.3-395"</w:t>
        <w:br/>
        <w:t>(вместе с &lt;ПИСЬМОМ&gt; Казначейства РФ от 11.10.2006 N 42-7.1-15/1.3-395)</w:t>
        <w:br/>
        <w:t xml:space="preserve"> </w:t>
      </w:r>
    </w:p>
    <w:p>
      <w:pPr>
        <w:pStyle w:val="ConsPlusNormal"/>
        <w:widowControl/>
        <w:ind w:hanging="0"/>
        <w:rPr/>
      </w:pPr>
      <w:r>
        <w:rPr/>
        <w:t>ФЕДЕРАЛЬНЫЙ ЗАКОН от 28.06.1995 N 98-ФЗ</w:t>
        <w:br/>
        <w:t>(ред. от 22.08.2004)</w:t>
        <w:br/>
        <w:t>"О ГОСУДАРСТВЕННОЙ ПОДДЕРЖКЕ МОЛОДЕЖНЫХ И ДЕТСКИХ ОБЩЕСТВЕННЫХ ОБЪЕДИНЕНИЙ"</w:t>
        <w:br/>
        <w:t>(принят ГД ФС РФ 26.05.1995)</w:t>
        <w:br/>
        <w:t xml:space="preserve"> </w:t>
      </w:r>
    </w:p>
    <w:p>
      <w:pPr>
        <w:pStyle w:val="ConsPlusNormal"/>
        <w:widowControl/>
        <w:ind w:hanging="0"/>
        <w:rPr/>
      </w:pPr>
      <w:r>
        <w:rPr/>
        <w:t>&lt;ПИСЬМО&gt; ФНС РФ от 28.08.2006 N 09-1-03/4151@</w:t>
        <w:br/>
        <w:t>&lt;О ПРЕДСТАВЛЕНИИ ДОКУМЕНТОВ ДЛЯ ГОСУДАРСТВЕННОЙ РЕГИСТРАЦИИ ЮРИДИЧЕСКИХ ЛИЦ И ИНДИВИДУАЛЬНЫХ ПРЕДПРИНИМАТЕЛЕЙ НА ОСНОВАНИИ ДОВЕРЕННОСТИ&gt;</w:t>
        <w:br/>
        <w:t xml:space="preserve"> </w:t>
      </w:r>
    </w:p>
    <w:p>
      <w:pPr>
        <w:pStyle w:val="ConsPlusNormal"/>
        <w:widowControl/>
        <w:ind w:hanging="0"/>
        <w:rPr/>
      </w:pPr>
      <w:r>
        <w:rPr/>
        <w:t>ИНСТРУКЦИЯ ЦБ РФ от 14.09.2006 N 28-И</w:t>
        <w:br/>
        <w:t>"ОБ ОТКРЫТИИ И ЗАКРЫТИИ БАНКОВСКИХ СЧЕТОВ, СЧЕТОВ ПО ВКЛАДАМ (ДЕПОЗИТАМ)"</w:t>
        <w:br/>
        <w:t>(Зарегистрировано в Минюсте РФ 18.10.2006 N 8388)</w:t>
        <w:br/>
        <w:t xml:space="preserve"> </w:t>
      </w:r>
    </w:p>
    <w:p>
      <w:pPr>
        <w:pStyle w:val="ConsPlusNormal"/>
        <w:widowControl/>
        <w:ind w:hanging="0"/>
        <w:rPr/>
      </w:pPr>
      <w:r>
        <w:rPr/>
        <w:t>ПОСТАНОВЛЕНИЕ Правительства РФ от 26.08.2006 N 524</w:t>
        <w:br/>
        <w:t>"ОБ УТВЕРЖДЕНИИ ПОЛОЖЕНИЯ О ЛИЦЕНЗИРОВАНИИ ДЕЯТЕЛЬНОСТИ ПО СБОРУ, ИСПОЛЬЗОВАНИЮ, ОБЕЗВРЕЖИВАНИЮ, ТРАНСПОРТИРОВКЕ, РАЗМЕЩЕНИЮ ОПАСНЫХ ОТХОДОВ"</w:t>
        <w:br/>
        <w:t xml:space="preserve"> </w:t>
      </w:r>
    </w:p>
    <w:p>
      <w:pPr>
        <w:pStyle w:val="ConsPlusNormal"/>
        <w:widowControl/>
        <w:ind w:hanging="0"/>
        <w:rPr/>
      </w:pPr>
      <w:r>
        <w:rPr/>
        <w:t>&lt;ПИСЬМО&gt; ФНС РФ от 07.08.2006 N ШТ-6-09/770@</w:t>
        <w:br/>
        <w:t>"ОБ ИСКЛЮЧЕНИИ ИЗ ЕГРЮЛ НЕДЕЙСТВУЮЩИХ ЮРИДИЧЕСКИХ ЛИЦ, В ОТНОШЕНИИ КОТОРЫХ УСТАНОВЛЕН СПЕЦИАЛЬНЫЙ ПОРЯДОК ГОСУДАРСТВЕННОЙ РЕГИСТРАЦИИ"</w:t>
        <w:br/>
        <w:t xml:space="preserve"> </w:t>
      </w:r>
    </w:p>
    <w:p>
      <w:pPr>
        <w:pStyle w:val="ConsPlusNormal"/>
        <w:widowControl/>
        <w:ind w:hanging="0"/>
        <w:rPr/>
      </w:pPr>
      <w:r>
        <w:rPr/>
        <w:t>&lt;ПИСЬМО&gt; ФНС РФ от 23.08.2006 N ГВ-6-14/846@</w:t>
        <w:br/>
        <w:t>&lt;О НАПРАВЛЕНИИ ПОСТАНОВЛЕНИЙ ПРЕЗИДИУМА ВЫСШЕГО АРБИТРАЖНОГО СУДА РОССИЙСКОЙ ФЕДЕРАЦИИ&gt;</w:t>
        <w:br/>
        <w:t>(вместе с ПОСТАНОВЛЕНИЕМ Президиума ВАС РФ от 14.02.2006 N 12580/05, ПОСТАНОВЛЕНИЕМ Президиума ВАС РФ от 14.02.2006 N 14310/05, ПОСТАНОВЛЕНИЕМ Президиума ВАС РФ от 14.02.2006 N 12049/05)</w:t>
        <w:br/>
        <w:t xml:space="preserve"> </w:t>
      </w:r>
    </w:p>
    <w:p>
      <w:pPr>
        <w:pStyle w:val="ConsPlusNormal"/>
        <w:widowControl/>
        <w:ind w:hanging="0"/>
        <w:rPr/>
      </w:pPr>
      <w:r>
        <w:rPr/>
        <w:t>ПОСТАНОВЛЕНИЕ Правления ПФ РФ от 02.08.2006 N 197п</w:t>
        <w:br/>
        <w:t>"ОБ УТВЕРЖДЕНИИ ПОРЯДКА РЕГИСТРАЦИИ В ТЕРРИТОРИАЛЬНЫХ ОРГАНАХ ПФР СТРАХОВАТЕЛЕЙ, УПЛАЧИВАЮЩИХ СТРАХОВЫЕ ВЗНОСЫ В ПЕНСИОННЫЙ ФОНД РОССИЙСКОЙ ФЕДЕРАЦИИ В ВИДЕ ФИКСИРОВАННЫХ ПЛАТЕЖЕЙ"</w:t>
        <w:br/>
        <w:t>(Зарегистрировано в Минюсте РФ 14.09.2006 N 8257)</w:t>
        <w:br/>
        <w:t xml:space="preserve"> </w:t>
      </w:r>
    </w:p>
    <w:p>
      <w:pPr>
        <w:pStyle w:val="ConsPlusNormal"/>
        <w:widowControl/>
        <w:ind w:hanging="0"/>
        <w:rPr/>
      </w:pPr>
      <w:r>
        <w:rPr/>
        <w:t>РЕШЕНИЕ Верховного Суда РФ от 01.08.2006 N ГКПИ06-735</w:t>
        <w:br/>
        <w:t>&lt;О ПРИЗНАНИИ ЧАСТИЧНО НЕДЕЙСТВУЮЩИМ АБЗАЦА ПЕРВОГО ПУНКТА 3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УТВ. ПОСТАНОВЛЕНИЕМ ПРАВИТЕЛЬСТВА РФ ОТ 19.06.2002 N 439&gt;</w:t>
        <w:br/>
        <w:t xml:space="preserve"> </w:t>
      </w:r>
    </w:p>
    <w:p>
      <w:pPr>
        <w:pStyle w:val="ConsPlusNormal"/>
        <w:widowControl/>
        <w:ind w:hanging="0"/>
        <w:rPr/>
      </w:pPr>
      <w:r>
        <w:rPr/>
        <w:t>ПОСТАНОВЛЕНИЕ Правления ПФ РФ от 31.07.2006 N 192п</w:t>
        <w:br/>
        <w:t>"О ФОРМАХ ДОКУМЕНТОВ ИНДИВИДУАЛЬНОГО (ПЕРСОНИФИЦИРОВАННОГО) УЧЕТА В СИСТЕМЕ ОБЯЗАТЕЛЬНОГО ПЕНСИОННОГО СТРАХОВАНИЯ И ИНСТРУКЦИИ ПО ИХ ЗАПОЛНЕНИЮ"</w:t>
        <w:br/>
        <w:t>(Зарегистрировано в Минюсте РФ 23.10.2006 N 8392)</w:t>
        <w:br/>
        <w:t xml:space="preserve"> </w:t>
      </w:r>
    </w:p>
    <w:p>
      <w:pPr>
        <w:pStyle w:val="ConsPlusNormal"/>
        <w:widowControl/>
        <w:ind w:hanging="0"/>
        <w:rPr/>
      </w:pPr>
      <w:r>
        <w:rPr/>
        <w:t>ФЕДЕРАЛЬНЫЙ ЗАКОН от 07.08.2001 N 120-ФЗ</w:t>
        <w:br/>
        <w:t>(ред. от 05.01.2006, с изм. от 27.07.2006)</w:t>
        <w:br/>
        <w:t>"О ВНЕСЕНИИ ИЗМЕНЕНИЙ И ДОПОЛНЕНИЙ В ФЕДЕРАЛЬНЫЙ ЗАКОН "ОБ АКЦИОНЕРНЫХ ОБЩЕСТВАХ"</w:t>
        <w:br/>
        <w:t>(принят ГД ФС РФ 12.07.2001)</w:t>
        <w:br/>
        <w:t xml:space="preserve"> </w:t>
      </w:r>
    </w:p>
    <w:p>
      <w:pPr>
        <w:pStyle w:val="ConsPlusNormal"/>
        <w:widowControl/>
        <w:ind w:hanging="0"/>
        <w:rPr/>
      </w:pPr>
      <w:r>
        <w:rPr/>
        <w:t>&lt;ПИСЬМО&gt; ЦБ РФ от 18.07.2006 N 98-Т</w:t>
        <w:br/>
        <w:t>"О СОБЛЮДЕНИИ ТРЕБОВАНИЙ К ОФОРМЛЕНИЮ ДОКУМЕНТОВ, ПРЕДСТАВЛЯЕМЫХ В ФНС РОССИИ"</w:t>
        <w:br/>
        <w:t xml:space="preserve"> </w:t>
      </w:r>
    </w:p>
    <w:p>
      <w:pPr>
        <w:pStyle w:val="ConsPlusNormal"/>
        <w:widowControl/>
        <w:ind w:hanging="0"/>
        <w:rPr/>
      </w:pPr>
      <w:r>
        <w:rPr/>
        <w:t>ПРИКАЗ ФФОМС N 53, ФСС РФ N 102 от 05.05.2006</w:t>
        <w:br/>
        <w:t>(ред. от 17.07.2006)</w:t>
        <w:br/>
        <w:t>"О РЕАЛИЗАЦИИ ПОСТАНОВЛЕНИЯ ПРАВИТЕЛЬСТВА РОССИЙСКОЙ ФЕДЕРАЦИИ ОТ 31 ДЕКАБРЯ 2005 Г. N 876 "О ПОРЯДКЕ ФИНАНСОВОГО ОБЕСПЕЧЕНИЯ В 2006 ГОДУ РАСХОДОВ НА ОПЛАТУ УСЛУГ ПО ДОПОЛНИТЕЛЬНОЙ ДИСПАНСЕРИЗАЦИИ РАБОТАЮЩИХ ГРАЖДАН И ОКАЗАННОЙ ИМ ПЕРВИЧНОЙ МЕДИКО-САНИТАРНОЙ ПОМОЩИ ЗА СЧЕТ СРЕДСТВ, ПЕРЕЧИСЛЕННЫХ ИЗ БЮДЖЕТА ФЕДЕРАЛЬНОГО ФОНДА ОБЯЗАТЕЛЬНОГО МЕДИЦИНСКОГО СТРАХОВАНИЯ ФОНДУ СОЦИАЛЬНОГО СТРАХОВАНИЯ РОССИЙСКОЙ ФЕДЕРАЦИИ"</w:t>
        <w:br/>
        <w:t>(вместе с "ПОРЯДКОМ ВЕДЕНИЯ РЕЕСТРА СЧЕТОВ ПО ОПЛАТЕ ДОПОЛНИТЕЛЬНОЙ ДИСПАНСЕРИЗАЦИИ РАБОТАЮЩИХ ГРАЖДАН", "ПОРЯДК...</w:t>
        <w:br/>
        <w:t xml:space="preserve"> </w:t>
      </w:r>
    </w:p>
    <w:p>
      <w:pPr>
        <w:pStyle w:val="ConsPlusNormal"/>
        <w:widowControl/>
        <w:ind w:hanging="0"/>
        <w:rPr/>
      </w:pPr>
      <w:r>
        <w:rPr/>
        <w:t>ПОСТАНОВЛЕНИЕ Правительства РФ от 14.07.2006 N 429</w:t>
        <w:br/>
        <w:t>"О ЛИЦЕНЗИРОВАНИИ ЭКСПЛУАТАЦИИ ХИМИЧЕСКИ ОПАСНЫХ ПРОИЗВОДСТВЕННЫХ ОБЪЕКТОВ"</w:t>
        <w:br/>
        <w:t xml:space="preserve"> </w:t>
      </w:r>
    </w:p>
    <w:p>
      <w:pPr>
        <w:pStyle w:val="ConsPlusNormal"/>
        <w:widowControl/>
        <w:ind w:hanging="0"/>
        <w:rPr/>
      </w:pPr>
      <w:r>
        <w:rPr/>
        <w:t>ФЕДЕРАЛЬНЫЙ ЗАКОН от 16.07.1998 N 102-ФЗ</w:t>
        <w:br/>
        <w:t>(ред. от 04.12.2007)</w:t>
        <w:br/>
        <w:t>"ОБ ИПОТЕКЕ (ЗАЛОГЕ НЕДВИЖИМОСТИ)"</w:t>
        <w:br/>
        <w:t>(принят ГД ФС РФ 24.06.1997)</w:t>
        <w:br/>
        <w:t xml:space="preserve"> </w:t>
      </w:r>
    </w:p>
    <w:p>
      <w:pPr>
        <w:pStyle w:val="ConsPlusNormal"/>
        <w:widowControl/>
        <w:ind w:hanging="0"/>
        <w:rPr/>
      </w:pPr>
      <w:r>
        <w:rPr/>
        <w:t>ПРИКАЗ Минздравсоцразвития РФ от 03.07.2006 N 513</w:t>
        <w:br/>
        <w:t>"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br/>
        <w:t>(Зарегистрировано в Минюсте РФ 06.09.2006 N 8219)</w:t>
        <w:br/>
        <w:t xml:space="preserve"> </w:t>
      </w:r>
    </w:p>
    <w:p>
      <w:pPr>
        <w:pStyle w:val="ConsPlusNormal"/>
        <w:widowControl/>
        <w:ind w:hanging="0"/>
        <w:rPr/>
      </w:pPr>
      <w:r>
        <w:rPr/>
        <w:t>ПОСТАНОВЛЕНИЕ Правительства РФ от 30.06.2006 N 404</w:t>
        <w:br/>
        <w:t>"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br/>
        <w:t xml:space="preserve"> </w:t>
      </w:r>
    </w:p>
    <w:p>
      <w:pPr>
        <w:pStyle w:val="ConsPlusNormal"/>
        <w:widowControl/>
        <w:ind w:hanging="0"/>
        <w:rPr/>
      </w:pPr>
      <w:r>
        <w:rPr/>
        <w:t>ПОСТАНОВЛЕНИЕ Правительства РФ от 30.06.2006 N 403</w:t>
        <w:br/>
        <w:t>"ОБ УТВЕРЖДЕНИИ ПОЛОЖЕНИЯ О ЛИЦЕНЗИРОВАНИИ КОСМИЧЕСКОЙ ДЕЯТЕЛЬНОСТИ"</w:t>
        <w:br/>
        <w:t xml:space="preserve"> </w:t>
      </w:r>
    </w:p>
    <w:p>
      <w:pPr>
        <w:pStyle w:val="ConsPlusNormal"/>
        <w:widowControl/>
        <w:ind w:hanging="0"/>
        <w:rPr/>
      </w:pPr>
      <w:r>
        <w:rPr/>
        <w:t>ПРИКАЗ МПР РФ от 03.09.2003 N 799</w:t>
        <w:br/>
        <w:t>(ред. от 28.06.2006)</w:t>
        <w:br/>
        <w:t>"ОБ УТВЕРЖДЕНИИ ПОРЯДКА ВЫДАЧИ РАЗРЕШЕНИЙ НА ДОБЫВАНИЕ ОБЪЕКТОВ ЖИВОТНОГО МИРА, ПРИНАДЛЕЖАЩИХ К ВИДАМ, ЗАНЕСЕННЫМ В КРАСНУЮ КНИГУ РОССИЙСКОЙ ФЕДЕРАЦИИ"</w:t>
        <w:br/>
        <w:t>(Зарегистрировано в Минюсте РФ 25.09.2003 N 5113)</w:t>
        <w:br/>
        <w:t xml:space="preserve"> </w:t>
      </w:r>
    </w:p>
    <w:p>
      <w:pPr>
        <w:pStyle w:val="ConsPlusNormal"/>
        <w:widowControl/>
        <w:ind w:hanging="0"/>
        <w:rPr/>
      </w:pPr>
      <w:r>
        <w:rPr/>
        <w:t>ПИСЬМО Минфина РФ от 27.06.2006 N 03-06-01-02/28</w:t>
        <w:br/>
        <w:t>&lt;КАК ПЛАТИТЬ НАЛОГ НА ИМУЩЕСТВО ПО ОСНОВНЫМ СРЕДСТВАМ, ПРАВА НА КОТОРЫЕ НЕ ЗАРЕГИСТРИРОВАНЫ&gt;</w:t>
        <w:br/>
        <w:t xml:space="preserve"> </w:t>
      </w:r>
    </w:p>
    <w:p>
      <w:pPr>
        <w:pStyle w:val="ConsPlusNormal"/>
        <w:widowControl/>
        <w:ind w:hanging="0"/>
        <w:rPr/>
      </w:pPr>
      <w:r>
        <w:rPr/>
        <w:t>"РЕКОМЕНДАЦИИ ПО ВОПРОСАМ ЭКСПЕРТИЗЫ ЗАЯВОК НА ИЗОБРЕТЕНИЯ И ПОЛЕЗНЫЕ МОДЕЛИ"</w:t>
        <w:br/>
        <w:t>(утв. Приказом Роспатента от 31.03.2004 N 43)</w:t>
        <w:br/>
        <w:t>(ред. от 19.06.2006)</w:t>
        <w:br/>
        <w:t xml:space="preserve"> </w:t>
      </w:r>
    </w:p>
    <w:p>
      <w:pPr>
        <w:pStyle w:val="ConsPlusNormal"/>
        <w:widowControl/>
        <w:ind w:hanging="0"/>
        <w:rPr/>
      </w:pPr>
      <w:r>
        <w:rPr/>
        <w:t>ПРИКАЗ ФНС РФ от 20.12.2004 N САЭ-3-09/165@</w:t>
        <w:br/>
        <w:t>(ред. от 14.06.2006)</w:t>
        <w:br/>
        <w:t>"ОБ УТВЕРЖДЕНИИ МЕТОДИЧЕСКИХ УКАЗАНИЙ ДЛЯ НАЛОГОВЫХ ОРГАНОВ ПО ВОПРОСАМ ЕДИНООБРАЗИЯ ПРОЦЕДУРЫ СНЯТИЯ С УЧЕТА И ПОСТАНОВКИ НА УЧЕТ В НАЛОГОВЫХ ОРГАНАХ РОССИЙСКИХ ОРГАНИЗАЦИЙ В СВЯЗИ С ИЗМЕНЕНИЕМ МЕСТА НАХОЖДЕНИЯ"</w:t>
        <w:br/>
        <w:t xml:space="preserve"> </w:t>
      </w:r>
    </w:p>
    <w:p>
      <w:pPr>
        <w:pStyle w:val="ConsPlusNormal"/>
        <w:widowControl/>
        <w:ind w:hanging="0"/>
        <w:rPr/>
      </w:pPr>
      <w:r>
        <w:rPr/>
        <w:t>ПРИКАЗ Минфина РФ от 07.09.2005 N 112н</w:t>
        <w:br/>
        <w:t>(ред. от 01.06.2006)</w:t>
        <w:br/>
        <w:t>"ОБ УТВЕРЖДЕНИИ ФОРМЫ "СВЕДЕНИЯ О ЗЕМЕЛЬНЫХ УЧАСТКАХ, А ТАКЖЕ О ЛИЦАХ, НА КОТОРЫХ ЗАРЕГИСТРИРОВАНО ПРАВО СОБСТВЕННОСТИ, ПРАВО ПОСТОЯННОГО (БЕССРОЧНОГО) ПОЛЬЗОВАНИЯ ИЛИ ПРАВО ПОЖИЗНЕННОГО НАСЛЕДУЕМОГО ВЛАДЕНИЯ" И РЕКОМЕНДАЦИЙ ПО ЕЕ ЗАПОЛНЕНИЮ"</w:t>
        <w:br/>
        <w:t>(Зарегистрировано в Минюсте РФ 05.10.2005 N 7056)</w:t>
        <w:br/>
        <w:t xml:space="preserve"> </w:t>
      </w:r>
    </w:p>
    <w:p>
      <w:pPr>
        <w:pStyle w:val="ConsPlusNormal"/>
        <w:widowControl/>
        <w:ind w:hanging="0"/>
        <w:rPr/>
      </w:pPr>
      <w:r>
        <w:rPr/>
        <w:t>РЕШЕНИЕ ВАС РФ от 29.05.2006 N 2817/06</w:t>
        <w:br/>
        <w:t>&lt;О ПРИЗНАНИИ НЕДЕЙСТВУЮЩИМ ПОЛОЖЕНИЯ ПИСЬМА ФНС РФ ОТ 26.10.2004 N 09-0-10/4223 "К ВОПРОСУ О ВНЕСЕНИИ ИЗМЕНЕНИЙ В СВЕДЕНИЯ О ЮРИДИЧЕСКОМ ЛИЦЕ, СОДЕРЖАЩИЕСЯ В ЕДИНОМ ГОСУДАРСТВЕННОМ РЕЕСТРЕ ЮРИДИЧЕСКИХ ЛИЦ", ОБЯЗЫВАЮЩЕГО ЮРИДИЧЕСКОЕ ЛИЦО ПРЕДСТАВЛЯТЬ В РЕГИСТРИРУЮЩИЙ ОРГАН ЗАЯВЛЕНИЕ ПО ФОРМЕ N Р14001, ПОДПИСАННОЕ ПРЕЖНИМ РУКОВОДИТЕЛЕМ ЮРИДИЧЕСКОГО ЛИЦА&gt;</w:t>
        <w:br/>
        <w:t xml:space="preserve"> </w:t>
      </w:r>
    </w:p>
    <w:p>
      <w:pPr>
        <w:pStyle w:val="ConsPlusNormal"/>
        <w:widowControl/>
        <w:ind w:hanging="0"/>
        <w:rPr/>
      </w:pPr>
      <w:r>
        <w:rPr/>
        <w:t>ПРИКАЗ Судебного департамента при Верховном Суде РФ от 10.05.2006 N 42</w:t>
        <w:br/>
        <w:t>"ОБ УТВЕРЖДЕНИИ ТАБЕЛЯ ФОРМ СТАТИСТИЧЕСКОЙ ОТЧЕТНОСТИ О ДЕЯТЕЛЬНОСТИ ФЕДЕРАЛЬНЫХ СУДОВ ОБЩЕЙ ЮРИСДИКЦИИ И МИРОВЫХ СУДЕЙ"</w:t>
        <w:br/>
        <w:t xml:space="preserve"> </w:t>
      </w:r>
    </w:p>
    <w:p>
      <w:pPr>
        <w:pStyle w:val="ConsPlusNormal"/>
        <w:widowControl/>
        <w:ind w:hanging="0"/>
        <w:rPr/>
      </w:pPr>
      <w:r>
        <w:rPr/>
        <w:t>ПИСЬМО ЦБ РФ от 05.09.2007 N 12-1-5/2010</w:t>
        <w:br/>
        <w:t>"О ПРИМЕНЕНИИ ИНСТРУКЦИИ БАНКА РОССИИ N 28-И"</w:t>
        <w:br/>
        <w:t xml:space="preserve"> </w:t>
      </w:r>
    </w:p>
    <w:p>
      <w:pPr>
        <w:pStyle w:val="ConsPlusNormal"/>
        <w:widowControl/>
        <w:ind w:hanging="0"/>
        <w:rPr/>
      </w:pPr>
      <w:r>
        <w:rPr/>
        <w:t>&lt;ПИСЬМО&gt; ФНС РФ от 24.04.2006 N 04-2-02/333@</w:t>
        <w:br/>
        <w:t>"НАЛОГООБЛОЖЕНИЕ ДОХОДОВ ОТ СДАЧИ ИМУЩЕСТВА В АРЕНДУ"</w:t>
        <w:br/>
        <w:t xml:space="preserve"> </w:t>
      </w:r>
    </w:p>
    <w:p>
      <w:pPr>
        <w:pStyle w:val="ConsPlusNormal"/>
        <w:widowControl/>
        <w:ind w:hanging="0"/>
        <w:rPr/>
      </w:pPr>
      <w:r>
        <w:rPr/>
        <w:t>&lt;ПИСЬМО&gt; ФНС РФ от 21.04.2006 N ШТ-6-09/432@</w:t>
        <w:br/>
        <w:t>"О НЕДОПУСТИМОСТИ СОКРАЩЕНИЯ СРОКОВ"</w:t>
        <w:br/>
        <w:t xml:space="preserve"> </w:t>
      </w:r>
    </w:p>
    <w:p>
      <w:pPr>
        <w:pStyle w:val="ConsPlusNormal"/>
        <w:widowControl/>
        <w:ind w:hanging="0"/>
        <w:rPr/>
      </w:pPr>
      <w:r>
        <w:rPr/>
        <w:t>&lt;ПИСЬМО&gt; ФНС РФ от 19.04.2006 N 04-2-02/306@</w:t>
        <w:br/>
        <w:t>"НАЛОГООБЛОЖЕНИЕ ДОХОДОВ АДВОКАТОВ, ПОЛУЧЕННЫХ ЗА РАБОТУ В АДВОКАТСКОЙ ПАЛАТЕ"</w:t>
        <w:br/>
        <w:t xml:space="preserve"> </w:t>
      </w:r>
    </w:p>
    <w:p>
      <w:pPr>
        <w:pStyle w:val="ConsPlusNormal"/>
        <w:widowControl/>
        <w:ind w:hanging="0"/>
        <w:rPr/>
      </w:pPr>
      <w:r>
        <w:rPr/>
        <w:t>ПРИКАЗ Минфина РФ от 17.03.2006 N 43н</w:t>
        <w:br/>
        <w:t>"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br/>
        <w:t>(Зарегистрировано в Минюсте РФ 17.04.2006 N 7713)</w:t>
        <w:br/>
        <w:t xml:space="preserve"> </w:t>
      </w:r>
    </w:p>
    <w:p>
      <w:pPr>
        <w:pStyle w:val="ConsPlusNormal"/>
        <w:widowControl/>
        <w:ind w:hanging="0"/>
        <w:rPr/>
      </w:pPr>
      <w:r>
        <w:rPr/>
        <w:t>&lt;ПИСЬМО&gt; ФНС РФ от 30.12.2005 N ЧД-6-09/2019@</w:t>
        <w:br/>
        <w:t>(с изм. от 14.03.2006)</w:t>
        <w:br/>
        <w:t>"О ПОРЯДКЕ ПРОВЕДЕНИЯ ПРОВЕРКИ СВЕДЕНИЙ, УКАЗАННЫХ ЮРИДИЧЕСКИМИ ЛИЦАМИ ПРИ ПЕРЕЧИСЛЕНИИ ДОБРОВОЛЬНЫХ ПОЖЕРТВОВАНИЙ НА СЧЕТ ПОЛИТИЧЕСКИХ ПАРТИЙ И ИХ РЕГИОНАЛЬНЫХ ОТДЕЛЕНИЙ, И ФОРМЕ ПРЕДСТАВЛЕНИЯ ЕЕ РЕЗУЛЬТАТОВ В ЦИК РОССИИ И ИЗБИРАТЕЛЬНЫМ КОМИССИЯМ СУБЪЕКТОВ РОССИЙСКОЙ ФЕДЕРАЦИИ"</w:t>
        <w:br/>
        <w:t xml:space="preserve"> </w:t>
      </w:r>
    </w:p>
    <w:p>
      <w:pPr>
        <w:pStyle w:val="ConsPlusNormal"/>
        <w:widowControl/>
        <w:ind w:hanging="0"/>
        <w:rPr/>
      </w:pPr>
      <w:r>
        <w:rPr/>
        <w:t>ПРИКАЗ ФНС РФ от 26.02.2006 N САЭ-3-21/110@</w:t>
        <w:br/>
        <w:t>"ОБ УТВЕРЖДЕНИИ ФОРМЫ СВЕДЕНИЙ О ПОЛУЧЕННЫХ ЛИЦЕНЗИЯХ (РАЗРЕШЕНИЯХ) НА ПОЛЬЗОВАНИЕ ОБЪЕКТАМИ ВОДНЫХ БИОЛОГИЧЕСКИХ РЕСУРСОВ, СУММАХ СБОРА ЗА ПОЛЬЗОВАНИЕ ОБЪЕКТАМИ ВОДНЫХ БИОЛОГИЧЕСКИХ РЕСУРСОВ, ПОДЛЕЖАЩИХ УПЛАТЕ В ВИДЕ РАЗОВОГО И РЕГУЛЯРНЫХ ВЗНОСОВ"</w:t>
        <w:br/>
        <w:t>(Зарегистрировано в Минюсте РФ 16.03.2006 N 7588)</w:t>
        <w:br/>
        <w:t xml:space="preserve"> </w:t>
      </w:r>
    </w:p>
    <w:p>
      <w:pPr>
        <w:pStyle w:val="ConsPlusNormal"/>
        <w:widowControl/>
        <w:ind w:hanging="0"/>
        <w:rPr/>
      </w:pPr>
      <w:r>
        <w:rPr/>
        <w:t>&lt;ПИСЬМО&gt; Минздравсоцразвития РФ от 31.01.2006 N 30-МЗ</w:t>
        <w:br/>
        <w:t>"О РЕГИСТРАЦИИ СТРАХОВАТЕЛЕЙ"</w:t>
        <w:br/>
        <w:t xml:space="preserve"> </w:t>
      </w:r>
    </w:p>
    <w:p>
      <w:pPr>
        <w:pStyle w:val="ConsPlusNormal"/>
        <w:widowControl/>
        <w:ind w:hanging="0"/>
        <w:rPr/>
      </w:pPr>
      <w:r>
        <w:rPr/>
        <w:t>&lt;ПИСЬМО&gt; ФНС РФ от 30.01.2006 N ЧД-6-09/94@</w:t>
        <w:br/>
        <w:t>"О ПРИМЕНЕНИИ ПОРЯДКА, УТВЕРЖДЕННОГО ПРИКАЗОМ ФНС РОССИИ ОТ 21.10.2004 N САЭ-3-09/7@, В СВЯЗИ С ВСТУПЛЕНИЕМ В СИЛУ ПОСТАНОВЛЕНИЯ ПРАВИТЕЛЬСТВА РОССИЙСКОЙ ФЕДЕРАЦИИ ОТ 13.12.2005 N 760"</w:t>
        <w:br/>
        <w:t xml:space="preserve"> </w:t>
      </w:r>
    </w:p>
    <w:p>
      <w:pPr>
        <w:pStyle w:val="ConsPlusNormal"/>
        <w:widowControl/>
        <w:ind w:hanging="0"/>
        <w:rPr/>
      </w:pPr>
      <w:r>
        <w:rPr/>
        <w:t>ПРИКАЗ ФНС РФ от 26.02.2006 N САЭ-3-21/109@</w:t>
        <w:br/>
        <w:t>"ОБ УТВЕРЖДЕНИИ ФОРМЫ СВЕДЕНИЙ О ПОЛУЧЕННЫХ ЛИЦЕНЗИЯХ (РАЗРЕШЕНИЯХ) НА ПОЛЬЗОВАНИЕ ОБЪЕКТАМИ ЖИВОТНОГО МИРА, СУММАХ СБОРА ЗА ПОЛЬЗОВАНИЕ ОБЪЕКТАМИ ЖИВОТНОГО МИРА, ПОДЛЕЖАЩИХ УПЛАТЕ, И СУММАХ ФАКТИЧЕСКИ УПЛАЧЕННОГО СБОРА"</w:t>
        <w:br/>
        <w:t>(Зарегистрировано в Минюсте РФ 27.03.2006 N 7640)</w:t>
        <w:br/>
        <w:t xml:space="preserve"> </w:t>
      </w:r>
    </w:p>
    <w:p>
      <w:pPr>
        <w:pStyle w:val="ConsPlusNormal"/>
        <w:widowControl/>
        <w:ind w:hanging="0"/>
        <w:rPr/>
      </w:pPr>
      <w:r>
        <w:rPr/>
        <w:t>ПРИКАЗ Минфина РФ от 31.01.2006 N 19н</w:t>
        <w:br/>
        <w:t>"ОБ УТВЕРЖДЕНИИ ФОРМЫ НАЛОГОВОЙ ДЕКЛАРАЦИИ ПО ЕДИНОМУ СОЦИАЛЬНОМУ НАЛОГУ ДЛЯ НАЛОГОПЛАТЕЛЬЩИКОВ, ПРОИЗВОДЯЩИХ ВЫПЛАТЫ ФИЗИЧЕСКИМ ЛИЦАМ, И ПОРЯДКА ЕЕ ЗАПОЛНЕНИЯ"</w:t>
        <w:br/>
        <w:t>(Зарегистрировано в Минюсте РФ 20.02.2006 N 7523)</w:t>
        <w:br/>
        <w:t xml:space="preserve"> </w:t>
      </w:r>
    </w:p>
    <w:p>
      <w:pPr>
        <w:pStyle w:val="ConsPlusNormal"/>
        <w:widowControl/>
        <w:ind w:hanging="0"/>
        <w:rPr/>
      </w:pPr>
      <w:r>
        <w:rPr/>
        <w:t>ПРИКАЗ ФСФР РФ от 22.12.2005 N 05-87/пз-н</w:t>
        <w:br/>
        <w:t>"ОБ УТВЕРЖДЕНИИ ПОРЯДКА ПРОВЕДЕНИЯ АУКЦИОННЫХ ТОРГОВ ПО ПРОДАЖЕ КРЕДИТНЫХ ИСТОРИЙ"</w:t>
        <w:br/>
        <w:t>(Зарегистрировано в Минюсте РФ 14.02.2006 N 7495)</w:t>
        <w:br/>
        <w:t xml:space="preserve"> </w:t>
      </w:r>
    </w:p>
    <w:p>
      <w:pPr>
        <w:pStyle w:val="ConsPlusNormal"/>
        <w:widowControl/>
        <w:ind w:hanging="0"/>
        <w:rPr/>
      </w:pPr>
      <w:r>
        <w:rPr/>
        <w:t>ПРИКАЗ Минфина РФ от 23.12.2005 N 153н</w:t>
        <w:br/>
        <w:t>"ОБ УТВЕРЖДЕНИИ ФОРМЫ НАЛОГОВОЙ ДЕКЛАРАЦИИ ПО НАЛОГУ НА ДОХОДЫ ФИЗИЧЕСКИХ ЛИЦ (ФОРМА 3-НДФЛ) И ПОРЯДКА ЕЕ ЗАПОЛНЕНИЯ"</w:t>
        <w:br/>
        <w:t>(Зарегистрировано в Минюсте РФ 24.01.2006 N 7409)</w:t>
        <w:br/>
        <w:t xml:space="preserve"> </w:t>
      </w:r>
    </w:p>
    <w:p>
      <w:pPr>
        <w:pStyle w:val="ConsPlusNormal"/>
        <w:widowControl/>
        <w:ind w:hanging="0"/>
        <w:rPr/>
      </w:pPr>
      <w:r>
        <w:rPr/>
        <w:t>ПОСТАНОВЛЕНИЕ Правительства РФ от 07.10.1996 N 1177</w:t>
        <w:br/>
        <w:t>"ОБ УТВЕРЖДЕНИИ КОНЦЕПЦИИ РЕФОРМИРОВАНИЯ ОРГАНОВ И УЧРЕЖДЕНИЙ ЮСТИЦИИ РОССИЙСКОЙ ФЕДЕРАЦИИ"</w:t>
        <w:br/>
        <w:t xml:space="preserve"> </w:t>
      </w:r>
    </w:p>
    <w:p>
      <w:pPr>
        <w:pStyle w:val="ConsPlusNormal"/>
        <w:widowControl/>
        <w:ind w:hanging="0"/>
        <w:rPr/>
      </w:pPr>
      <w:r>
        <w:rPr/>
        <w:t>ФЕДЕРАЛЬНЫЙ ЗАКОН от 22.04.1996 N 39-ФЗ</w:t>
        <w:br/>
        <w:t>(ред. от 06.12.2007)</w:t>
        <w:br/>
        <w:t>"О РЫНКЕ ЦЕННЫХ БУМАГ"</w:t>
        <w:br/>
        <w:t>(принят ГД ФС РФ 20.03.1996)</w:t>
        <w:br/>
        <w:t>(с изм. и доп., вступающими в силу с 01.01.2008)</w:t>
        <w:br/>
        <w:t xml:space="preserve"> </w:t>
      </w:r>
    </w:p>
    <w:p>
      <w:pPr>
        <w:pStyle w:val="ConsPlusNormal"/>
        <w:widowControl/>
        <w:ind w:hanging="0"/>
        <w:rPr/>
      </w:pPr>
      <w:r>
        <w:rPr/>
        <w:t>&lt;ПИСЬМО&gt; ФНС РФ от 03.11.2005 N ЧД-6-09/933@</w:t>
        <w:br/>
        <w:t>"О ПОСТУПАЮЩИХ В РЕГИСТРИРУЮЩИЕ (НАЛОГОВЫЕ) ОРГАНЫ КОПИЯХ ПРИГОВОРОВ СУДОВ О ЛИШЕНИИ ПРАВА ЗАНИМАТЬСЯ ЛЮБЫМИ ВИДАМИ ДЕЯТЕЛЬНОСТИ, СВЯЗАННЫМИ С ОПЕРАЦИЯМИ С НЕДВИЖИМОСТЬЮ И ОКАЗАНИЮ ПОСРЕДНИЧЕСКИХ УСЛУГ, А ТАКЖЕ ПОСТАНОВЛЕНИЙ О НАЛОЖЕНИИ АРЕСТА НА ИМУЩЕСТВО"</w:t>
        <w:br/>
        <w:t xml:space="preserve"> </w:t>
      </w:r>
    </w:p>
    <w:p>
      <w:pPr>
        <w:pStyle w:val="ConsPlusNormal"/>
        <w:widowControl/>
        <w:ind w:hanging="0"/>
        <w:rPr/>
      </w:pPr>
      <w:r>
        <w:rPr/>
        <w:t>ИНСТРУКЦИЯ ЦБ РФ от 30.03.2004 N 111-И</w:t>
        <w:br/>
        <w:t>(ред. от 29.03.2006)</w:t>
        <w:br/>
        <w:t>"ОБ ОБЯЗАТЕЛЬНОЙ ПРОДАЖЕ ЧАСТИ ВАЛЮТНОЙ ВЫРУЧКИ НА ВНУТРЕННЕМ ВАЛЮТНОМ РЫНКЕ РОССИЙСКОЙ ФЕДЕРАЦИИ"</w:t>
        <w:br/>
        <w:t>(Зарегистрировано в Минюсте РФ 29.04.2004 N 5779)</w:t>
        <w:br/>
        <w:t xml:space="preserve"> </w:t>
      </w:r>
    </w:p>
    <w:p>
      <w:pPr>
        <w:pStyle w:val="ConsPlusNormal"/>
        <w:widowControl/>
        <w:ind w:hanging="0"/>
        <w:rPr/>
      </w:pPr>
      <w:r>
        <w:rPr/>
        <w:t>ПРИКАЗ ФСФР РФ от 11.10.2005 N 05-47/пз-н</w:t>
        <w:br/>
        <w:t>"ОБ УТВЕРЖДЕНИИ ПОРЯДКА ВЕДЕНИЯ РЕЕСТРА ЖИЛИЩНЫХ НАКОПИТЕЛЬНЫХ КООПЕРАТИВОВ"</w:t>
        <w:br/>
        <w:t>(Зарегистрировано в Минюсте РФ 08.11.2005 N 7147)</w:t>
        <w:br/>
        <w:t xml:space="preserve"> </w:t>
      </w:r>
    </w:p>
    <w:p>
      <w:pPr>
        <w:pStyle w:val="ConsPlusNormal"/>
        <w:widowControl/>
        <w:ind w:hanging="0"/>
        <w:rPr/>
      </w:pPr>
      <w:r>
        <w:rPr/>
        <w:t>&lt;ПИСЬМО&gt; ФНС РФ от 04.10.2005 N 26-4-03/1183@</w:t>
        <w:br/>
        <w:t>&lt;О ПОРЯДКЕ ДОСТУПА ЗАИНТЕРЕСОВАННЫХ ЛИЦ К СВЕДЕНИЯМ ЕГРЮЛ И ЕГРИП ЧЕРЕЗ ИНТЕРНЕТ&gt;</w:t>
        <w:br/>
        <w:t xml:space="preserve"> </w:t>
      </w:r>
    </w:p>
    <w:p>
      <w:pPr>
        <w:pStyle w:val="ConsPlusNormal"/>
        <w:widowControl/>
        <w:ind w:hanging="0"/>
        <w:rPr/>
      </w:pPr>
      <w:r>
        <w:rPr/>
        <w:t>ОПРЕДЕЛЕНИЕ Верховного Суда РФ от 27.09.2005 N КАС05-451</w:t>
        <w:br/>
        <w:t>&lt;ОБ ОСТАВЛЕНИИ БЕЗ ИЗМЕНЕНИЯ РЕШЕНИЯ ВЕРХОВНОГО СУДА РФ ОТ 09.08.2005, КОТОРЫМ БЫЛО ОТКАЗАНО В УДОВЛЕТВОРЕНИИ ЗАЯВЛЕНИЯ О ПРИЗНАНИИ НЕДЕЙСТВУЮЩИМИ (В ЧАСТИ) МЕТОДИЧЕСКИХ РАЗЪЯСНЕНИЙ ПО ПОРЯДКУ ЗАПОЛНЕНИЯ ФОРМ ДОКУМЕНТОВ, ИСПОЛЬЗУЕМЫХ ПРИ ГОСУДАРСТВЕННОЙ РЕГИСТРАЦИИ ЮРИДИЧЕСКИХ ЛИЦ, УТВЕРЖДЕННЫХ ПРИКАЗОМ ФНС РФ ОТ 01.11.2004 N САЭ-3-09/16@&gt;</w:t>
        <w:br/>
        <w:t xml:space="preserve"> </w:t>
      </w:r>
    </w:p>
    <w:p>
      <w:pPr>
        <w:pStyle w:val="ConsPlusNormal"/>
        <w:widowControl/>
        <w:ind w:hanging="0"/>
        <w:rPr/>
      </w:pPr>
      <w:r>
        <w:rPr/>
        <w:t>&lt;ПИСЬМО&gt; ФНС РФ от 13.09.2005 N ЧД-6-09/761@</w:t>
        <w:br/>
        <w:t>"О ПРИМЕНЕНИИ ДИСКВАЛИФИКАЦИИ В КАЧЕСТВЕ САНКЦИИ ЗА НАРУШЕНИЕ ЗАКОНОДАТЕЛЬСТВА О ГОСУДАРСТВЕННОЙ РЕГИСТРАЦИИ"</w:t>
        <w:br/>
        <w:t xml:space="preserve"> </w:t>
      </w:r>
    </w:p>
    <w:p>
      <w:pPr>
        <w:pStyle w:val="ConsPlusNormal"/>
        <w:widowControl/>
        <w:ind w:hanging="0"/>
        <w:rPr/>
      </w:pPr>
      <w:r>
        <w:rPr/>
        <w:t>ФЕДЕРАЛЬНЫЙ ЗАКОН от 26.03.1998 N 41-ФЗ</w:t>
        <w:br/>
        <w:t>(ред. от 24.07.2007)</w:t>
        <w:br/>
        <w:t>"О ДРАГОЦЕННЫХ МЕТАЛЛАХ И ДРАГОЦЕННЫХ КАМНЯХ"</w:t>
        <w:br/>
        <w:t>(принят ГД ФС РФ 04.03.1998)</w:t>
        <w:br/>
        <w:t xml:space="preserve"> </w:t>
      </w:r>
    </w:p>
    <w:p>
      <w:pPr>
        <w:pStyle w:val="ConsPlusNormal"/>
        <w:widowControl/>
        <w:ind w:hanging="0"/>
        <w:rPr/>
      </w:pPr>
      <w:r>
        <w:rPr/>
        <w:t>УКАЗАНИЕ ЦБ РФ от 31.08.2005 N 1612-У</w:t>
        <w:br/>
        <w:t>"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КРЕДИТНУЮ ОРГАНИЗАЦИЮ"</w:t>
        <w:br/>
        <w:t>(Зарегистрировано в Минюсте РФ 26.09.2005 N 7036)</w:t>
        <w:br/>
        <w:t xml:space="preserve"> </w:t>
      </w:r>
    </w:p>
    <w:p>
      <w:pPr>
        <w:pStyle w:val="ConsPlusNormal"/>
        <w:widowControl/>
        <w:ind w:hanging="0"/>
        <w:rPr/>
      </w:pPr>
      <w:r>
        <w:rPr/>
        <w:t>&lt;ПИСЬМО&gt; ФНС РФ от 19.08.2005 N ВЕ-6-09/696@</w:t>
        <w:br/>
        <w:t>"О ПРЕДОСТАВЛЕНИИ СВЕДЕНИЙ О МЕСТЕ ЖИТЕЛЬСТВА ИНДИВИДУАЛЬНЫХ ПРЕДПРИНИМАТЕЛЕЙ ОРГАНАМ СЛУЖБЫ ЗАНЯТОСТИ"</w:t>
        <w:br/>
        <w:t xml:space="preserve"> </w:t>
      </w:r>
    </w:p>
    <w:p>
      <w:pPr>
        <w:pStyle w:val="ConsPlusNormal"/>
        <w:widowControl/>
        <w:ind w:hanging="0"/>
        <w:rPr/>
      </w:pPr>
      <w:r>
        <w:rPr/>
        <w:t>ПРИКАЗ Росрегистрации от 16.05.2007 N 82</w:t>
        <w:br/>
        <w:t>"ОБ УТВЕРЖДЕНИИ МЕТОДИЧЕСКИХ РЕКОМЕНДАЦИЙ ОБ ОСОБЕННОСТЯХ ГОСУДАРСТВЕННОЙ РЕГИСТРАЦИИ ПРАВ ИНОСТРАННЫХ ГРАЖДАН, ЛИЦ БЕЗ ГРАЖДАНСТВА И ИНОСТРАННЫХ ЮРИДИЧЕСКИХ ЛИЦ НА НЕДВИЖИМОЕ ИМУЩЕСТВО И СДЕЛОК С НИМ"</w:t>
        <w:br/>
        <w:t xml:space="preserve"> </w:t>
      </w:r>
    </w:p>
    <w:p>
      <w:pPr>
        <w:pStyle w:val="ConsPlusNormal"/>
        <w:widowControl/>
        <w:ind w:hanging="0"/>
        <w:rPr/>
      </w:pPr>
      <w:r>
        <w:rPr/>
        <w:t>ПРИКАЗ Минфина РФ от 12.08.2005 N 105н</w:t>
        <w:br/>
        <w:t>"О РЕГИСТРАЦИИ ДОГОВОРОВ КОММЕРЧЕСКОЙ КОНЦЕССИИ (СУБКОНЦЕССИИ)"</w:t>
        <w:br/>
        <w:t>(Зарегистрировано в Минюсте РФ 13.09.2005 N 6997)</w:t>
        <w:br/>
        <w:t xml:space="preserve"> </w:t>
      </w:r>
    </w:p>
    <w:p>
      <w:pPr>
        <w:pStyle w:val="ConsPlusNormal"/>
        <w:widowControl/>
        <w:ind w:hanging="0"/>
        <w:rPr/>
      </w:pPr>
      <w:r>
        <w:rPr/>
        <w:t>ПРИКАЗ Росприроднадзора от 02.09.2004 N 9</w:t>
        <w:br/>
        <w:t>(ред. от 12.08.2005)</w:t>
        <w:br/>
        <w:t>"О РАЗРЕШИТЕЛЬНОЙ ДЕЯТЕЛЬНОСТИ В ФЕДЕРАЛЬНОЙ СЛУЖБЕ ПО НАДЗОРУ В СФЕРЕ ПРИРОДОПОЛЬЗОВАНИЯ"</w:t>
        <w:br/>
        <w:t xml:space="preserve"> </w:t>
      </w:r>
    </w:p>
    <w:p>
      <w:pPr>
        <w:pStyle w:val="ConsPlusNormal"/>
        <w:widowControl/>
        <w:ind w:hanging="0"/>
        <w:rPr/>
      </w:pPr>
      <w:r>
        <w:rPr/>
        <w:t>ПРИКАЗ Минфина РФ от 27.02.2006 N 30н</w:t>
        <w:br/>
        <w:t>"ОБ УТВЕРЖДЕНИИ ФОРМЫ ДЕКЛАРАЦИИ ПО СТРАХОВЫМ ВЗНОСАМ НА ОБЯЗАТЕЛЬНОЕ ПЕНСИОННОЕ СТРАХОВАНИЕ ДЛЯ ЛИЦ, ПРОИЗВОДЯЩИХ ВЫПЛАТЫ ФИЗИЧЕСКИМ ЛИЦАМ, И ПОРЯДКА ЕЕ ЗАПОЛНЕНИЯ"</w:t>
        <w:br/>
        <w:t>(Зарегистрировано в Минюсте РФ 15.03.2006 N 7583)</w:t>
        <w:br/>
        <w:t xml:space="preserve"> </w:t>
      </w:r>
    </w:p>
    <w:p>
      <w:pPr>
        <w:pStyle w:val="ConsPlusNormal"/>
        <w:widowControl/>
        <w:ind w:hanging="0"/>
        <w:rPr/>
      </w:pPr>
      <w:r>
        <w:rPr/>
        <w:t>РЕШЕНИЕ Верховного Суда РФ от 09.08.2005 N ГКПИ05-824</w:t>
        <w:br/>
        <w:t>&lt;ОБ ОТКАЗЕ В УДОВЛЕТВОРЕНИИ ЗАЯВЛЕНИЯ О ПРИЗНАНИИ ЧАСТИЧНО НЕДЕЙСТВУЮЩИМИ МЕТОДИЧЕСКИХ РАЗЪЯСНЕНИЙ ПО ПОРЯДКУ ЗАПОЛНЕНИЯ ФОРМ ДОКУМЕНТОВ, ИСПОЛЬЗУЕМЫХ ПРИ ГОСУДАРСТВЕННОЙ РЕГИСТРАЦИИ ЮРИДИЧЕСКОГО ЛИЦА, УТВЕРЖДЕННЫХ ПРИКАЗОМ ФНС РФ ОТ 01.11.2004 N САЭ-3-09/16@&gt;</w:t>
        <w:br/>
        <w:t xml:space="preserve"> </w:t>
      </w:r>
    </w:p>
    <w:p>
      <w:pPr>
        <w:pStyle w:val="ConsPlusNormal"/>
        <w:widowControl/>
        <w:ind w:hanging="0"/>
        <w:rPr/>
      </w:pPr>
      <w:r>
        <w:rPr/>
        <w:t>"ПОЛОЖЕНИЕ О ПОРЯДКЕ ВЫДАЧИ БАНКОМ РОССИИ ЛИЦЕНЗИИ НА ОСУЩЕСТВЛЕНИЕ БАНКОВСКИХ ОПЕРАЦИЙ КРЕДИТНОЙ ОРГАНИЗАЦИИ, ПРОИЗВОДСТВО ПО ДЕЛУ О БАНКРОТСТВЕ КОТОРОЙ ПРЕКРАЩЕНО В СВЯЗИ С ПОГАШЕНИЕМ ЕЕ ОБЯЗАТЕЛЬСТВ УЧРЕДИТЕЛЯМИ (УЧАСТНИКАМИ) ИЛИ ТРЕТЬИМ ЛИЦОМ (ТРЕТЬИМИ ЛИЦАМИ)"</w:t>
        <w:br/>
        <w:t>(утв. ЦБ РФ 11.08.2005 N 275-П)</w:t>
        <w:br/>
        <w:t>(Зарегистрировано в Минюсте РФ 02.09.2005 N 6974)</w:t>
        <w:br/>
        <w:t xml:space="preserve"> </w:t>
      </w:r>
    </w:p>
    <w:p>
      <w:pPr>
        <w:pStyle w:val="ConsPlusNormal"/>
        <w:widowControl/>
        <w:ind w:hanging="0"/>
        <w:rPr/>
      </w:pPr>
      <w:r>
        <w:rPr/>
        <w:t>ПИСЬМО Минфина РФ от 05.08.2005 N 03-02-07/1-212</w:t>
        <w:br/>
        <w:t>&lt;О РЕГИСТРАЦИИ ОБОСОБЛЕННОГО ПОДРАЗДЕЛЕНИЯ&gt;</w:t>
        <w:br/>
        <w:t xml:space="preserve"> </w:t>
      </w:r>
    </w:p>
    <w:p>
      <w:pPr>
        <w:pStyle w:val="ConsPlusNormal"/>
        <w:widowControl/>
        <w:ind w:hanging="0"/>
        <w:rPr/>
      </w:pPr>
      <w:r>
        <w:rPr/>
        <w:t>&lt;ПИСЬМО&gt; ФСС РФ от 03.08.2005 N 02-18/07-7013</w:t>
        <w:br/>
        <w:t>"О ФЕДЕРАЛЬНОМ ЗАКОНЕ, ПРЕДУСМАТРИВАЮЩЕМ ИСКЛЮЧЕНИЕ ЮРИДИЧЕСКИХ ЛИЦ ИЗ ЕГРЮЛ"</w:t>
        <w:br/>
        <w:t xml:space="preserve"> </w:t>
      </w:r>
    </w:p>
    <w:p>
      <w:pPr>
        <w:pStyle w:val="ConsPlusNormal"/>
        <w:widowControl/>
        <w:ind w:hanging="0"/>
        <w:rPr/>
      </w:pPr>
      <w:r>
        <w:rPr/>
        <w:t>ПРИКАЗ МВД РФ от 12.04.1999 N 288</w:t>
        <w:br/>
        <w:t>(ред. от 15.07.2005)</w:t>
        <w:br/>
        <w:t>"О МЕРАХ ПО РЕАЛИЗАЦИИ ПОСТАНОВЛЕНИЯ ПРАВИТЕЛЬСТВА РОССИЙСКОЙ ФЕДЕРАЦИИ ОТ 21 ИЮЛЯ 1998 Г. N 814"</w:t>
        <w:br/>
        <w:t>(вместе с "ИНСТРУКЦИЕЙ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w:t>
        <w:br/>
        <w:t>(Зарегистрировано в Минюсте РФ 24.06.1999 N 1814)</w:t>
        <w:br/>
        <w:t xml:space="preserve"> </w:t>
      </w:r>
    </w:p>
    <w:p>
      <w:pPr>
        <w:pStyle w:val="ConsPlusNormal"/>
        <w:widowControl/>
        <w:ind w:hanging="0"/>
        <w:rPr/>
      </w:pPr>
      <w:r>
        <w:rPr/>
        <w:t>ПРИКАЗ ФНС РФ от 15.07.2005 N САЭ-3-09/325</w:t>
        <w:br/>
        <w:t>"О ПОРЯДКЕ ПРЕДОСТАВЛЕНИЯ КРЕДИТНЫМ ОРГАНИЗАЦИЯМ СВЕДЕНИЙ, СОДЕРЖАЩИХСЯ В ГОСУДАРСТВЕННЫХ РЕЕСТРАХ, В СООТВЕТСТВИИ С ФЕДЕРАЛЬНЫМ ЗАКОНОМ "О ПРОТИВОДЕЙСТВИИ ЛЕГАЛИЗАЦИИ (ОТМЫВАНИЮ) ДОХОДОВ, ПОЛУЧЕННЫХ ПРЕСТУПНЫМ ПУТЕМ, И ФИНАНСИРОВАНИЮ ТЕРРОРИЗМА"</w:t>
        <w:br/>
        <w:t>(Зарегистрировано в Минюсте РФ 16.09.2005 N 7020)</w:t>
        <w:br/>
        <w:t xml:space="preserve"> </w:t>
      </w:r>
    </w:p>
    <w:p>
      <w:pPr>
        <w:pStyle w:val="ConsPlusNormal"/>
        <w:widowControl/>
        <w:ind w:hanging="0"/>
        <w:rPr/>
      </w:pPr>
      <w:r>
        <w:rPr/>
        <w:t>&lt;ПИСЬМО&gt; ФНС РФ от 12.07.2005 N 09-1-02/2908</w:t>
        <w:br/>
        <w:t>"О ФЕДЕРАЛЬНОМ ЗАКОНЕ, ПРЕДУСМАТРИВАЮЩЕМ ИСКЛЮЧЕНИЕ ЮРИДИЧЕСКИХ ЛИЦ ИЗ ЕГРЮЛ ПО РЕШЕНИЮ РЕГИСТРИРУЮЩЕГО ОРГАНА"</w:t>
        <w:br/>
        <w:t xml:space="preserve"> </w:t>
      </w:r>
    </w:p>
    <w:p>
      <w:pPr>
        <w:pStyle w:val="ConsPlusNormal"/>
        <w:widowControl/>
        <w:ind w:hanging="0"/>
        <w:rPr/>
      </w:pPr>
      <w:r>
        <w:rPr/>
        <w:t>ПРИКАЗ МЧС РФ от 29.06.2005 N 500</w:t>
        <w:br/>
        <w:t>"ОБ УТВЕРЖДЕНИИ ПРАВИЛ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br/>
        <w:t>(Зарегистрировано в Минюсте РФ 24.08.2005 N 6937)</w:t>
        <w:br/>
        <w:t xml:space="preserve"> </w:t>
      </w:r>
    </w:p>
    <w:p>
      <w:pPr>
        <w:pStyle w:val="ConsPlusNormal"/>
        <w:widowControl/>
        <w:ind w:hanging="0"/>
        <w:rPr/>
      </w:pPr>
      <w:r>
        <w:rPr/>
        <w:t>ПРИКАЗ Росфинмониторинга от 07.06.2005 N 86</w:t>
        <w:br/>
        <w:t>"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br/>
        <w:t>(Зарегистрировано в Минюсте РФ 05.08.2005 N 6890)</w:t>
        <w:br/>
        <w:t xml:space="preserve"> </w:t>
      </w:r>
    </w:p>
    <w:p>
      <w:pPr>
        <w:pStyle w:val="ConsPlusNormal"/>
        <w:widowControl/>
        <w:ind w:hanging="0"/>
        <w:rPr/>
      </w:pPr>
      <w:r>
        <w:rPr/>
        <w:t>ПОСТАНОВЛЕНИЕ Правительства РФ от 26.06.1995 N 610</w:t>
        <w:br/>
        <w:t>(ред. от 31.03.2003)</w:t>
        <w:br/>
        <w:t>"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br/>
        <w:t xml:space="preserve"> </w:t>
      </w:r>
    </w:p>
    <w:p>
      <w:pPr>
        <w:pStyle w:val="ConsPlusNormal"/>
        <w:widowControl/>
        <w:ind w:hanging="0"/>
        <w:rPr/>
      </w:pPr>
      <w:r>
        <w:rPr/>
        <w:t>ПОСТАНОВЛЕНИЕ Правительства РФ от 13.04.2005 N 214</w:t>
        <w:br/>
        <w:t>"ОБ УТВЕРЖДЕНИИ ПРАВИЛ ОРГАНИЗАЦИИ И ПРОВЕДЕНИЯ РАБОТ ПО ОБЯЗАТЕЛЬНОМУ ПОДТВЕРЖДЕНИЮ СООТВЕТСТВИЯ СРЕДСТВ СВЯЗИ"</w:t>
        <w:br/>
        <w:t xml:space="preserve"> </w:t>
      </w:r>
    </w:p>
    <w:p>
      <w:pPr>
        <w:pStyle w:val="ConsPlusNormal"/>
        <w:widowControl/>
        <w:ind w:hanging="0"/>
        <w:rPr/>
      </w:pPr>
      <w:r>
        <w:rPr/>
        <w:t>ПОСТАНОВЛЕНИЕ Правительства РФ от 11.06.1996 N 696</w:t>
        <w:br/>
        <w:t>(ред. от 31.03.2005)</w:t>
        <w:br/>
        <w:t>"ОБ УТВЕРЖДЕНИИ ПОЛОЖЕНИЯ О СУВОРОВСКИХ ВОЕННЫХ, НАХИМОВСКИХ ВОЕННО-МОРСКИХ УЧИЛИЩАХ И КАДЕТСКИХ (МОРСКИХ КАДЕТСКИХ) КОРПУСАХ И ПОЛОЖЕНИЯ О ВОЕННО-МУЗЫКАЛЬНЫХ УЧИЛИЩАХ И МУЗЫКАЛЬНЫХ КАДЕТСКИХ КОРПУСАХ"</w:t>
        <w:br/>
        <w:t xml:space="preserve"> </w:t>
      </w:r>
    </w:p>
    <w:p>
      <w:pPr>
        <w:pStyle w:val="ConsPlusNormal"/>
        <w:widowControl/>
        <w:ind w:hanging="0"/>
        <w:rPr/>
      </w:pPr>
      <w:r>
        <w:rPr/>
        <w:t>&lt;ПИСЬМО&gt; ФНС РФ от 30.05.2005 N 09-1-03/2307</w:t>
        <w:br/>
        <w:t>"О ПОРЯДКЕ ГОСУДАРСТВЕННОЙ РЕГИСТРАЦИИ В СВЯЗИ С ЛИКВИДАЦИЕЙ УЧРЕЖДЕНИЙ ЗДРАВООХРАНЕНИЯ"</w:t>
        <w:br/>
        <w:t xml:space="preserve"> </w:t>
      </w:r>
    </w:p>
    <w:p>
      <w:pPr>
        <w:pStyle w:val="ConsPlusNormal"/>
        <w:widowControl/>
        <w:ind w:hanging="0"/>
        <w:rPr/>
      </w:pPr>
      <w:r>
        <w:rPr/>
        <w:t>&lt;ПИСЬМО&gt; ФНС РФ от 20.05.2005 N КБ-6-24/420@</w:t>
        <w:br/>
        <w:t>"О СЧЕТАХ НАЛОГОПЛАТЕЛЬЩИКОВ В ЛИКВИДИРОВАННЫХ БАНКАХ"</w:t>
        <w:br/>
        <w:t xml:space="preserve"> </w:t>
      </w:r>
    </w:p>
    <w:p>
      <w:pPr>
        <w:pStyle w:val="ConsPlusNormal"/>
        <w:widowControl/>
        <w:ind w:hanging="0"/>
        <w:rPr/>
      </w:pPr>
      <w:r>
        <w:rPr/>
        <w:t>ПРИКАЗ Мининформсвязи РФ от 19.05.2005 N 55</w:t>
        <w:br/>
        <w:t>"ОБ УТВЕРЖДЕНИИ ПОЛОЖЕНИЯ О ВЕДЕНИИ РЕЕСТРА ОПЕРАТОРОВ, ЗАНИМАЮЩИХ СУЩЕСТВЕННОЕ ПОЛОЖЕНИЕ В СЕТИ СВЯЗИ ОБЩЕГО ПОЛЬЗОВАНИЯ"</w:t>
        <w:br/>
        <w:t>(Зарегистрировано в Минюсте РФ 06.06.2005 N 6693)</w:t>
        <w:br/>
        <w:t xml:space="preserve"> </w:t>
      </w:r>
    </w:p>
    <w:p>
      <w:pPr>
        <w:pStyle w:val="ConsPlusNormal"/>
        <w:widowControl/>
        <w:ind w:hanging="0"/>
        <w:rPr/>
      </w:pPr>
      <w:r>
        <w:rPr/>
        <w:t>РЕШЕНИЕ Верховного Суда РФ от 12.05.2005 N ГКПИ05-301</w:t>
        <w:br/>
        <w:t>&lt;ОБ ОСТАВЛЕНИИ БЕЗ УДОВЛЕТВОРЕНИЯ ЗАЯВЛЕНИЯ О ПРИЗНАНИИ НЕДЕЙСТВУЮЩИМИ ПУНКТОВ 4 И 15 ЧАСТИ 3 "МЕТОДИЧЕСКИХ РАЗЪЯСНЕНИЙ ПО ПОРЯДКУ ЗАПОЛНЕНИЯ ФОРМ ДОКУМЕНТОВ, ИСПОЛЬЗУЕМЫХ ПРИ ГОСУДАРСТВЕННОЙ РЕГИСТРАЦИИ ЮРИДИЧЕСКОГО ЛИЦА", УТВ. ПРИКАЗОМ ФНС РФ ОТ 01.11.2004 N САЭ-3-09/16@&gt;</w:t>
        <w:br/>
        <w:t xml:space="preserve"> </w:t>
      </w:r>
    </w:p>
    <w:p>
      <w:pPr>
        <w:pStyle w:val="ConsPlusNormal"/>
        <w:widowControl/>
        <w:ind w:hanging="0"/>
        <w:rPr/>
      </w:pPr>
      <w:r>
        <w:rPr/>
        <w:t>&lt;ПИСЬМО&gt; ФФОМС от 04.05.2005 N 1689/20-2</w:t>
        <w:br/>
        <w:t>"ОБ ИДЕНТИФИКАЦИИ ХОЗЯЙСТВУЮЩИХ СУБЪЕКТОВ КОДАМИ ОБЩЕРОССИЙСКИХ КЛАССИФИКАТОРОВ"</w:t>
        <w:br/>
        <w:t xml:space="preserve"> </w:t>
      </w:r>
    </w:p>
    <w:p>
      <w:pPr>
        <w:pStyle w:val="ConsPlusNormal"/>
        <w:widowControl/>
        <w:ind w:hanging="0"/>
        <w:rPr/>
      </w:pPr>
      <w:r>
        <w:rPr/>
        <w:t>ПРИКАЗ ФНС РФ от 26.04.2005 N САЭ-3-09/180@</w:t>
        <w:br/>
        <w:t>"ОБ УТВЕРЖДЕНИИ ФОРМЫ "РЕШЕНИЕ О ГОСУДАРСТВЕННОЙ РЕГИСТРАЦИИ"</w:t>
        <w:br/>
        <w:t>(Зарегистрировано в Минюсте РФ 25.05.2005 N 6653)</w:t>
        <w:br/>
        <w:t xml:space="preserve"> </w:t>
      </w:r>
    </w:p>
    <w:p>
      <w:pPr>
        <w:pStyle w:val="ConsPlusNormal"/>
        <w:widowControl/>
        <w:ind w:hanging="0"/>
        <w:rPr/>
      </w:pPr>
      <w:r>
        <w:rPr/>
        <w:t>&lt;ПИСЬМО&gt; ФНС РФ от 22.04.2005 N ЧД-8-09/104</w:t>
        <w:br/>
        <w:t>"О ПРЕДОСТАВЛЕНИИ КРЕДИТНЫМ ОРГАНИЗАЦИЯМ СВЕДЕНИЙ, СОДЕРЖАЩИХСЯ В ГОСУДАРСТВЕННЫХ РЕЕСТРАХ В СООТВЕТСТВИИ С ФЕДЕРАЛЬНЫМ ЗАКОНОМ ОТ 07.08.2001 N 115-ФЗ"</w:t>
        <w:br/>
        <w:t xml:space="preserve"> </w:t>
      </w:r>
    </w:p>
    <w:p>
      <w:pPr>
        <w:pStyle w:val="ConsPlusNormal"/>
        <w:widowControl/>
        <w:ind w:hanging="0"/>
        <w:rPr/>
      </w:pPr>
      <w:r>
        <w:rPr/>
        <w:t>РАСПОРЯЖЕНИЕ ОАО "РЖД" от 14.04.2005 N 506р</w:t>
        <w:br/>
        <w:t>"ОБ УТВЕРЖДЕНИИ ПОРЯДКА ОРГАНИЗАЦИИ РАБОТЫ ПО ПЕРЕДАЧЕ В СУБАРЕНДУ ЗЕМЕЛЬНЫХ УЧАСТКОВ (ЧАСТЕЙ ЗЕМЕЛЬНЫХ УЧАСТКОВ), НАХОДЯЩИХСЯ У ОАО "РЖД" НА ПРАВЕ АРЕНДЫ"</w:t>
        <w:br/>
        <w:t xml:space="preserve"> </w:t>
      </w:r>
    </w:p>
    <w:p>
      <w:pPr>
        <w:pStyle w:val="ConsPlusNormal"/>
        <w:widowControl/>
        <w:ind w:hanging="0"/>
        <w:rPr/>
      </w:pPr>
      <w:r>
        <w:rPr/>
        <w:t>ОПРЕДЕЛЕНИЕ Конституционного Суда РФ от 12.04.2005 N 164-О</w:t>
        <w:br/>
        <w:t>"ПО ЖАЛОБЕ ГРАЖДАНКИ КОШЛОВСКОЙ ТАТЬЯНЫ МИХАЙЛОВНЫ НА НАРУШЕНИЕ ЕЕ КОНСТИТУЦИОННЫХ ПРАВ ПОЛОЖЕНИЯМИ ПУНКТОВ 1 - 3 СТАТЬИ 28 ФЕДЕРАЛЬНОГО ЗАКОНА "ОБ ОБЯЗАТЕЛЬНОМ ПЕНСИОННОМ СТРАХОВАНИИ В РОССИЙСКОЙ ФЕДЕРАЦИИ"</w:t>
        <w:br/>
        <w:t xml:space="preserve"> </w:t>
      </w:r>
    </w:p>
    <w:p>
      <w:pPr>
        <w:pStyle w:val="ConsPlusNormal"/>
        <w:widowControl/>
        <w:ind w:hanging="0"/>
        <w:rPr/>
      </w:pPr>
      <w:r>
        <w:rPr/>
        <w:t>ОПРЕДЕЛЕНИЕ Конституционного Суда РФ от 12.04.2005 N 165-О</w:t>
        <w:br/>
        <w:t>"ПО ЖАЛОБЕ ГРАЖДАНКИ ХОМЯКОВОЙ ЛЮДМИЛЫ АЛЕКСЕЕВНЫ НА НАРУШЕНИЕ ЕЕ КОНСТИТУЦИОННЫХ ПРАВ ПОЛОЖЕНИЯМИ ПУНКТОВ 1 - 3 СТАТЬИ 28 ФЕДЕРАЛЬНОГО ЗАКОНА "ОБ ОБЯЗАТЕЛЬНОМ ПЕНСИОННОМ СТРАХОВАНИИ В РОССИЙСКОЙ ФЕДЕРАЦИИ" И СТАТЬИ 20 ФЕДЕРАЛЬНОГО ЗАКОНА "ОБ ОСНОВАХ ОБЯЗАТЕЛЬНОГО СОЦИАЛЬНОГО СТРАХОВАНИЯ"</w:t>
        <w:br/>
        <w:t xml:space="preserve"> </w:t>
      </w:r>
    </w:p>
    <w:p>
      <w:pPr>
        <w:pStyle w:val="ConsPlusNormal"/>
        <w:widowControl/>
        <w:ind w:hanging="0"/>
        <w:rPr/>
      </w:pPr>
      <w:r>
        <w:rPr/>
        <w:t>"ОБЩЕДОСТУПНЫЕ КРИТЕРИИ САМОСТОЯТЕЛЬНОЙ ОЦЕНКИ РИСКОВ ДЛЯ НАЛОГОПЛАТЕЛЬЩИКОВ, ИСПОЛЬЗУЕМЫЕ НАЛОГОВЫМИ ОРГАНАМИ В ПРОЦЕССЕ ОТБОРА ОБЪЕКТОВ ДЛЯ ПРОВЕДЕНИЯ ВЫЕЗДНЫХ НАЛОГОВЫХ ПРОВЕРОК ОТ 25.06.2007"</w:t>
        <w:br/>
        <w:t>(подготовлены на основании Концепции системы планирования выездных налоговых проверок, утв. Приказом ФНС России от 30.05.2007 N ММ-3-06/333)</w:t>
        <w:br/>
        <w:t xml:space="preserve"> </w:t>
      </w:r>
    </w:p>
    <w:p>
      <w:pPr>
        <w:pStyle w:val="ConsPlusNormal"/>
        <w:widowControl/>
        <w:ind w:hanging="0"/>
        <w:rPr/>
      </w:pPr>
      <w:r>
        <w:rPr/>
        <w:t>ПРИКАЗ Минфина РФ от 24.03.2005 N 48н</w:t>
        <w:br/>
        <w:t>"ОБ УТВЕРЖДЕНИИ ФОРМЫ РАСЧЕТА АВАНСОВЫХ ПЛАТЕЖЕЙ ПО СТРАХОВЫМ ВЗНОСАМ НА ОБЯЗАТЕЛЬНОЕ ПЕНСИОННОЕ СТРАХОВАНИЕ И РЕКОМЕНДАЦИЙ ПО ЕЕ ЗАПОЛНЕНИЮ"</w:t>
        <w:br/>
        <w:t>(Зарегистрировано в Минюсте РФ 05.04.2005 N 6464)</w:t>
        <w:br/>
        <w:t xml:space="preserve"> </w:t>
      </w:r>
    </w:p>
    <w:p>
      <w:pPr>
        <w:pStyle w:val="ConsPlusNormal"/>
        <w:widowControl/>
        <w:ind w:hanging="0"/>
        <w:rPr/>
      </w:pPr>
      <w:r>
        <w:rPr/>
        <w:t>&lt;ПИСЬМО&gt; Росрегистрации от 22.03.2005 N 11/1-48-СМ</w:t>
        <w:br/>
        <w:t>"О НЕКОТОРЫХ ВОПРОСАХ, ВОЗНИКАЮЩИХ В ПРАКТИКЕ ДЕЯТЕЛЬНОСТИ ТЕРРИТОРИАЛЬНЫХ ОРГАНОВ ФЕДЕРАЛЬНОЙ РЕГИСТРАЦИОННОЙ СЛУЖБЫ"</w:t>
        <w:br/>
        <w:t xml:space="preserve"> </w:t>
      </w:r>
    </w:p>
    <w:p>
      <w:pPr>
        <w:pStyle w:val="ConsPlusNormal"/>
        <w:widowControl/>
        <w:ind w:hanging="0"/>
        <w:rPr/>
      </w:pPr>
      <w:r>
        <w:rPr/>
        <w:t>ПРИКАЗ Минфина РФ от 17.03.2005 N 41н</w:t>
        <w:br/>
        <w:t>"ОБ УТВЕРЖДЕНИИ ФОРМЫ НАЛОГОВОЙ ДЕКЛАРАЦИИ О ПРЕДПОЛАГАЕМОМ ДОХОДЕ, ПОДЛЕЖАЩЕМ ОБЛОЖЕНИЮ ЕДИНЫМ СОЦИАЛЬНЫМ НАЛОГОМ, ДЛЯ НАЛОГОПЛАТЕЛЬЩИКОВ, НЕ ПРОИЗВОДЯЩИХ ВЫПЛАТЫ И ВОЗНАГРАЖДЕНИЯ В ПОЛЬЗУ ФИЗИЧЕСКИХ ЛИЦ, И ПОРЯДКА ЕЕ ЗАПОЛНЕНИЯ"</w:t>
        <w:br/>
        <w:t>(Зарегистрировано в Минюсте РФ 25.03.2005 N 6432)</w:t>
        <w:br/>
        <w:t xml:space="preserve"> </w:t>
      </w:r>
    </w:p>
    <w:p>
      <w:pPr>
        <w:pStyle w:val="ConsPlusNormal"/>
        <w:widowControl/>
        <w:ind w:hanging="0"/>
        <w:rPr/>
      </w:pPr>
      <w:r>
        <w:rPr/>
        <w:t>ПРИКАЗ Минфина РФ от 17.03.2005 N 42н</w:t>
        <w:br/>
        <w:t>"ОБ УТВЕРЖДЕНИИ ФОРМЫ ЗАЯВЛЕНИЯ О ПРЕДПОЛАГАЕМОМ ДОХОДЕ, ПОДЛЕЖАЩЕМ ОБЛОЖЕНИЮ ЕДИНЫМ СОЦИАЛЬНЫМ НАЛОГОМ, ДЛЯ НАЛОГОПЛАТЕЛЬЩИКОВ, НЕ ПРОИЗВОДЯЩИХ ВЫПЛАТЫ И ВОЗНАГРАЖДЕНИЯ В ПОЛЬЗУ ФИЗИЧЕСКИХ ЛИЦ, И РЕКОМЕНДАЦИЙ ПО ЕГО ЗАПОЛНЕНИЮ"</w:t>
        <w:br/>
        <w:t>(Зарегистрировано в Минюсте РФ 28.03.2005 N 6451)</w:t>
        <w:br/>
        <w:t xml:space="preserve"> </w:t>
      </w:r>
    </w:p>
    <w:p>
      <w:pPr>
        <w:pStyle w:val="ConsPlusNormal"/>
        <w:widowControl/>
        <w:ind w:hanging="0"/>
        <w:rPr/>
      </w:pPr>
      <w:r>
        <w:rPr/>
        <w:t>ПИСЬМО ФНС РФ от 14.03.2005 N 22-3-11/341</w:t>
        <w:br/>
        <w:t>"О СНЯТИИ С УЧЕТА ККТ"</w:t>
        <w:br/>
        <w:t xml:space="preserve"> </w:t>
      </w:r>
    </w:p>
    <w:p>
      <w:pPr>
        <w:pStyle w:val="ConsPlusNormal"/>
        <w:widowControl/>
        <w:ind w:hanging="0"/>
        <w:rPr/>
      </w:pPr>
      <w:r>
        <w:rPr/>
        <w:t>ПРИКАЗ Минфина РФ от 08.04.2005 N 55н</w:t>
        <w:br/>
        <w:t>"О ПОРЯДКЕ ПОСТАНОВКИ НА УЧЕТ НАЛОГОПЛАТЕЛЬЩИКОВ НАЛОГА НА ИГОРНЫЙ БИЗНЕС"</w:t>
        <w:br/>
        <w:t>(Зарегистрировано в Минюсте РФ 26.04.2005 N 6554)</w:t>
        <w:br/>
        <w:t xml:space="preserve"> </w:t>
      </w:r>
    </w:p>
    <w:p>
      <w:pPr>
        <w:pStyle w:val="ConsPlusNormal"/>
        <w:widowControl/>
        <w:ind w:hanging="0"/>
        <w:rPr/>
      </w:pPr>
      <w:r>
        <w:rPr/>
        <w:t>ФЕДЕРАЛЬНЫЙ ЗАКОН от 21.07.1997 N 122-ФЗ</w:t>
        <w:br/>
        <w:t>(ред. от 23.11.2007)</w:t>
        <w:br/>
        <w:t>"О ГОСУДАРСТВЕННОЙ РЕГИСТРАЦИИ ПРАВ НА НЕДВИЖИМОЕ ИМУЩЕСТВО И СДЕЛОК С НИМ"</w:t>
        <w:br/>
        <w:t>(принят ГД ФС РФ 17.06.1997)</w:t>
        <w:br/>
        <w:t xml:space="preserve"> </w:t>
      </w:r>
    </w:p>
    <w:p>
      <w:pPr>
        <w:pStyle w:val="ConsPlusNormal"/>
        <w:widowControl/>
        <w:ind w:hanging="0"/>
        <w:rPr/>
      </w:pPr>
      <w:r>
        <w:rPr/>
        <w:t>ФЕДЕРАЛЬНЫЙ ЗАКОН от 22.08.1996 N 125-ФЗ</w:t>
        <w:br/>
        <w:t>(ред. от 01.12.2007)</w:t>
        <w:br/>
        <w:t>"О ВЫСШЕМ И ПОСЛЕВУЗОВСКОМ ПРОФЕССИОНАЛЬНОМ ОБРАЗОВАНИИ"</w:t>
        <w:br/>
        <w:t>(принят ГД ФС РФ 19.07.1996)</w:t>
        <w:br/>
        <w:t>(с изм. и доп., вступающими в силу с 16.12.2007)</w:t>
        <w:br/>
        <w:t xml:space="preserve"> </w:t>
      </w:r>
    </w:p>
    <w:p>
      <w:pPr>
        <w:pStyle w:val="ConsPlusNormal"/>
        <w:widowControl/>
        <w:ind w:hanging="0"/>
        <w:rPr/>
      </w:pPr>
      <w:r>
        <w:rPr/>
        <w:t>ПРИКАЗ ФСФР РФ от 27.10.2005 N 05-52/пз-н</w:t>
        <w:br/>
        <w:t>(ред. от 20.09.2007)</w:t>
        <w:br/>
        <w:t>"ОБ УТВЕРЖДЕНИИ ПОЛОЖЕНИЯ О ТРЕБОВАНИЯХ К ФИНАНСОВОМУ ПОЛОЖЕНИЮ И ДЕЛОВОЙ РЕПУТАЦИИ УЧАСТНИКОВ БЮРО КРЕДИТНЫХ ИСТОРИЙ"</w:t>
        <w:br/>
        <w:t>(Зарегистрировано в Минюсте РФ 26.12.2005 N 7308)</w:t>
        <w:br/>
        <w:t xml:space="preserve"> </w:t>
      </w:r>
    </w:p>
    <w:p>
      <w:pPr>
        <w:pStyle w:val="ConsPlusNormal"/>
        <w:widowControl/>
        <w:ind w:hanging="0"/>
        <w:rPr/>
      </w:pPr>
      <w:r>
        <w:rPr/>
        <w:t>&lt;ПИСЬМО&gt; ФНС РФ от 09.02.2005 N ЧД-6-09/98@</w:t>
        <w:br/>
        <w:t>"О ГОСУДАРСТВЕННОЙ РЕГИСТРАЦИИ СОЗДАНИЯ ВОИНСКИХ ЧАСТЕЙ В ОРГАНИЗАЦИОННО-ПРАВОВОЙ ФОРМЕ ФГУ МИНИСТЕРСТВА ОБОРОНЫ РОССИЙСКОЙ ФЕДЕРАЦИИ"</w:t>
        <w:br/>
        <w:t xml:space="preserve"> </w:t>
      </w:r>
    </w:p>
    <w:p>
      <w:pPr>
        <w:pStyle w:val="ConsPlusNormal"/>
        <w:widowControl/>
        <w:ind w:hanging="0"/>
        <w:rPr/>
      </w:pPr>
      <w:r>
        <w:rPr/>
        <w:t>ПРИКАЗ Минэкономразвития РФ от 27.01.2005 N 9</w:t>
        <w:br/>
        <w:t>"ОБ УТВЕРЖДЕНИИ ПОРЯДКА УСТАНОВЛЕНИЯ СПЕЦИАЛЬНЫХ УПРОЩЕННЫХ ПРОЦЕДУР ТАМОЖЕННОГО ОФОРМЛЕНИЯ ДЛЯ ОТДЕЛЬНЫХ ЛИЦ"</w:t>
        <w:br/>
        <w:t>(Зарегистрировано в Минюсте РФ 03.03.2005 N 6377)</w:t>
        <w:br/>
        <w:t xml:space="preserve"> </w:t>
      </w:r>
    </w:p>
    <w:p>
      <w:pPr>
        <w:pStyle w:val="ConsPlusNormal"/>
        <w:widowControl/>
        <w:ind w:hanging="0"/>
        <w:rPr/>
      </w:pPr>
      <w:r>
        <w:rPr/>
        <w:t>ПРИКАЗ Минюста РФ от 01.07.2002 N 184</w:t>
        <w:br/>
        <w:t>(ред. от 19.01.2005)</w:t>
        <w:br/>
        <w:t>"ОБ УТВЕРЖДЕНИИ МЕТОДИЧЕСКИХ РЕКОМЕНДАЦИЙ ПО ПОРЯДКУ ПРОВЕДЕНИЯ ГОСУДАРСТВЕННОЙ РЕГИСТРАЦИИ ПРАВ НА НЕДВИЖИМОЕ ИМУЩЕСТВО И СДЕЛОК С НИМ"</w:t>
        <w:br/>
        <w:t xml:space="preserve"> </w:t>
      </w:r>
    </w:p>
    <w:p>
      <w:pPr>
        <w:pStyle w:val="ConsPlusNormal"/>
        <w:widowControl/>
        <w:ind w:hanging="0"/>
        <w:rPr/>
      </w:pPr>
      <w:r>
        <w:rPr/>
        <w:t>&lt;ПИСЬМО&gt; ФНС РФ от 27.12.2004 N 09-0-10/5096@</w:t>
        <w:br/>
        <w:t>"О ПОСТАНОВКЕ НА УЧЕТ НАЛОГОПЛАТЕЛЬЩИКОВ НАЛОГА НА ИГОРНЫЙ БИЗНЕС ПО МЕСТУ НАХОЖДЕНИЯ ОБЪЕКТА ИГОРНОГО БИЗНЕСА"</w:t>
        <w:br/>
        <w:t xml:space="preserve"> </w:t>
      </w:r>
    </w:p>
    <w:p>
      <w:pPr>
        <w:pStyle w:val="ConsPlusNormal"/>
        <w:widowControl/>
        <w:ind w:hanging="0"/>
        <w:rPr/>
      </w:pPr>
      <w:r>
        <w:rPr/>
        <w:t>ПРИКАЗ ФНС РФ от 30.11.2004 N САЭ-3-09/141@</w:t>
        <w:br/>
        <w:t>"ОБ УТВЕРЖДЕНИИ МЕТОДИЧЕСКИХ УКАЗАНИЙ ДЛЯ НАЛОГОВЫХ ОРГАНОВ ПО ВОПРОСАМ ЕДИНООБРАЗИЯ ПРОЦЕДУРЫ СНЯТИЯ С УЧЕТА И ПОСТАНОВКИ НА УЧЕТ В НАЛОГОВЫХ ОРГАНАХ РОССИЙСКИХ ОРГАНИЗАЦИЙ В СВЯЗИ С РЕОРГАНИЗАЦИЕЙ"</w:t>
        <w:br/>
        <w:t xml:space="preserve"> </w:t>
      </w:r>
    </w:p>
    <w:p>
      <w:pPr>
        <w:pStyle w:val="ConsPlusNormal"/>
        <w:widowControl/>
        <w:ind w:hanging="0"/>
        <w:rPr/>
      </w:pPr>
      <w:r>
        <w:rPr/>
        <w:t>ПРИКАЗ ФНС РФ от 23.11.2004 N САЭ-3-09/123@</w:t>
        <w:br/>
        <w:t>"ОБ УТВЕРЖДЕНИИ ОБРАЗЦА БЛАНКА СВИДЕТЕЛЬСТВА"</w:t>
        <w:br/>
        <w:t>(Зарегистрировано в Минюсте РФ 07.02.2005 N 6302)</w:t>
        <w:br/>
        <w:t xml:space="preserve"> </w:t>
      </w:r>
    </w:p>
    <w:p>
      <w:pPr>
        <w:pStyle w:val="ConsPlusNormal"/>
        <w:widowControl/>
        <w:ind w:hanging="0"/>
        <w:rPr/>
      </w:pPr>
      <w:r>
        <w:rPr/>
        <w:t>ПОСТАНОВЛЕНИЕ Пленума Верховного Суда РФ от 18.11.2004 N 23</w:t>
        <w:br/>
        <w:t>"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br/>
        <w:t xml:space="preserve"> </w:t>
      </w:r>
    </w:p>
    <w:p>
      <w:pPr>
        <w:pStyle w:val="ConsPlusNormal"/>
        <w:widowControl/>
        <w:ind w:hanging="0"/>
        <w:rPr/>
      </w:pPr>
      <w:r>
        <w:rPr/>
        <w:t>&lt;ПИСЬМО&gt; ФНС РФ от 16.11.2004 N 09-1-03/4567@</w:t>
        <w:br/>
        <w:t>"О ДОКУМЕНТАХ, ПОДТВЕРЖДАЮЩИХ ПРАВО ВРЕМЕННО ИЛИ ПОСТОЯННО ПРОЖИВАТЬ НА ТЕРРИТОРИИ РОССИЙСКОЙ ФЕДЕРАЦИИ"</w:t>
        <w:br/>
        <w:t xml:space="preserve"> </w:t>
      </w:r>
    </w:p>
    <w:p>
      <w:pPr>
        <w:pStyle w:val="ConsPlusNormal"/>
        <w:widowControl/>
        <w:ind w:hanging="0"/>
        <w:rPr/>
      </w:pPr>
      <w:r>
        <w:rPr/>
        <w:t>&lt;ПИСЬМО&gt; ФНС РФ от 16.11.2004 N 09-1-02/4577</w:t>
        <w:br/>
        <w:t>"О СООБЩЕНИИ СВЕДЕНИЙ О ЮРИДИЧЕСКОМ ЛИЦЕ"</w:t>
        <w:br/>
        <w:t xml:space="preserve"> </w:t>
      </w:r>
    </w:p>
    <w:p>
      <w:pPr>
        <w:pStyle w:val="ConsPlusNormal"/>
        <w:widowControl/>
        <w:ind w:hanging="0"/>
        <w:rPr/>
      </w:pPr>
      <w:r>
        <w:rPr/>
        <w:t>"КОДЕКС ТОРГОВОГО МОРЕПЛАВАНИЯ РОССИЙСКОЙ ФЕДЕРАЦИИ" от 30.04.1999 N 81-ФЗ</w:t>
        <w:br/>
        <w:t>(принят ГД ФС РФ 31.03.1999)</w:t>
        <w:br/>
        <w:t>(ред. от 06.12.2007)</w:t>
        <w:br/>
        <w:t xml:space="preserve"> </w:t>
      </w:r>
    </w:p>
    <w:p>
      <w:pPr>
        <w:pStyle w:val="ConsPlusNormal"/>
        <w:widowControl/>
        <w:ind w:hanging="0"/>
        <w:rPr/>
      </w:pPr>
      <w:r>
        <w:rPr/>
        <w:t>&lt;ПИСЬМО&gt; Минфина РФ от 14.08.2007 N 03-11-02/230</w:t>
        <w:br/>
        <w:t>&lt;О ПРИМЕНЕНИИ ОТДЕЛЬНЫХ ПОЛОЖЕНИЙ ГЛАВ 26.1, 26.2, 26.3 НАЛОГОВОГО КОДЕКСА РОССИЙСКОЙ ФЕДЕРАЦИИ&gt;</w:t>
        <w:br/>
        <w:t xml:space="preserve"> </w:t>
      </w:r>
    </w:p>
    <w:p>
      <w:pPr>
        <w:pStyle w:val="ConsPlusNormal"/>
        <w:widowControl/>
        <w:ind w:hanging="0"/>
        <w:rPr/>
      </w:pPr>
      <w:r>
        <w:rPr/>
        <w:t>&lt;ПИСЬМО&gt; ФНС РФ от 29.10.2004 N 09-1-03/4284@</w:t>
        <w:br/>
        <w:t>&lt;О ПОЛНОМОЧИЯХ ДОВЕРИТЕЛЬНОГО УПРАВЛЯЮЩЕГО ПРИ ГОСУДАРСТВЕННОЙ РЕГИСТРАЦИИ ИЗМЕНЕНИЙ, ВНОСИМЫХ ИЛИ НЕ ВНОСИМЫХ В УЧРЕДИТЕЛЬНЫЕ ДОКУМЕНТЫ ЮРИДИЧЕСКОГО ЛИЦА&gt;</w:t>
        <w:br/>
        <w:t xml:space="preserve"> </w:t>
      </w:r>
    </w:p>
    <w:p>
      <w:pPr>
        <w:pStyle w:val="ConsPlusNormal"/>
        <w:widowControl/>
        <w:ind w:hanging="0"/>
        <w:rPr/>
      </w:pPr>
      <w:r>
        <w:rPr/>
        <w:t>&lt;ПИСЬМО&gt; МНС РФ от 29.10.2004 N 09-0-10/4312</w:t>
        <w:br/>
        <w:t>"О ПРЕДОСТАВЛЕНИИ СОДЕРЖАЩИХСЯ В ЕДИНОМ ГОСУДАРСТВЕННОМ РЕЕСТРЕ ЮРИДИЧЕСКИХ ЛИЦ СВЕДЕНИЙ И ДОКУМЕНТОВ"</w:t>
        <w:br/>
        <w:t xml:space="preserve"> </w:t>
      </w:r>
    </w:p>
    <w:p>
      <w:pPr>
        <w:pStyle w:val="ConsPlusNormal"/>
        <w:widowControl/>
        <w:ind w:hanging="0"/>
        <w:rPr/>
      </w:pPr>
      <w:r>
        <w:rPr/>
        <w:t>ПРИКАЗ ФНС РФ от 21.10.2004 N САЭ-3-09/7@</w:t>
        <w:br/>
        <w:t>"ОБ УТВЕРЖДЕНИИ ПОРЯДКА ПРЕДОСТАВЛЕНИЯ В ЭЛЕКТРОННОМ ВИДЕ СВЕДЕНИЙ, СОДЕРЖАЩИХСЯ В ЕДИНОМ ГОСУДАРСТВЕННОМ РЕЕСТРЕ ЮРИДИЧЕСКИХ ЛИЦ И В ЕДИНОМ ГОСУДАРСТВЕННОМ РЕЕСТРЕ ИНДИВИДУАЛЬНЫХ ПРЕДПРИНИМАТЕЛЕЙ"</w:t>
        <w:br/>
        <w:t>(Зарегистрировано в Минюсте РФ 17.11.2004 N 6123)</w:t>
        <w:br/>
        <w:t xml:space="preserve"> </w:t>
      </w:r>
    </w:p>
    <w:p>
      <w:pPr>
        <w:pStyle w:val="ConsPlusNormal"/>
        <w:widowControl/>
        <w:ind w:hanging="0"/>
        <w:rPr/>
      </w:pPr>
      <w:r>
        <w:rPr/>
        <w:t>&lt;ПИСЬМО&gt; МНС РФ от 14.10.2004 N 09-0-10/4080@</w:t>
        <w:br/>
        <w:t>"ОБ ИСПОЛЬЗОВАНИИ БЛАНКОВ СВИДЕТЕЛЬСТВА, ПРИМЕНЯЕМЫХ ПРИ РЕГИСТРАЦИИ И УЧЕТЕ ЮРИДИЧЕСКИХ И ФИЗИЧЕСКИХ ЛИЦ"</w:t>
        <w:br/>
        <w:t xml:space="preserve"> </w:t>
      </w:r>
    </w:p>
    <w:p>
      <w:pPr>
        <w:pStyle w:val="ConsPlusNormal"/>
        <w:widowControl/>
        <w:ind w:hanging="0"/>
        <w:rPr/>
      </w:pPr>
      <w:r>
        <w:rPr/>
        <w:t>&lt;ПИСЬМО&gt; МНС РФ от 13.10.2004 N 09-0-10/4058@</w:t>
        <w:br/>
        <w:t>&lt;ОБ ОФОРМЛЕНИИ ДОКУМЕНТОВ, ИСПОЛЬЗУЕМЫХ ПРИ ГОСУДАРСТВЕННОЙ РЕГИСТРАЦИИ И ПРИ ПРЕДОСТАВЛЕНИИ СВЕДЕНИЙ ИЗ ЕГРЮЛ&gt;</w:t>
        <w:br/>
        <w:t xml:space="preserve"> </w:t>
      </w:r>
    </w:p>
    <w:p>
      <w:pPr>
        <w:pStyle w:val="ConsPlusNormal"/>
        <w:widowControl/>
        <w:ind w:hanging="0"/>
        <w:rPr/>
      </w:pPr>
      <w:r>
        <w:rPr/>
        <w:t>ПОСТАНОВЛЕНИЕ Правительства РФ от 08.05.2003 N 266</w:t>
        <w:br/>
        <w:t>(ред. от 11.10.2004)</w:t>
        <w:br/>
        <w:t>"О КОНКУРСАХ ПО ОТБОРУ СПЕЦИАЛИЗИРОВАННОГО ДЕПОЗИТАРИЯ И УПРАВЛЯЮЩИХ КОМПАНИЙ ДЛЯ ЗАКЛЮЧЕНИЯ С НИМИ ПЕНСИОННЫМ ФОНДОМ РОССИЙСКОЙ ФЕДЕРАЦИИ ДОГОВОРА ОБ ОКАЗАНИИ УСЛУГ СПЕЦИАЛИЗИРОВАННОГО ДЕПОЗИТАРИЯ И ДОГОВОРА ДОВЕРИТЕЛЬНОГО УПРАВЛЕНИЯ СРЕДСТВАМИ ПЕНСИОННЫХ НАКОПЛЕНИЙ"</w:t>
        <w:br/>
        <w:t xml:space="preserve"> </w:t>
      </w:r>
    </w:p>
    <w:p>
      <w:pPr>
        <w:pStyle w:val="ConsPlusNormal"/>
        <w:widowControl/>
        <w:ind w:hanging="0"/>
        <w:rPr/>
      </w:pPr>
      <w:r>
        <w:rPr/>
        <w:t>&lt;ПИСЬМО&gt; МНС РФ от 20.09.2004 N 09-0-10/3733@</w:t>
        <w:br/>
        <w:t>"О СВИДЕТЕЛЬСТВОВАНИИ НОТАРИУСОМ ПОДЛИННОСТИ ПОДПИСИ ЗАЯВИТЕЛЯ НА ЗАЯВЛЕНИИ"</w:t>
        <w:br/>
        <w:t xml:space="preserve"> </w:t>
      </w:r>
    </w:p>
    <w:p>
      <w:pPr>
        <w:pStyle w:val="ConsPlusNormal"/>
        <w:widowControl/>
        <w:ind w:hanging="0"/>
        <w:rPr/>
      </w:pPr>
      <w:r>
        <w:rPr/>
        <w:t>&lt;ПИСЬМО&gt; МНС РФ от 17.09.2004 N 09-1-03/3716@</w:t>
        <w:br/>
        <w:t>&lt;О ЛИКВИДАЦИИ ЮРИДИЧЕСКОГО ЛИЦА&gt;</w:t>
        <w:br/>
        <w:t xml:space="preserve"> </w:t>
      </w:r>
    </w:p>
    <w:p>
      <w:pPr>
        <w:pStyle w:val="ConsPlusNormal"/>
        <w:widowControl/>
        <w:ind w:hanging="0"/>
        <w:rPr/>
      </w:pPr>
      <w:r>
        <w:rPr/>
        <w:t>&lt;ПИСЬМО&gt; МНС РФ от 01.09.2004 N 09-1-03/3518@</w:t>
        <w:br/>
        <w:t>"О СОСТАВЕ ДОКУМЕНТОВ, ПРЕДСТАВЛЯЕМЫХ ПРИ ГОСУДАРСТВЕННОЙ РЕГИСТРАЦИИ ИЗМЕНЕНИЙ, ВНОСИМЫХ В УЧРЕДИТЕЛЬНЫЕ ДОКУМЕНТЫ ОБЩЕСТВА С ОГРАНИЧЕННОЙ ОТВЕТСТВЕННОСТЬЮ"</w:t>
        <w:br/>
        <w:t xml:space="preserve"> </w:t>
      </w:r>
    </w:p>
    <w:p>
      <w:pPr>
        <w:pStyle w:val="ConsPlusNormal"/>
        <w:widowControl/>
        <w:ind w:hanging="0"/>
        <w:rPr/>
      </w:pPr>
      <w:r>
        <w:rPr/>
        <w:t>ИНФОРМАЦИОННОЕ ПИСЬМО Президиума ВАС РФ от 13.08.2004 N 84</w:t>
        <w:br/>
        <w:t>"О НЕКОТОРЫХ ВОПРОСАХ ПРИМЕНЕНИЯ АРБИТРАЖНЫМИ СУДАМИ СТАТЬИ 61 ГРАЖДАНСКОГО КОДЕКСА РОССИЙСКОЙ ФЕДЕРАЦИИ"</w:t>
        <w:br/>
        <w:t xml:space="preserve"> </w:t>
      </w:r>
    </w:p>
    <w:p>
      <w:pPr>
        <w:pStyle w:val="ConsPlusNormal"/>
        <w:widowControl/>
        <w:ind w:hanging="0"/>
        <w:rPr/>
      </w:pPr>
      <w:r>
        <w:rPr/>
        <w:t>ИНФОРМАЦИОННОЕ ПИСЬМО Президиума ВАС РФ от 11.08.2004 N 79</w:t>
        <w:br/>
        <w:t>"ОБЗОР ПРАКТИКИ РАЗРЕШЕНИЯ СПОРОВ, СВЯЗАННЫХ С ПРИМЕНЕНИЕМ ЗАКОНОДАТЕЛЬСТВА ОБ ОБЯЗАТЕЛЬНОМ ПЕНСИОННОМ СТРАХОВАНИИ"</w:t>
        <w:br/>
        <w:t xml:space="preserve"> </w:t>
      </w:r>
    </w:p>
    <w:p>
      <w:pPr>
        <w:pStyle w:val="ConsPlusNormal"/>
        <w:widowControl/>
        <w:ind w:hanging="0"/>
        <w:rPr/>
      </w:pPr>
      <w:r>
        <w:rPr/>
        <w:t>ПРИКАЗ ФСФР РФ от 30.01.2007 N 07-8/пз-н</w:t>
        <w:br/>
        <w:t>"ОБ УТВЕРЖДЕНИИ АДМИНИСТРАТИВНОГО РЕГЛАМЕНТА ИСПОЛНЕНИЯ ФЕДЕРАЛЬНОЙ СЛУЖБОЙ ПО ФИНАНСОВЫМ РЫНКАМ ГОСУДАРСТВЕННОЙ ФУНКЦИИ ПО ГОСУДАРСТВЕННОЙ РЕГИСТРАЦИИ ВЫПУСКА (ДОПОЛНИТЕЛЬНОГО ВЫПУСКА) ЭМИССИОННЫХ ЦЕННЫХ БУМАГ, РЕГИСТРАЦИИ ИЗМЕНЕНИЙ И/ИЛИ ДОПОЛНЕНИЙ В РЕШЕНИЕ О ВЫПУСКЕ (ДОПОЛНИТЕЛЬНОМ ВЫПУСКЕ) И/ИЛИ ПРОСПЕКТ ЦЕННЫХ БУМАГ, ГОСУДАРСТВЕННОЙ РЕГИСТРАЦИИ ОТЧЕТА ОБ ИТОГАХ ВЫПУСКА (ДОПОЛНИТЕЛЬНОГО ВЫПУСКА) ЭМИССИОННЫХ ЦЕННЫХ БУМАГ, РЕГИСТРАЦИИ ПРОСПЕКТА ЦЕННЫХ БУМАГ"</w:t>
        <w:br/>
        <w:t>(Зарегистрировано в Минюсте РФ 28.05.2007 N 9558)</w:t>
        <w:br/>
        <w:t xml:space="preserve"> </w:t>
      </w:r>
    </w:p>
    <w:p>
      <w:pPr>
        <w:pStyle w:val="ConsPlusNormal"/>
        <w:widowControl/>
        <w:ind w:hanging="0"/>
        <w:rPr/>
      </w:pPr>
      <w:r>
        <w:rPr/>
        <w:t>ПОСТАНОВЛЕНИЕ Правления ПФ РФ от 19.07.2004 N 97п</w:t>
        <w:br/>
        <w:t>"ОБ УТВЕРЖДЕНИИ ПОРЯДКА РЕГИСТРАЦИИ В ТЕРРИТОРИАЛЬНЫХ ОРГАНАХ ПФР СТРАХОВАТЕЛЕЙ, ПРОИЗВОДЯЩИХ ВЫПЛАТЫ ФИЗИЧЕСКИМ ЛИЦАМ"</w:t>
        <w:br/>
        <w:t>(Зарегистрировано в Минюсте РФ 24.08.2004 N 5993)</w:t>
        <w:br/>
        <w:t xml:space="preserve"> </w:t>
      </w:r>
    </w:p>
    <w:p>
      <w:pPr>
        <w:pStyle w:val="ConsPlusNormal"/>
        <w:widowControl/>
        <w:ind w:hanging="0"/>
        <w:rPr/>
      </w:pPr>
      <w:r>
        <w:rPr/>
        <w:t>&lt;ПИСЬМО&gt; МНС РФ от 06.07.2004 N 04-3-01/398</w:t>
        <w:br/>
        <w:t>"О СДАЧЕ ПОМЕЩЕНИЙ В АРЕНДУ (НАЕМ)"</w:t>
        <w:br/>
        <w:t xml:space="preserve"> </w:t>
      </w:r>
    </w:p>
    <w:p>
      <w:pPr>
        <w:pStyle w:val="ConsPlusNormal"/>
        <w:widowControl/>
        <w:ind w:hanging="0"/>
        <w:rPr/>
      </w:pPr>
      <w:r>
        <w:rPr/>
        <w:t>&lt;ПИСЬМО&gt; МНС РФ от 30.06.2004 N 09-1-02/2698@</w:t>
        <w:br/>
        <w:t>"О РАССМОТРЕНИИ ПИСЬМА"</w:t>
        <w:br/>
        <w:t xml:space="preserve"> </w:t>
      </w:r>
    </w:p>
    <w:p>
      <w:pPr>
        <w:pStyle w:val="ConsPlusNormal"/>
        <w:widowControl/>
        <w:ind w:hanging="0"/>
        <w:rPr/>
      </w:pPr>
      <w:r>
        <w:rPr/>
        <w:t>ПРИКАЗ ГТК РФ от 28.06.2004 N 727</w:t>
        <w:br/>
        <w:t>"О КОНТРОЛЕ ТАМОЖЕННОЙ СТОИМОСТИ ОТДЕЛЬНЫХ ВИДОВ ТОВАРОВ"</w:t>
        <w:br/>
        <w:t>(вместе с "ПОЛОЖЕНИЕМ О СПЕЦИАЛЬНОМ ПОРЯДКЕ КОНТРОЛЯ ТАМОЖЕННОЙ СТОИМОСТИ ОТДЕЛЬНЫХ ВИДОВ ТОВАРОВ")</w:t>
        <w:br/>
        <w:t>(Зарегистрировано в Минюсте РФ 26.07.2004 N 5949)</w:t>
        <w:br/>
        <w:t xml:space="preserve"> </w:t>
      </w:r>
    </w:p>
    <w:p>
      <w:pPr>
        <w:pStyle w:val="ConsPlusNormal"/>
        <w:widowControl/>
        <w:ind w:hanging="0"/>
        <w:rPr/>
      </w:pPr>
      <w:r>
        <w:rPr/>
        <w:t>УКАЗАНИЕ ЦБ РФ от 16.07.2004 N 1477-У</w:t>
        <w:br/>
        <w:t>(с изм. от 31.08.2007)</w:t>
        <w:br/>
        <w:t>"О ПОРЯДКЕ ПРИЗНАНИЯ УТРАТИВШЕЙ СИЛУ ИМЕЮЩЕЙСЯ У БАНКА ЛИЦЕНЗИИ НА ПРИВЛЕЧЕНИЕ ВО ВКЛАДЫ ДЕНЕЖНЫХ СРЕДСТВ ФИЗИЧЕСКИХ ЛИЦ В РУБЛЯХ, ЛИЦЕНЗИИ НА ПРИВЛЕЧЕНИЕ ВО ВКЛАДЫ ДЕНЕЖНЫХ СРЕДСТВ ФИЗИЧЕСКИХ ЛИЦ В РУБЛЯХ И ИНОСТРАННОЙ ВАЛЮТЕ ИЛИ ГЕНЕРАЛЬНОЙ ЛИЦЕНЗИИ В СЛУЧАЕ ОТКАЗА БАНКА ОТ УЧАСТИЯ В СИСТЕМЕ СТРАХОВАНИЯ ВКЛАДОВ ИЛИ ЕГО НЕСООТВЕТСТВИЯ ТРЕБОВАНИЯМ К УЧАСТИЮ В СИСТЕМЕ СТРАХОВАНИЯ ВКЛАДОВ"</w:t>
        <w:br/>
        <w:t>(Зарегистрировано в Минюсте РФ 10.08.2004 N 5965)</w:t>
        <w:br/>
        <w:t xml:space="preserve"> </w:t>
      </w:r>
    </w:p>
    <w:p>
      <w:pPr>
        <w:pStyle w:val="ConsPlusNormal"/>
        <w:widowControl/>
        <w:ind w:hanging="0"/>
        <w:rPr/>
      </w:pPr>
      <w:r>
        <w:rPr/>
        <w:t>ПРИКАЗ МНС РФ от 31.12.2002 N БГ-3-06/756</w:t>
        <w:br/>
        <w:t>(ред. от 22.06.2004)</w:t>
        <w:br/>
        <w:t>"О ПОРЯДКЕ ВВОДА В ДЕЙСТВИЕ НОВЫХ ФОРМ НАЛОГОВЫХ ДЕКЛАРАЦИЙ"</w:t>
        <w:br/>
        <w:t>(вместе с "ЕДИНЫМИ ТРЕБОВАНИЯМИ К ФОРМИРОВАНИЮ НАЛОГОВЫХ ДЕКЛАРАЦИЙ")</w:t>
        <w:br/>
        <w:t xml:space="preserve"> </w:t>
      </w:r>
    </w:p>
    <w:p>
      <w:pPr>
        <w:pStyle w:val="ConsPlusNormal"/>
        <w:widowControl/>
        <w:ind w:hanging="0"/>
        <w:rPr/>
      </w:pPr>
      <w:r>
        <w:rPr/>
        <w:t>&lt;ПИСЬМО&gt; ВАС РФ от 25.05.2004 N С1-7/УП-600</w:t>
        <w:br/>
        <w:t>&lt;О ФЕДЕРАЛЬНЫХ ЗАКОНАХ, ПРИМЕНЯЕМЫХ АРБИТРАЖНЫМИ СУДАМИ В СООТВЕТСТВИИ С СОДЕРЖАЩИМИСЯ В АПК РФ ОТСЫЛОЧНЫМИ НОРМАМИ&gt;</w:t>
        <w:br/>
        <w:t xml:space="preserve"> </w:t>
      </w:r>
    </w:p>
    <w:p>
      <w:pPr>
        <w:pStyle w:val="ConsPlusNormal"/>
        <w:widowControl/>
        <w:ind w:hanging="0"/>
        <w:rPr/>
      </w:pPr>
      <w:r>
        <w:rPr/>
        <w:t>ПРИКАЗ МНС РФ от 03.06.2002 N БГ-3-23/275</w:t>
        <w:br/>
        <w:t>(ред. от 14.04.2004)</w:t>
        <w:br/>
        <w:t>"ОБ УТВЕРЖДЕНИИ ИНСТРУКЦИИ ПО ЗАПОЛНЕНИЮ ФОРМЫ НАЛОГОВОГО РАСЧЕТА (ИНФОРМАЦИИ) О СУММАХ ВЫПЛАЧЕННЫХ ИНОСТРАННЫМ ОРГАНИЗАЦИЯМ ДОХОДОВ И УДЕРЖАННЫХ НАЛОГОВ"</w:t>
        <w:br/>
        <w:t>(Зарегистрировано в Минюсте РФ 21.06.2002 N 3526)</w:t>
        <w:br/>
        <w:t xml:space="preserve"> </w:t>
      </w:r>
    </w:p>
    <w:p>
      <w:pPr>
        <w:pStyle w:val="ConsPlusNormal"/>
        <w:widowControl/>
        <w:ind w:hanging="0"/>
        <w:rPr/>
      </w:pPr>
      <w:r>
        <w:rPr/>
        <w:t>УКАЗАНИЕ ЦБ РФ от 17.11.2004 N 1516-У</w:t>
        <w:br/>
        <w:t>(ред. от 26.11.2007)</w:t>
        <w:br/>
        <w:t>"О ПОРЯДКЕ КОНКУРСНОГО ОТБОРА БАНКОВ-АГЕНТОВ ДЛЯ ОСУЩЕСТВЛЕНИЯ ВЫПЛАТ БАНКА РОССИИ ПО ВКЛАДАМ ФИЗИЧЕСКИХ ЛИЦ"</w:t>
        <w:br/>
        <w:t>(Зарегистрировано в Минюсте РФ 22.12.2004 N 6228)</w:t>
        <w:br/>
        <w:t xml:space="preserve"> </w:t>
      </w:r>
    </w:p>
    <w:p>
      <w:pPr>
        <w:pStyle w:val="ConsPlusNormal"/>
        <w:widowControl/>
        <w:ind w:hanging="0"/>
        <w:rPr/>
      </w:pPr>
      <w:r>
        <w:rPr/>
        <w:t>ПОСТАНОВЛЕНИЕ ФСС РФ от 04.12.2003 N 134</w:t>
        <w:br/>
        <w:t>(ред. от 01.03.2004)</w:t>
        <w:br/>
        <w:t>"ОБ УТВЕРЖДЕНИИ МЕТОДИЧЕСКИХ УКАЗАНИЙ О ПОРЯДКЕ НАЗНАЧЕНИЯ, ПРОВЕДЕНИЯ ДОКУМЕНТАЛЬНЫХ ВЫЕЗДНЫХ ПРОВЕРОК СТРАХОВАТЕЛЕЙ ПО ОБЯЗАТЕЛЬНОМУ СОЦИАЛЬНОМУ СТРАХОВАНИЮ ОТ НЕСЧАСТНЫХ СЛУЧАЕВ НА ПРОИЗВОДСТВЕ И ПРОФЕССИОНАЛЬНЫХ ЗАБОЛЕВАНИЙ И ПРИНЯТИЯ МЕР ПО ИХ РЕЗУЛЬТАТАМ"</w:t>
        <w:br/>
        <w:t>(Зарегистрировано в Минюсте РФ 16.12.2003 N 5331)</w:t>
        <w:br/>
        <w:t xml:space="preserve"> </w:t>
      </w:r>
    </w:p>
    <w:p>
      <w:pPr>
        <w:pStyle w:val="ConsPlusNormal"/>
        <w:widowControl/>
        <w:ind w:hanging="0"/>
        <w:rPr/>
      </w:pPr>
      <w:r>
        <w:rPr/>
        <w:t>ПРИКАЗ МНС РФ от 03.03.2004 N БГ-3-09/178</w:t>
        <w:br/>
        <w:t>"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br/>
        <w:t>(Зарегистрировано в Минюсте РФ 24.03.2004 N 5685)</w:t>
        <w:br/>
        <w:t xml:space="preserve"> </w:t>
      </w:r>
    </w:p>
    <w:p>
      <w:pPr>
        <w:pStyle w:val="ConsPlusNormal"/>
        <w:widowControl/>
        <w:ind w:hanging="0"/>
        <w:rPr/>
      </w:pPr>
      <w:r>
        <w:rPr/>
        <w:t>ПРИКАЗ МНС РФ от 23.03.2004 N САЭ-3-21/224</w:t>
        <w:br/>
        <w:t>"ОБ УТВЕРЖДЕНИИ ФОРМЫ НАЛОГОВОЙ ДЕКЛАРАЦИИ ПО НАЛОГУ НА ИМУЩЕСТВО ОРГАНИЗАЦИЙ (НАЛОГОВОГО РАСЧЕТА ПО АВАНСОВЫМ ПЛАТЕЖАМ) И ИНСТРУКЦИИ ПО ЕЕ ЗАПОЛНЕНИЮ"</w:t>
        <w:br/>
        <w:t>(Зарегистрировано в Минюсте РФ 29.03.2004 N 5690)</w:t>
        <w:br/>
        <w:t xml:space="preserve"> </w:t>
      </w:r>
    </w:p>
    <w:p>
      <w:pPr>
        <w:pStyle w:val="ConsPlusNormal"/>
        <w:widowControl/>
        <w:ind w:hanging="0"/>
        <w:rPr/>
      </w:pPr>
      <w:r>
        <w:rPr/>
        <w:t>&lt;ПИСЬМО&gt; МНС РФ от 24.02.2004 N 09-3-02/755</w:t>
        <w:br/>
        <w:t>"О ПОСТАНОВКЕ НА УЧЕТ ОРГАНИЗАЦИИ В НАЛОГОВОМ ОРГАНЕ ПО МЕСТУ НАХОЖДЕНИЯ ОБОСОБЛЕННЫХ ПОДРАЗДЕЛЕНИЙ"</w:t>
        <w:br/>
        <w:t xml:space="preserve"> </w:t>
      </w:r>
    </w:p>
    <w:p>
      <w:pPr>
        <w:pStyle w:val="ConsPlusNormal"/>
        <w:widowControl/>
        <w:ind w:hanging="0"/>
        <w:rPr/>
      </w:pPr>
      <w:r>
        <w:rPr/>
        <w:t>"ВОЗДУШНЫЙ КОДЕКС РОССИЙСКОЙ ФЕДЕРАЦИИ" от 19.03.1997 N 60-ФЗ</w:t>
        <w:br/>
        <w:t>(принят ГД ФС РФ 19.02.1997)</w:t>
        <w:br/>
        <w:t>(ред. от 04.12.2007)</w:t>
        <w:br/>
        <w:t>(с изм. и доп., вступающими в силу с 16.12.2007)</w:t>
        <w:br/>
        <w:t xml:space="preserve"> </w:t>
      </w:r>
    </w:p>
    <w:p>
      <w:pPr>
        <w:pStyle w:val="ConsPlusNormal"/>
        <w:widowControl/>
        <w:ind w:hanging="0"/>
        <w:rPr/>
      </w:pPr>
      <w:r>
        <w:rPr/>
        <w:t>ИНФОРМАЦИОННОЕ ПИСЬМО Президиума ВАС РФ от 17.02.2004 N 76</w:t>
        <w:br/>
        <w:t>&lt;ОБЗОР ПРАКТИКИ РАССМОТРЕНИЯ АРБИТРАЖНЫМИ СУДАМИ ДЕЛ ОБ УСТАНОВЛЕНИИ ФАКТОВ, ИМЕЮЩИХ ЮРИДИЧЕСКОЕ ЗНАЧЕНИЕ&gt;</w:t>
        <w:br/>
        <w:t xml:space="preserve"> </w:t>
      </w:r>
    </w:p>
    <w:p>
      <w:pPr>
        <w:pStyle w:val="ConsPlusNormal"/>
        <w:widowControl/>
        <w:ind w:hanging="0"/>
        <w:rPr/>
      </w:pPr>
      <w:r>
        <w:rPr/>
        <w:t>ПОСТАНОВЛЕНИЕ Правительства РФ от 09.11.2001 N 782</w:t>
        <w:br/>
        <w:t>(ред. от 17.10.2005)</w:t>
        <w:br/>
        <w:t>"О ГОСУДАРСТВЕННОМ РЕГУЛИРОВАНИИ ЦЕН НА ЛЕКАРСТВЕННЫЕ СРЕДСТВА"</w:t>
        <w:br/>
        <w:t>(вместе с "ПОЛОЖЕНИЕМ О ГОСУДАРСТВЕННОМ РЕГУЛИРОВАНИИ ЦЕН НА ЖИЗНЕННО НЕОБХОДИМЫЕ И ВАЖНЕЙШИЕ ЛЕКАРСТВЕННЫЕ СРЕДСТВА")</w:t>
        <w:br/>
        <w:t xml:space="preserve"> </w:t>
      </w:r>
    </w:p>
    <w:p>
      <w:pPr>
        <w:pStyle w:val="ConsPlusNormal"/>
        <w:widowControl/>
        <w:ind w:hanging="0"/>
        <w:rPr/>
      </w:pPr>
      <w:r>
        <w:rPr/>
        <w:t>ПОСТАНОВЛЕНИЕ Правительства РФ от 18.02.1998 N 219</w:t>
        <w:br/>
        <w:t>(ред. от 22.11.2006)</w:t>
        <w:br/>
        <w:t>"ОБ УТВЕРЖДЕНИИ ПРАВИЛ ВЕДЕНИЯ ЕДИНОГО ГОСУДАРСТВЕННОГО РЕЕСТРА ПРАВ НА НЕДВИЖИМОЕ ИМУЩЕСТВО И СДЕЛОК С НИМ"</w:t>
        <w:br/>
        <w:t xml:space="preserve"> </w:t>
      </w:r>
    </w:p>
    <w:p>
      <w:pPr>
        <w:pStyle w:val="ConsPlusNormal"/>
        <w:widowControl/>
        <w:ind w:hanging="0"/>
        <w:rPr/>
      </w:pPr>
      <w:r>
        <w:rPr/>
        <w:t>ПРИКАЗ МНС РФ от 11.02.2004 N БГ-3-21/98@</w:t>
        <w:br/>
        <w:t>"ОБ УТВЕРЖДЕНИИ ФОРМЫ РАСЧЕТА РЕГУЛЯРНЫХ ПЛАТЕЖЕЙ ЗА ПОЛЬЗОВАНИЕ НЕДРАМИ И ПОРЯДКА ЕГО ЗАПОЛНЕНИЯ"</w:t>
        <w:br/>
        <w:t>(Зарегистрировано в Минюсте РФ 03.03.2004 N 5606)</w:t>
        <w:br/>
        <w:t xml:space="preserve"> </w:t>
      </w:r>
    </w:p>
    <w:p>
      <w:pPr>
        <w:pStyle w:val="ConsPlusNormal"/>
        <w:widowControl/>
        <w:ind w:hanging="0"/>
        <w:rPr/>
      </w:pPr>
      <w:r>
        <w:rPr/>
        <w:t>&lt;ПИСЬМО&gt; МНС РФ от 26.01.2004 N ММ-6-09/80@</w:t>
        <w:br/>
        <w:t>"О ГОСУДАРСТВЕННОЙ РЕГИСТРАЦИИ ИНДИВИДУАЛЬНЫХ ПРЕДПРИНИМАТЕЛЕЙ ТЕРРИТОРИАЛЬНО ОБОСОБЛЕННЫМИ ПОДРАЗДЕЛЕНИЯМИ НАЛОГОВЫХ ОРГАНОВ"</w:t>
        <w:br/>
        <w:t xml:space="preserve"> </w:t>
      </w:r>
    </w:p>
    <w:p>
      <w:pPr>
        <w:pStyle w:val="ConsPlusNormal"/>
        <w:widowControl/>
        <w:ind w:hanging="0"/>
        <w:rPr/>
      </w:pPr>
      <w:r>
        <w:rPr/>
        <w:t>ПРИКАЗ МНС РФ от 05.01.2004 N БГ-3-23/1</w:t>
        <w:br/>
        <w:t>"ОБ УТВЕРЖДЕНИИ ФОРМЫ НАЛОГОВОЙ ДЕКЛАРАЦИИ ПО НАЛОГУ НА ПРИБЫЛЬ ИНОСТРАННОЙ ОРГАНИЗАЦИИ И ВНЕСЕНИИ ИЗМЕНЕНИЙ И ДОПОЛНЕНИЙ В ИНСТРУКЦИЮ ПО ЕЕ ЗАПОЛНЕНИЮ"</w:t>
        <w:br/>
        <w:t>(Зарегистрировано в Минюсте РФ 29.01.2004 N 5495)</w:t>
        <w:br/>
        <w:t xml:space="preserve"> </w:t>
      </w:r>
    </w:p>
    <w:p>
      <w:pPr>
        <w:pStyle w:val="ConsPlusNormal"/>
        <w:widowControl/>
        <w:ind w:hanging="0"/>
        <w:rPr/>
      </w:pPr>
      <w:r>
        <w:rPr/>
        <w:t>ПРИКАЗ МНС РФ от 07.03.2002 N БГ-3-23/118</w:t>
        <w:br/>
        <w:t>(ред. от 05.01.2004)</w:t>
        <w:br/>
        <w:t>"ОБ УТВЕРЖДЕНИИ ИНСТРУКЦИИ ПО ЗАПОЛНЕНИЮ НАЛОГОВОЙ ДЕКЛАРАЦИИ ПО НАЛОГУ НА ПРИБЫЛЬ ИНОСТРАННОЙ ОРГАНИЗАЦИИ"</w:t>
        <w:br/>
        <w:t>(Зарегистрировано в Минюсте РФ 15.04.2002 N 3368)</w:t>
        <w:br/>
        <w:t xml:space="preserve"> </w:t>
      </w:r>
    </w:p>
    <w:p>
      <w:pPr>
        <w:pStyle w:val="ConsPlusNormal"/>
        <w:widowControl/>
        <w:ind w:hanging="0"/>
        <w:rPr/>
      </w:pPr>
      <w:r>
        <w:rPr/>
        <w:t>ФЕДЕРАЛЬНЫЙ ЗАКОН от 30.12.2004 N 218-ФЗ</w:t>
        <w:br/>
        <w:t>(ред. от 24.07.2007)</w:t>
        <w:br/>
        <w:t>"О КРЕДИТНЫХ ИСТОРИЯХ"</w:t>
        <w:br/>
        <w:t>(принят ГД ФС РФ 22.12.2004)</w:t>
        <w:br/>
        <w:t xml:space="preserve"> </w:t>
      </w:r>
    </w:p>
    <w:p>
      <w:pPr>
        <w:pStyle w:val="ConsPlusNormal"/>
        <w:widowControl/>
        <w:ind w:hanging="0"/>
        <w:rPr/>
      </w:pPr>
      <w:r>
        <w:rPr/>
        <w:t>&lt;ПИСЬМО&gt; МНС РФ от 25.12.2003 N 09-1-03/5891-АЦ386</w:t>
        <w:br/>
        <w:t>"ОБ ОФОРМЛЕНИИ ДОКУМЕНТОВ, ПРЕДСТАВЛЯЕМЫХ ПРИ ГОСУДАРСТВЕННОЙ РЕГИСТРАЦИИ"</w:t>
        <w:br/>
        <w:t xml:space="preserve"> </w:t>
      </w:r>
    </w:p>
    <w:p>
      <w:pPr>
        <w:pStyle w:val="ConsPlusNormal"/>
        <w:widowControl/>
        <w:ind w:hanging="0"/>
        <w:rPr/>
      </w:pPr>
      <w:r>
        <w:rPr/>
        <w:t>ПРИКАЗ МНС РФ от 23.12.2003 N БГ-3-23/709@</w:t>
        <w:br/>
        <w:t>"ОБ УТВЕРЖДЕНИИ ФОРМЫ НАЛОГОВОЙ ДЕКЛАРАЦИИ О ДОХОДАХ, ПОЛУЧЕННЫХ РОССИЙСКОЙ ОРГАНИЗАЦИЕЙ ОТ ИСТОЧНИКОВ ЗА ПРЕДЕЛАМИ РОССИЙСКОЙ ФЕДЕРАЦИИ, И ИНСТРУКЦИИ ПО ЕЕ ЗАПОЛНЕНИЮ"</w:t>
        <w:br/>
        <w:t>(Зарегистрировано в Минюсте РФ 20.01.2004 N 5431)</w:t>
        <w:br/>
        <w:t xml:space="preserve"> </w:t>
      </w:r>
    </w:p>
    <w:p>
      <w:pPr>
        <w:pStyle w:val="ConsPlusNormal"/>
        <w:widowControl/>
        <w:ind w:hanging="0"/>
        <w:rPr/>
      </w:pPr>
      <w:r>
        <w:rPr/>
        <w:t>ФЕДЕРАЛЬНЫЙ ЗАКОН от 10.12.2003 N 174-ФЗ</w:t>
        <w:br/>
        <w:t>"О ГОСУДАРСТВЕННОЙ РЕГИСТРАЦИИ ВЫПУСКОВ АКЦИЙ, РАЗМЕЩЕННЫХ ДО ВСТУПЛЕНИЯ В СИЛУ ФЕДЕРАЛЬНОГО ЗАКОНА "О РЫНКЕ ЦЕННЫХ БУМАГ" БЕЗ ГОСУДАРСТВЕННОЙ РЕГИСТРАЦИИ"</w:t>
        <w:br/>
        <w:t>(принят ГД ФС РФ 19.11.2003)</w:t>
        <w:br/>
        <w:t xml:space="preserve"> </w:t>
      </w:r>
    </w:p>
    <w:p>
      <w:pPr>
        <w:pStyle w:val="ConsPlusNormal"/>
        <w:widowControl/>
        <w:ind w:hanging="0"/>
        <w:rPr/>
      </w:pPr>
      <w:r>
        <w:rPr/>
        <w:t>ПОСТАНОВЛЕНИЕ Пленума ВАС РФ от 18.11.2003 N 19</w:t>
        <w:br/>
        <w:t>"О НЕКОТОРЫХ ВОПРОСАХ ПРИМЕНЕНИЯ ФЕДЕРАЛЬНОГО ЗАКОНА "ОБ АКЦИОНЕРНЫХ ОБЩЕСТВАХ"</w:t>
        <w:br/>
        <w:t xml:space="preserve"> </w:t>
      </w:r>
    </w:p>
    <w:p>
      <w:pPr>
        <w:pStyle w:val="ConsPlusNormal"/>
        <w:widowControl/>
        <w:ind w:hanging="0"/>
        <w:rPr/>
      </w:pPr>
      <w:r>
        <w:rPr/>
        <w:t>ФЕДЕРАЛЬНЫЙ ЗАКОН от 13.12.1996 N 150-ФЗ</w:t>
        <w:br/>
        <w:t>(ред. от 24.07.2007)</w:t>
        <w:br/>
        <w:t>"ОБ ОРУЖИИ"</w:t>
        <w:br/>
        <w:t>(принят ГД ФС РФ 13.11.1996)</w:t>
        <w:br/>
        <w:t xml:space="preserve"> </w:t>
      </w:r>
    </w:p>
    <w:p>
      <w:pPr>
        <w:pStyle w:val="ConsPlusNormal"/>
        <w:widowControl/>
        <w:ind w:hanging="0"/>
        <w:rPr/>
      </w:pPr>
      <w:r>
        <w:rPr/>
        <w:t>ПРИКАЗ Минтранса РФ от 05.09.2003 N 186</w:t>
        <w:br/>
        <w:t>"ОБ УТВЕРЖДЕНИИ ПОРЯДКА ВЫДАЧИ ЗАКЛЮЧЕНИЙ О ВОЗМОЖНОСТИ ПРИВЛЕЧЕНИЯ И ИСПОЛЬЗОВАНИЯ ИНОСТРАННЫХ РАБОТНИКОВ В СОСТАВЕ ЭКИПАЖЕЙ РОССИЙСКИХ МОРСКИХ СУДОВ (ЗА ИСКЛЮЧЕНИЕМ МОРСКИХ СУДОВ РЫБОПРОМЫСЛОВОГО ФЛОТА)"</w:t>
        <w:br/>
        <w:t>(Зарегистрировано в Минюсте РФ 24.10.2003 N 5198)</w:t>
        <w:br/>
        <w:t xml:space="preserve"> </w:t>
      </w:r>
    </w:p>
    <w:p>
      <w:pPr>
        <w:pStyle w:val="ConsPlusNormal"/>
        <w:widowControl/>
        <w:ind w:hanging="0"/>
        <w:rPr/>
      </w:pPr>
      <w:r>
        <w:rPr/>
        <w:t>&lt;ПИСЬМО&gt; Росземкадастра от 22.08.2003 N СС/680</w:t>
        <w:br/>
        <w:t>"О ДОКУМЕНТАХ, ПРЕДЪЯВЛЯЕМЫХ ЗАИНТЕРЕСОВАННЫМИ ЛИЦАМИ В ОРГАНЫ КАДАСТРОВОГО УЧЕТА ДЛЯ ПОЛУЧЕНИЯ СВЕДЕНИЙ ГОСУДАРСТВЕННОГО ЗЕМЕЛЬНОГО КАДАСТРА"</w:t>
        <w:br/>
        <w:t xml:space="preserve"> </w:t>
      </w:r>
    </w:p>
    <w:p>
      <w:pPr>
        <w:pStyle w:val="ConsPlusNormal"/>
        <w:widowControl/>
        <w:ind w:hanging="0"/>
        <w:rPr/>
      </w:pPr>
      <w:r>
        <w:rPr/>
        <w:t>&lt;ПИСЬМО&gt; ФНС РФ от 18.04.2006 N ШТ-6-07/409@</w:t>
        <w:br/>
        <w:t>"О ПЕРЕЛИЦЕНЗИРОВАНИИ ОРГАНИЗАЦИЙ"</w:t>
        <w:br/>
        <w:t xml:space="preserve"> </w:t>
      </w:r>
    </w:p>
    <w:p>
      <w:pPr>
        <w:pStyle w:val="ConsPlusNormal"/>
        <w:widowControl/>
        <w:ind w:hanging="0"/>
        <w:rPr/>
      </w:pPr>
      <w:r>
        <w:rPr/>
        <w:t>ПОСТАНОВЛЕНИЕ Конституционного Суда РФ от 18.07.2003 N 14-П</w:t>
        <w:br/>
        <w:t>"ПО ДЕЛУ О ПРОВЕРКЕ КОНСТИТУЦИОННОСТИ ПОЛОЖЕНИЙ СТАТЬИ 35 ФЕДЕРАЛЬНОГО ЗАКОНА "ОБ АКЦИОНЕРНЫХ ОБЩЕСТВАХ", СТАТЕЙ 61 И 99 ГРАЖДАНСКОГО КОДЕКСА РОССИЙСКОЙ ФЕДЕРАЦИИ, СТАТЬИ 31 НАЛОГОВОГО КОДЕКСА РОССИЙСКОЙ ФЕДЕРАЦИИ И СТАТЬИ 14 АРБИТРАЖНОГО ПРОЦЕССУАЛЬНОГО КОДЕКСА РОССИЙСКОЙ ФЕДЕРАЦИИ В СВЯЗИ С ЖАЛОБАМИ ГРАЖДАНИНА А.Б. БОРИСОВА, ЗАО "МЕДИА-МОСТ" И ЗАО "МОСКОВСКАЯ НЕЗАВИСИМАЯ ВЕЩАТЕЛЬНАЯ КОРПОРАЦИЯ"</w:t>
        <w:br/>
        <w:t xml:space="preserve"> </w:t>
      </w:r>
    </w:p>
    <w:p>
      <w:pPr>
        <w:pStyle w:val="ConsPlusNormal"/>
        <w:widowControl/>
        <w:ind w:hanging="0"/>
        <w:rPr/>
      </w:pPr>
      <w:r>
        <w:rPr/>
        <w:t>"ПРОГРАММА ПРОВЕДЕНИЯ КВАЛИФИКАЦИОННЫХ ЭКЗАМЕНОВ НА ПОЛУЧЕНИЕ КВАЛИФИКАЦИОННОГО АТТЕСТАТА АУДИТОРА"</w:t>
        <w:br/>
        <w:t>(утв. Минфином РФ 18.07.2003 N 28-01-23/1488/СШ)</w:t>
        <w:br/>
        <w:t xml:space="preserve"> </w:t>
      </w:r>
    </w:p>
    <w:p>
      <w:pPr>
        <w:pStyle w:val="ConsPlusNormal"/>
        <w:widowControl/>
        <w:ind w:hanging="0"/>
        <w:rPr/>
      </w:pPr>
      <w:r>
        <w:rPr/>
        <w:t>"ПРОГРАММА ПРОВЕДЕНИЯ КВАЛИФИКАЦИОННЫХ ЭКЗАМЕНОВ НА ПОЛУЧЕНИЕ КВАЛИФИКАЦИОННОГО АТТЕСТАТА АУДИТОРА"</w:t>
        <w:br/>
        <w:t>(утв. Минфином РФ 18.07.2003 N 28-01-23/1487/СШ)</w:t>
        <w:br/>
        <w:t xml:space="preserve"> </w:t>
      </w:r>
    </w:p>
    <w:p>
      <w:pPr>
        <w:pStyle w:val="ConsPlusNormal"/>
        <w:widowControl/>
        <w:ind w:hanging="0"/>
        <w:rPr/>
      </w:pPr>
      <w:r>
        <w:rPr/>
        <w:t>РАСПОРЯЖЕНИЕ Минимущества РФ от 15.07.2003 N 3142-р</w:t>
        <w:br/>
        <w:t>"ОБ УТВЕРЖДЕНИИ ПЕРЕЧНЯ ДОКУМЕНТОВ, ПРЕДСТАВЛЯЕМЫХ ФЕДЕРАЛЬНЫМ ГОСУДАРСТВЕННЫМ УНИТАРНЫМ ПРЕДПРИЯТИЕМ ДЛЯ ПОЛУЧЕНИЯ СОГЛАСИЯ НА СОВЕРШЕНИЕ СДЕЛОК, ПРЕДУСМОТРЕННЫХ ПОСТАНОВЛЕНИЕМ ПРАВИТЕЛЬСТВА РОССИЙСКОЙ ФЕДЕРАЦИИ ОТ 06.06.2003 N 333"</w:t>
        <w:br/>
        <w:t>(Зарегистрировано в Минюсте РФ 05.08.2003 N 4950)</w:t>
        <w:br/>
        <w:t xml:space="preserve"> </w:t>
      </w:r>
    </w:p>
    <w:p>
      <w:pPr>
        <w:pStyle w:val="ConsPlusNormal"/>
        <w:widowControl/>
        <w:ind w:hanging="0"/>
        <w:rPr/>
      </w:pPr>
      <w:r>
        <w:rPr/>
        <w:t>&lt;ПИСЬМО&gt; МНС РФ от 26.03.2003 N ФС-6-09/345@</w:t>
        <w:br/>
        <w:t>"К ВОПРОСУ О ПРЕДОСТАВЛЕНИИ СВЕДЕНИЙ ИЗ ЕДИНОГО ГОСУДАРСТВЕННОГО РЕЕСТРА ЮРИДИЧЕСКИХ ЛИЦ"</w:t>
        <w:br/>
        <w:t xml:space="preserve"> </w:t>
      </w:r>
    </w:p>
    <w:p>
      <w:pPr>
        <w:pStyle w:val="ConsPlusNormal"/>
        <w:widowControl/>
        <w:ind w:hanging="0"/>
        <w:rPr/>
      </w:pPr>
      <w:r>
        <w:rPr/>
        <w:t>ПРИКАЗ Минюста РФ от 25.03.2003 N 68</w:t>
        <w:br/>
        <w:t>"ОБ УТВЕРЖДЕНИИ ПРАВИЛ РАССМОТРЕНИЯ ЗАЯВЛЕНИЙ И ПРИНЯТИЯ РЕШЕНИЯ О ГОСУДАРСТВЕННОЙ РЕГИСТРАЦИИ"</w:t>
        <w:br/>
        <w:t>(Зарегистрировано в Минюсте РФ 01.04.2003 N 4350)</w:t>
        <w:br/>
        <w:t xml:space="preserve"> </w:t>
      </w:r>
    </w:p>
    <w:p>
      <w:pPr>
        <w:pStyle w:val="ConsPlusNormal"/>
        <w:widowControl/>
        <w:ind w:hanging="0"/>
        <w:rPr/>
      </w:pPr>
      <w:r>
        <w:rPr/>
        <w:t>ПРИКАЗ Госкомрыболовства РФ от 21.03.2003 N 104</w:t>
        <w:br/>
        <w:t>"ОБ УТВЕРЖДЕНИИ ПОРЯДКА ВЫДАЧИ ЗАКЛЮЧЕНИЙ О ВОЗМОЖНОСТИ ПРИВЛЕЧЕНИЯ И ИСПОЛЬЗОВАНИЯ ИНОСТРАННЫХ РАБОТНИКОВ В СОСТАВЕ ЭКИПАЖЕЙ РОССИЙСКИХ МОРСКИХ СУДОВ РЫБОПРОМЫСЛОВОГО ФЛОТА"</w:t>
        <w:br/>
        <w:t>(Зарегистрировано в Минюсте РФ 15.04.2003 N 4420)</w:t>
        <w:br/>
        <w:t xml:space="preserve"> </w:t>
      </w:r>
    </w:p>
    <w:p>
      <w:pPr>
        <w:pStyle w:val="ConsPlusNormal"/>
        <w:widowControl/>
        <w:ind w:hanging="0"/>
        <w:rPr/>
      </w:pPr>
      <w:r>
        <w:rPr/>
        <w:t>ПРИКАЗ Минюста РФ от 15.06.2006 N 213</w:t>
        <w:br/>
        <w:t>"ОБ УТВЕРЖДЕНИИ ИНСТРУКЦИИ О ПОРЯДКЕ ГОСУДАРСТВЕННОЙ РЕГИСТРАЦИИ ИПОТЕКИ ОБЪЕКТОВ НЕДВИЖИМОГО ИМУЩЕСТВА"</w:t>
        <w:br/>
        <w:t>(Зарегистрировано в Минюсте РФ 26.06.2006 N 7974)</w:t>
        <w:br/>
        <w:t xml:space="preserve"> </w:t>
      </w:r>
    </w:p>
    <w:p>
      <w:pPr>
        <w:pStyle w:val="ConsPlusNormal"/>
        <w:widowControl/>
        <w:ind w:hanging="0"/>
        <w:rPr/>
      </w:pPr>
      <w:r>
        <w:rPr/>
        <w:t>"ПРОГРАММА ПРОВЕДЕНИЯ КВАЛИФИКАЦИОННЫХ ЭКЗАМЕНОВ НА ПОЛУЧЕНИЕ КВАЛИФИКАЦИОННОГО АТТЕСТАТА АУДИТОРА"</w:t>
        <w:br/>
        <w:t>(утв. Минфином РФ 23.01.2003 N 28-01-23/139/СШ)</w:t>
        <w:br/>
        <w:t xml:space="preserve"> </w:t>
      </w:r>
    </w:p>
    <w:p>
      <w:pPr>
        <w:pStyle w:val="ConsPlusNormal"/>
        <w:widowControl/>
        <w:ind w:hanging="0"/>
        <w:rPr/>
      </w:pPr>
      <w:r>
        <w:rPr/>
        <w:t>УКАЗАНИЕ ЦБ РФ от 21.01.2003 N 1241-У</w:t>
        <w:br/>
        <w:t>"О ПЕРЕЧНЕ СВЕДЕНИЙ И ДОКУМЕНТОВ, НЕОБХОДИМЫХ ДЛЯ ОСУЩЕСТВЛЕНИЯ ГОСУДАРСТВЕННОЙ РЕГИСТРАЦИИ КРЕДИТНОЙ ОРГАНИЗАЦИИ В СВЯЗИ С ЕЕ ЛИКВИДАЦИЕЙ, И ПОРЯДКЕ ИХ ПРЕДСТАВЛЕНИЯ В БАНК РОССИИ"</w:t>
        <w:br/>
        <w:t>(Зарегистрировано в Минюсте РФ 13.03.2003 N 4257)</w:t>
        <w:br/>
        <w:t xml:space="preserve"> </w:t>
      </w:r>
    </w:p>
    <w:p>
      <w:pPr>
        <w:pStyle w:val="ConsPlusNormal"/>
        <w:widowControl/>
        <w:ind w:hanging="0"/>
        <w:rPr/>
      </w:pPr>
      <w:r>
        <w:rPr/>
        <w:t>ПОСТАНОВЛЕНИЕ Правительства РФ от 16.01.2003 N 21</w:t>
        <w:br/>
        <w:t>"ОБ УТВЕРЖДЕНИИ ПОЛОЖЕНИЯ О ПОРЯДКЕ ВЫДАЧИ РАЗРЕШЕНИЙ НА ПРИВЛЕЧЕНИЕ И ИСПОЛЬЗОВАНИЕ ИНОСТРАННЫХ РАБОТНИКОВ В СОСТАВЕ ЭКИПАЖЕЙ РОССИЙСКИХ МОРСКИХ СУДОВ"</w:t>
        <w:br/>
        <w:t xml:space="preserve"> </w:t>
      </w:r>
    </w:p>
    <w:p>
      <w:pPr>
        <w:pStyle w:val="ConsPlusNormal"/>
        <w:widowControl/>
        <w:ind w:hanging="0"/>
        <w:rPr/>
      </w:pPr>
      <w:r>
        <w:rPr/>
        <w:t>ПОСТАНОВЛЕНИЕ Правительства РФ от 21.12.2000 N 988</w:t>
        <w:br/>
        <w:t>(ред. от 10.03.2007)</w:t>
        <w:br/>
        <w:t>"О ГОСУДАРСТВЕННОЙ РЕГИСТРАЦИИ НОВЫХ ПИЩЕВЫХ ПРОДУКТОВ, МАТЕРИАЛОВ И ИЗДЕЛИЙ"</w:t>
        <w:br/>
        <w:t>(вместе с "ПОЛОЖЕНИЕМ О ГОСУДАРСТВЕННОЙ РЕГИСТРАЦИИ НОВЫХ ПИЩЕВЫХ ПРОДУКТОВ, МАТЕРИАЛОВ И ИЗДЕЛИЙ И ВЕДЕНИИ ГОСУДАРСТВЕННОГО РЕЕСТРА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ОБОРОТА")</w:t>
        <w:br/>
        <w:t xml:space="preserve"> </w:t>
      </w:r>
    </w:p>
    <w:p>
      <w:pPr>
        <w:pStyle w:val="ConsPlusNormal"/>
        <w:widowControl/>
        <w:ind w:hanging="0"/>
        <w:rPr/>
      </w:pPr>
      <w:r>
        <w:rPr/>
        <w:t>ПОСТАНОВЛЕНИЕ Пленума ВАС РФ от 09.12.2002 N 11</w:t>
        <w:br/>
        <w:t>"О НЕКОТОРЫХ ВОПРОСАХ, СВЯЗАННЫХ С ВВЕДЕНИЕМ В ДЕЙСТВИЕ АРБИТРАЖНОГО ПРОЦЕССУАЛЬНОГО КОДЕКСА РОССИЙСКОЙ ФЕДЕРАЦИИ"</w:t>
        <w:br/>
        <w:t xml:space="preserve"> </w:t>
      </w:r>
    </w:p>
    <w:p>
      <w:pPr>
        <w:pStyle w:val="ConsPlusNormal"/>
        <w:widowControl/>
        <w:ind w:hanging="0"/>
        <w:rPr/>
      </w:pPr>
      <w:r>
        <w:rPr/>
        <w:t>&lt;ПИСЬМО&gt; МНС РФ от 04.12.2002 N ФС-6-09/1868@</w:t>
        <w:br/>
        <w:t>&lt;О ПРЕДОСТАВЛЕНИИ НАЛОГОВЫМИ ОРГАНАМИ СВЕДЕНИЙ О ЮРИДИЧЕСКИХ ЛИЦАХ, СОДЕРЖАЩИХСЯ В ЕДИНОМ ГОСУДАРСТВЕННОМ РЕЕСТРЕ ЮРИДИЧЕСКИХ ЛИЦ&gt;</w:t>
        <w:br/>
        <w:t xml:space="preserve"> </w:t>
      </w:r>
    </w:p>
    <w:p>
      <w:pPr>
        <w:pStyle w:val="ConsPlusNormal"/>
        <w:widowControl/>
        <w:ind w:hanging="0"/>
        <w:rPr/>
      </w:pPr>
      <w:r>
        <w:rPr/>
        <w:t>ПОСТАНОВЛЕНИЕ Госстандарта РФ от 30.03.1999 N 97</w:t>
        <w:br/>
        <w:t>(ред. от 27.03.2007)</w:t>
        <w:br/>
        <w:t>"О ПРИНЯТИИ И ВВЕДЕНИИ В ДЕЙСТВИЕ ОБЩЕРОССИЙСКИХ КЛАССИФИКАТОРОВ"</w:t>
        <w:br/>
        <w:t>(вместе с "ОБЩЕРОССИЙСКИМ КЛАССИФИКАТОРОМ ФОРМ СОБСТВЕННОСТИ" ОК 027-99, "ОБЩЕРОССИЙСКИМ КЛАССИФИКАТОРОМ ОРГАНИЗАЦИОННО-ПРАВОВЫХ ФОРМ" ОК 028-99)</w:t>
        <w:br/>
        <w:t>(дата введения 01.01.2000)</w:t>
        <w:br/>
        <w:t xml:space="preserve"> </w:t>
      </w:r>
    </w:p>
    <w:p>
      <w:pPr>
        <w:pStyle w:val="ConsPlusNormal"/>
        <w:widowControl/>
        <w:ind w:hanging="0"/>
        <w:rPr/>
      </w:pPr>
      <w:r>
        <w:rPr/>
        <w:t>ЗАКОН РФ от 14.07.1992 N 3297-1</w:t>
        <w:br/>
        <w:t>(ред. от 01.12.2007)</w:t>
        <w:br/>
        <w:t>"О ЗАКРЫТОМ АДМИНИСТРАТИВНО-ТЕРРИТОРИАЛЬНОМ ОБРАЗОВАНИИ"</w:t>
        <w:br/>
        <w:t xml:space="preserve"> </w:t>
      </w:r>
    </w:p>
    <w:p>
      <w:pPr>
        <w:pStyle w:val="ConsPlusNormal"/>
        <w:widowControl/>
        <w:ind w:hanging="0"/>
        <w:rPr/>
      </w:pPr>
      <w:r>
        <w:rPr/>
        <w:t>ПОСТАНОВЛЕНИЕ Правительства РФ от 11.11.2002 N 808</w:t>
        <w:br/>
        <w:t>"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br/>
        <w:t xml:space="preserve"> </w:t>
      </w:r>
    </w:p>
    <w:p>
      <w:pPr>
        <w:pStyle w:val="ConsPlusNormal"/>
        <w:widowControl/>
        <w:ind w:hanging="0"/>
        <w:rPr/>
      </w:pPr>
      <w:r>
        <w:rPr/>
        <w:t>ПРИКАЗ Ростехнадзора от 28.01.2005 N 42</w:t>
        <w:br/>
        <w:t>(ред. от 19.06.2007)</w:t>
        <w:br/>
        <w:t>"ОБ УТВЕРЖДЕНИИ ПОЛОЖЕНИЯ ОБ ОРГАНИЗАЦИИ РАБОТЫ В СИСТЕМЕ ФЕДЕРАЛЬНОЙ СЛУЖБЫ ПО ЭКОЛОГИЧЕСКОМУ, ТЕХНОЛОГИЧЕСКОМУ И АТОМНОМУ НАДЗОРУ В ОБЛАСТИ ТРАНСГРАНИЧНОГО ПЕРЕМЕЩЕНИЯ ОТХОДОВ"</w:t>
        <w:br/>
        <w:t>(Зарегистрировано в Минюсте РФ 16.03.2005 N 6401)</w:t>
        <w:br/>
        <w:t xml:space="preserve"> </w:t>
      </w:r>
    </w:p>
    <w:p>
      <w:pPr>
        <w:pStyle w:val="ConsPlusNormal"/>
        <w:widowControl/>
        <w:ind w:hanging="0"/>
        <w:rPr/>
      </w:pPr>
      <w:r>
        <w:rPr/>
        <w:t>ПРИКАЗ МНС РФ от 19.12.2002 N БГ-3-09/722</w:t>
        <w:br/>
        <w:t>"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w:t>
        <w:br/>
        <w:t>(Зарегистрировано в Минюсте РФ 08.01.2003 N 4097)</w:t>
        <w:br/>
        <w:t xml:space="preserve"> </w:t>
      </w:r>
    </w:p>
    <w:p>
      <w:pPr>
        <w:pStyle w:val="ConsPlusNormal"/>
        <w:widowControl/>
        <w:ind w:hanging="0"/>
        <w:rPr/>
      </w:pPr>
      <w:r>
        <w:rPr/>
        <w:t>ФЕДЕРАЛЬНЫЙ ЗАКОН от 25.07.2002 N 114-ФЗ</w:t>
        <w:br/>
        <w:t>(ред. от 24.07.2007)</w:t>
        <w:br/>
        <w:t>"О ПРОТИВОДЕЙСТВИИ ЭКСТРЕМИСТСКОЙ ДЕЯТЕЛЬНОСТИ"</w:t>
        <w:br/>
        <w:t>(принят ГД ФС РФ 27.06.2002)</w:t>
        <w:br/>
        <w:t xml:space="preserve"> </w:t>
      </w:r>
    </w:p>
    <w:p>
      <w:pPr>
        <w:pStyle w:val="ConsPlusNormal"/>
        <w:widowControl/>
        <w:ind w:hanging="0"/>
        <w:rPr/>
      </w:pPr>
      <w:r>
        <w:rPr/>
        <w:t>&lt;ПИСЬМО&gt; ФНС РФ от 11.09.2007 N СК-6-09/711@</w:t>
        <w:br/>
        <w:t>"О ПОРЯДКЕ ПРОВЕДЕНИЯ ПРОВЕРКИ СВЕДЕНИЙ О ЖЕРТВОВАТЕЛЯХ, ПРЕДСТАВЛЕННЫХ ЦИК РОССИИ И ИЗБИРАТЕЛЬНЫМИ КОМИССИЯМИ СУБЪЕКТОВ РОССИЙСКОЙ ФЕДЕРАЦИИ"</w:t>
        <w:br/>
        <w:t xml:space="preserve"> </w:t>
      </w:r>
    </w:p>
    <w:p>
      <w:pPr>
        <w:pStyle w:val="ConsPlusNormal"/>
        <w:widowControl/>
        <w:ind w:hanging="0"/>
        <w:rPr/>
      </w:pPr>
      <w:r>
        <w:rPr/>
        <w:t>ПОСТАНОВЛЕНИЕ Правительства РФ от 21.07.1998 N 814</w:t>
        <w:br/>
        <w:t>(ред. от 19.05.2007)</w:t>
        <w:br/>
        <w:t>"О МЕРАХ ПО РЕГУЛИРОВАНИЮ ОБОРОТА ГРАЖДАНСКОГО И СЛУЖЕБНОГО ОРУЖИЯ И ПАТРОНОВ К НЕМУ НА ТЕРРИТОРИИ РОССИЙСКОЙ ФЕДЕРАЦИИ"</w:t>
        <w:br/>
        <w:t>(вместе с "ПРАВИЛАМИ ОБОРОТА ГРАЖДАНСКОГО И СЛУЖЕБНОГО ОРУЖИЯ И ПАТРОНОВ К НЕМУ НА ТЕРРИТОРИИ РОССИЙСКОЙ ФЕДЕРАЦИИ", "ПОЛОЖЕНИЕМ О ВЕДЕНИИ И ИЗДАНИИ ГОСУДАРСТВЕННОГО КАДАСТРА ГРАЖДАНСКОГО И СЛУЖЕБНОГО ОРУЖИЯ И ПАТРОНОВ К НЕМУ")</w:t>
        <w:br/>
        <w:t xml:space="preserve"> </w:t>
      </w:r>
    </w:p>
    <w:p>
      <w:pPr>
        <w:pStyle w:val="ConsPlusNormal"/>
        <w:widowControl/>
        <w:ind w:hanging="0"/>
        <w:rPr/>
      </w:pPr>
      <w:r>
        <w:rPr/>
        <w:t>ПРИКАЗ ФСФР РФ от 03.10.2006 N 06-113/пз-н</w:t>
        <w:br/>
        <w:t>(ред. от 22.05.2007)</w:t>
        <w:br/>
        <w:t>"ОБ УТВЕРЖДЕНИИ ПОРЯДКА ПРЕДСТАВЛЕНИЯ ЖИЛИЩНЫМИ НАКОПИТЕЛЬНЫМИ КООПЕРАТИВАМИ ГОДОВЫХ ОТЧЕТОВ И О ВНЕСЕНИИ ИЗМЕНЕНИЙ В ДОПОЛНИТЕЛЬНЫЕ ТРЕБОВАНИЯ К ПОРЯДКУ РАСКРЫТИЯ ИНФОРМАЦИИ ЖИЛИЩНЫМИ НАКОПИТЕЛЬНЫМИ КООПЕРАТИВАМИ, УТВЕРЖДЕННЫЕ ПРИКАЗОМ ФСФР РОССИИ ОТ 29.12.2005 N 05-95/ПЗ-Н"</w:t>
        <w:br/>
        <w:t>(Зарегистрировано в Минюсте РФ 15.11.2006 N 8485)</w:t>
        <w:br/>
        <w:t xml:space="preserve"> </w:t>
      </w:r>
    </w:p>
    <w:p>
      <w:pPr>
        <w:pStyle w:val="ConsPlusNormal"/>
        <w:widowControl/>
        <w:ind w:hanging="0"/>
        <w:rPr/>
      </w:pPr>
      <w:r>
        <w:rPr/>
        <w:t>ИНФОРМАЦИОННОЕ ПИСЬМО Роспрома от 26.04.2007 N СП-1821/11</w:t>
        <w:br/>
        <w:t>"О ГОСУДАРСТВЕННОМ РЕЕСТРЕ КОНТРОЛЬНО-КАССОВОЙ ТЕХНИКИ"</w:t>
        <w:br/>
        <w:t xml:space="preserve"> </w:t>
      </w:r>
    </w:p>
    <w:p>
      <w:pPr>
        <w:pStyle w:val="ConsPlusNormal"/>
        <w:widowControl/>
        <w:ind w:hanging="0"/>
        <w:rPr/>
      </w:pPr>
      <w:r>
        <w:rPr/>
        <w:t>ФЕДЕРАЛЬНЫЙ ЗАКОН от 26.05.1996 N 54-ФЗ</w:t>
        <w:br/>
        <w:t>(ред. от 26.06.2007)</w:t>
        <w:br/>
        <w:t>"О МУЗЕЙНОМ ФОНДЕ РОССИЙСКОЙ ФЕДЕРАЦИИ И МУЗЕЯХ В РОССИЙСКОЙ ФЕДЕРАЦИИ"</w:t>
        <w:br/>
        <w:t>(принят ГД ФС РФ 24.04.1996)</w:t>
        <w:br/>
        <w:t xml:space="preserve"> </w:t>
      </w:r>
    </w:p>
    <w:p>
      <w:pPr>
        <w:pStyle w:val="ConsPlusNormal"/>
        <w:widowControl/>
        <w:ind w:hanging="0"/>
        <w:rPr/>
      </w:pPr>
      <w:r>
        <w:rPr/>
        <w:t>ПОСТАНОВЛЕНИЕ Правительства РФ от 01.07.1995 N 676</w:t>
        <w:br/>
        <w:t>(ред. от 23.12.2002)</w:t>
        <w:br/>
        <w:t>"ОБ УТВЕРЖДЕНИИ ТИПОВОГО ПОЛОЖЕНИЯ ОБ ОБРАЗОВАТЕЛЬНОМ УЧРЕЖДЕНИИ ДЛЯ ДЕТЕЙ - СИРОТ И ДЕТЕЙ, ОСТАВШИХСЯ БЕЗ ПОПЕЧЕНИЯ РОДИТЕЛЕЙ"</w:t>
        <w:br/>
        <w:t xml:space="preserve"> </w:t>
      </w:r>
    </w:p>
    <w:p>
      <w:pPr>
        <w:pStyle w:val="ConsPlusNormal"/>
        <w:widowControl/>
        <w:ind w:hanging="0"/>
        <w:rPr/>
      </w:pPr>
      <w:r>
        <w:rPr/>
        <w:t>ПРИКАЗ Ростуризма от 15.05.2006 N 74</w:t>
        <w:br/>
        <w:t>"О ПОРЯДКЕ ОПРЕДЕЛЕНИЯ ТУРИСТИЧЕСКИХ ОРГАНИЗАЦИЙ, ИМЕЮЩИХ ПРАВО НА ОСУЩЕСТВЛЕНИЕ ДЕЯТЕЛЬНОСТИ В РАМКАХ РЕАЛИЗАЦИИ СОГЛАШЕНИЯ МЕЖДУ ПРАВИТЕЛЬСТВОМ РОССИЙСКОЙ ФЕДЕРАЦИИ И ПРАВИТЕЛЬСТВОМ КИТАЙСКОЙ НАРОДНОЙ РЕСПУБЛИКИ О БЕЗВИЗОВЫХ ГРУППОВЫХ ТУРИСТИЧЕСКИХ ПОЕЗДКАХ ОТ 29 ФЕВРАЛЯ 2000 ГОДА"</w:t>
        <w:br/>
        <w:t>(Зарегистрировано в Минюсте РФ 01.06.2006 N 7894)</w:t>
        <w:br/>
        <w:t xml:space="preserve"> </w:t>
      </w:r>
    </w:p>
    <w:p>
      <w:pPr>
        <w:pStyle w:val="ConsPlusNormal"/>
        <w:widowControl/>
        <w:ind w:hanging="0"/>
        <w:rPr/>
      </w:pPr>
      <w:r>
        <w:rPr/>
        <w:t>"ИНСТРУКЦИЯ ПО ПОРЯДКУ ЗАПОЛНЕНИЯ УЧЕТНОЙ ФОРМЫ "СВЕДЕНИЯ О ЗЕМЕЛЬНЫХ УЧАСТКАХ, ЗАКРЕПЛЕННЫХ ЗА ГОСУДАРСТВЕННЫМИ УНИТАРНЫМИ ПРЕДПРИЯТИЯМИ И ГОСУДАРСТВЕННЫМИ УЧРЕЖДЕНИЯМИ ФЕДЕРАЛЬНОЙ ФОРМЫ СОБСТВЕННОСТИ"</w:t>
        <w:br/>
        <w:t>(с изм. от 04.11.2000)</w:t>
        <w:br/>
        <w:t>(утв. Госкомземом РФ 01.03.2000)</w:t>
        <w:br/>
        <w:t xml:space="preserve"> </w:t>
      </w:r>
    </w:p>
    <w:p>
      <w:pPr>
        <w:pStyle w:val="ConsPlusNormal"/>
        <w:widowControl/>
        <w:ind w:hanging="0"/>
        <w:rPr/>
      </w:pPr>
      <w:r>
        <w:rPr/>
        <w:t>ПОСТАНОВЛЕНИЕ Правительства РФ от 30.12.1999 N 1437</w:t>
        <w:br/>
        <w:t>(ред. от 01.02.2005)</w:t>
        <w:br/>
        <w:t>"ОБ УТВЕРЖДЕНИИ ТИПОВОГО ПОЛОЖЕНИЯ О МЕЖШКОЛЬНОМ УЧЕБНОМ КОМБИНАТЕ"</w:t>
        <w:br/>
        <w:t xml:space="preserve"> </w:t>
      </w:r>
    </w:p>
    <w:p>
      <w:pPr>
        <w:pStyle w:val="ConsPlusNormal"/>
        <w:widowControl/>
        <w:ind w:hanging="0"/>
        <w:rPr/>
      </w:pPr>
      <w:r>
        <w:rPr/>
        <w:t>ПОСТАНОВЛЕНИЕ Правительства РФ от 05.09.1998 N 1046</w:t>
        <w:br/>
        <w:t>(ред. от 01.02.2005)</w:t>
        <w:br/>
        <w:t>"ОБ УТВЕРЖДЕНИИ ТИПОВОГО ПОЛОЖЕНИЯ ОБ ОБЩЕОБРАЗОВАТЕЛЬНОЙ ШКОЛЕ-ИНТЕРНАТЕ С ПЕРВОНАЧАЛЬНОЙ ЛЕТНОЙ ПОДГОТОВКОЙ"</w:t>
        <w:br/>
        <w:t xml:space="preserve"> </w:t>
      </w:r>
    </w:p>
    <w:p>
      <w:pPr>
        <w:pStyle w:val="ConsPlusNormal"/>
        <w:widowControl/>
        <w:ind w:hanging="0"/>
        <w:rPr/>
      </w:pPr>
      <w:r>
        <w:rPr/>
        <w:t>ПОСТАНОВЛЕНИЕ Правительства РФ от 23.08.2007 N 540</w:t>
        <w:br/>
        <w:t>"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w:t>
        <w:br/>
        <w:t xml:space="preserve"> </w:t>
      </w:r>
    </w:p>
    <w:p>
      <w:pPr>
        <w:pStyle w:val="ConsPlusNormal"/>
        <w:widowControl/>
        <w:ind w:hanging="0"/>
        <w:rPr/>
      </w:pPr>
      <w:r>
        <w:rPr/>
        <w:t>ПОСТАНОВЛЕНИЕ Правительства РФ от 20.03.2006 N 151</w:t>
        <w:br/>
        <w:t>"О ЛИЦЕНЗИРОВАНИИ ДЕЯТЕЛЬНОСТИ ПРАВОПРЕЕМНИКОВ АКЦИОНЕРНЫХ ОБЩЕСТВ ЭНЕРГЕТИКИ И ЭЛЕКТРИФИКАЦИИ И ИНЫХ СУБЪЕКТОВ ЕСТЕСТВЕННОЙ МОНОПОЛИИ В ЭЛЕКТРОЭНЕРГЕТИКЕ"</w:t>
        <w:br/>
        <w:t xml:space="preserve"> </w:t>
      </w:r>
    </w:p>
    <w:p>
      <w:pPr>
        <w:pStyle w:val="ConsPlusNormal"/>
        <w:widowControl/>
        <w:ind w:hanging="0"/>
        <w:rPr/>
      </w:pPr>
      <w:r>
        <w:rPr/>
        <w:t>ФЕДЕРАЛЬНЫЙ ЗАКОН от 02.01.2000 N 29-ФЗ</w:t>
        <w:br/>
        <w:t>(ред. от 30.12.2006)</w:t>
        <w:br/>
        <w:t>"О КАЧЕСТВЕ И БЕЗОПАСНОСТИ ПИЩЕВЫХ ПРОДУКТОВ"</w:t>
        <w:br/>
        <w:t>(принят ГД ФС РФ 01.12.1999)</w:t>
        <w:br/>
        <w:t xml:space="preserve"> </w:t>
      </w:r>
    </w:p>
    <w:p>
      <w:pPr>
        <w:pStyle w:val="ConsPlusNormal"/>
        <w:widowControl/>
        <w:ind w:hanging="0"/>
        <w:rPr/>
      </w:pPr>
      <w:r>
        <w:rPr/>
        <w:t>ПОСТАНОВЛЕНИЕ Росстата от 15.10.2007 N 78</w:t>
        <w:br/>
        <w:t>"ОБ УТВЕРЖДЕНИИ СТАТИСТИЧЕСКОГО ИНСТРУМЕНТАРИЯ ДЛЯ ОРГАНИЗАЦИИ СТАТИСТИЧЕСКОГО НАБЛЮДЕНИЯ ЗА ДЕЯТЕЛЬНОСТЬЮ ПРЕДПРИЯТИЙ, ОРГАНИЗАЦИЙ И ИНДИВИДУАЛЬНЫХ ПРЕДПРИНИМАТЕЛЕЙ НА 2008 ГОД"</w:t>
        <w:br/>
        <w:t xml:space="preserve"> </w:t>
      </w:r>
    </w:p>
    <w:p>
      <w:pPr>
        <w:pStyle w:val="ConsPlusNormal"/>
        <w:widowControl/>
        <w:ind w:hanging="0"/>
        <w:rPr/>
      </w:pPr>
      <w:r>
        <w:rPr/>
        <w:t>ИНФОРМАЦИОННОЕ ПИСЬМО Президиума ВАС РФ от 13.01.2000 N 50</w:t>
        <w:br/>
        <w:t>"ОБЗОР ПРАКТИКИ РАЗРЕШЕНИЯ СПОРОВ, СВЯЗАННЫХ С ЛИКВИДАЦИЕЙ ЮРИДИЧЕСКИХ ЛИЦ (КОММЕРЧЕСКИХ ОРГАНИЗАЦИЙ)"</w:t>
        <w:br/>
        <w:t xml:space="preserve"> </w:t>
      </w:r>
    </w:p>
    <w:p>
      <w:pPr>
        <w:pStyle w:val="ConsPlusNormal"/>
        <w:widowControl/>
        <w:ind w:hanging="0"/>
        <w:rPr/>
      </w:pPr>
      <w:r>
        <w:rPr/>
        <w:t>ПОСТАНОВЛЕНИЕ Пленума Верховного Суда РФ N 90, Пленума ВАС РФ N 14 от 09.12.1999</w:t>
        <w:br/>
        <w:t>"О НЕКОТОРЫХ ВОПРОСАХ ПРИМЕНЕНИЯ ФЕДЕРАЛЬНОГО ЗАКОНА "ОБ ОБЩЕСТВАХ С ОГРАНИЧЕННОЙ ОТВЕТСТВЕННОСТЬЮ"</w:t>
        <w:br/>
        <w:t xml:space="preserve"> </w:t>
      </w:r>
    </w:p>
    <w:p>
      <w:pPr>
        <w:pStyle w:val="ConsPlusNormal"/>
        <w:widowControl/>
        <w:ind w:hanging="0"/>
        <w:rPr/>
      </w:pPr>
      <w:r>
        <w:rPr/>
        <w:t>ПРИКАЗ ФСФР РФ от 17.02.2006 N 06-17/пз-н</w:t>
        <w:br/>
        <w:t>(ред. от 03.10.2006)</w:t>
        <w:br/>
        <w:t>"ОБ УТВЕРЖДЕНИИ ПОРЯДКА ПРЕДСТАВЛЕНИЯ ЖИЛИЩНЫМИ НАКОПИТЕЛЬНЫМИ КООПЕРАТИВАМИ ЕЖЕКВАРТАЛЬНОЙ ОТЧЕТНОСТИ О СОБЛЮДЕНИИ НОРМАТИВОВ ОЦЕНКИ ФИНАНСОВОЙ УСТОЙЧИВОСТИ"</w:t>
        <w:br/>
        <w:t>(Зарегистрировано в Минюсте РФ 06.03.2006 N 7562)</w:t>
        <w:br/>
        <w:t xml:space="preserve"> </w:t>
      </w:r>
    </w:p>
    <w:p>
      <w:pPr>
        <w:pStyle w:val="ConsPlusNormal"/>
        <w:widowControl/>
        <w:ind w:hanging="0"/>
        <w:rPr/>
      </w:pPr>
      <w:r>
        <w:rPr/>
        <w:t>&lt;ПИСЬМО&gt; Минюста РФ от 26.07.1999 N 5893-ЭР</w:t>
        <w:br/>
        <w:t>"О РЕГИСТРАЦИИ КОММЕРЧЕСКИХ ОРГАНИЗАЦИЙ С ИНОСТРАННЫМИ ИНВЕСТИЦИЯМИ"</w:t>
        <w:br/>
        <w:t xml:space="preserve"> </w:t>
      </w:r>
    </w:p>
    <w:p>
      <w:pPr>
        <w:pStyle w:val="ConsPlusNormal"/>
        <w:widowControl/>
        <w:ind w:hanging="0"/>
        <w:rPr/>
      </w:pPr>
      <w:r>
        <w:rPr/>
        <w:t>ПРИКАЗ Министра обороны РФ от 15.01.2001 N 25</w:t>
        <w:br/>
        <w:t>(ред. от 22.10.2007)</w:t>
        <w:br/>
        <w:t>"О СУВОРОВСКИХ ВОЕННЫХ, НАХИМОВСКИХ ВОЕННО-МОРСКИХ, ВОЕННО-МУЗЫКАЛЬНЫХ УЧИЛИЩАХ И КАДЕТСКИХ, МОРСКИХ КАДЕТСКИХ, МУЗЫКАЛЬНЫХ КАДЕТСКИХ КОРПУСАХ МИНИСТЕРСТВА ОБОРОНЫ РОССИЙСКОЙ ФЕДЕРАЦИИ"</w:t>
        <w:br/>
        <w:t>(Зарегистрировано в Минюсте РФ 12.02.2001 N 2566)</w:t>
        <w:br/>
        <w:t xml:space="preserve"> </w:t>
      </w:r>
    </w:p>
    <w:p>
      <w:pPr>
        <w:pStyle w:val="ConsPlusNormal"/>
        <w:widowControl/>
        <w:ind w:hanging="0"/>
        <w:rPr/>
      </w:pPr>
      <w:r>
        <w:rPr/>
        <w:t>ФЕДЕРАЛЬНЫЙ ЗАКОН от 30.12.2004 N 214-ФЗ</w:t>
        <w:br/>
        <w:t>(ред. от 16.10.2006)</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br/>
        <w:t>(принят ГД ФС РФ 22.12.2004)</w:t>
        <w:br/>
        <w:t>(с изм. и доп., вступающими в силу с 01.01.2007)</w:t>
        <w:br/>
        <w:t xml:space="preserve"> </w:t>
      </w:r>
    </w:p>
    <w:p>
      <w:pPr>
        <w:pStyle w:val="ConsPlusNormal"/>
        <w:widowControl/>
        <w:ind w:hanging="0"/>
        <w:rPr/>
      </w:pPr>
      <w:r>
        <w:rPr/>
        <w:t>ИНФОРМАЦИОННОЕ ПИСЬМО Президиума ВАС РФ от 25.12.1998 N 37</w:t>
        <w:br/>
        <w:t>"ОБЗОР ПРАКТИКИ РАССМОТРЕНИЯ СПОРОВ, СВЯЗАННЫХ С ПРИМЕНЕНИЕМ ЗАКОНОДАТЕЛЬСТВА О РЕКЛАМЕ"</w:t>
        <w:br/>
        <w:t xml:space="preserve"> </w:t>
      </w:r>
    </w:p>
    <w:p>
      <w:pPr>
        <w:pStyle w:val="ConsPlusNormal"/>
        <w:widowControl/>
        <w:ind w:hanging="0"/>
        <w:rPr/>
      </w:pPr>
      <w:r>
        <w:rPr/>
        <w:t>ПРИКАЗ Минэкономразвития РФ от 25.08.2005 N 205</w:t>
        <w:br/>
        <w:t>"ОБ УТВЕРЖДЕНИИ ПРИМЕРНОГО УСТАВА ФЕДЕРАЛЬНОГО ГОСУДАРСТВЕННОГО УНИТАРНОГО ПРЕДПРИЯТИЯ, ОСНОВАННОГО НА ПРАВЕ ХОЗЯЙСТВЕННОГО ВЕДЕНИЯ"</w:t>
        <w:br/>
        <w:t>(Зарегистрировано в Минюсте РФ 27.09.2005 N 7041)</w:t>
        <w:br/>
        <w:t xml:space="preserve"> </w:t>
      </w:r>
    </w:p>
    <w:p>
      <w:pPr>
        <w:pStyle w:val="ConsPlusNormal"/>
        <w:widowControl/>
        <w:ind w:hanging="0"/>
        <w:rPr/>
      </w:pPr>
      <w:r>
        <w:rPr/>
        <w:t>&lt;ПИСЬМО&gt; ФНС РФ от 29.12.2006 N ШТ-6-09/1278@</w:t>
        <w:br/>
        <w:t>"ОБ ОРГАНИЗАЦИИ УЧЕТА В НАЛОГОВЫХ ОРГАНАХ ОРГАНИЗАЦИЙ И ФИЗИЧЕСКИХ ЛИЦ В СВЯЗИ С ВВЕДЕНИЕМ В ДЕЙСТВИЕ С 1 ЯНВАРЯ 2007 ГОДА ФЕДЕРАЛЬНОГО ЗАКОНА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br/>
        <w:t xml:space="preserve"> </w:t>
      </w:r>
    </w:p>
    <w:p>
      <w:pPr>
        <w:pStyle w:val="ConsPlusNormal"/>
        <w:widowControl/>
        <w:ind w:hanging="0"/>
        <w:rPr/>
      </w:pPr>
      <w:r>
        <w:rPr/>
        <w:t>ПИСЬМО Минфина РФ от 26.06.2006 N 03-06-01-04/136</w:t>
        <w:br/>
        <w:t>&lt;РАСЧЕТ НАЛОГА НА ИМУЩЕСТВО С ОСНОВНЫХ СРЕДСТВ, КОТОРЫЕ СОСТОЯТ ИЗ НЕСКОЛЬКИХ ЧАСТЕЙ&gt;</w:t>
        <w:br/>
        <w:t xml:space="preserve"> </w:t>
      </w:r>
    </w:p>
    <w:p>
      <w:pPr>
        <w:pStyle w:val="ConsPlusNormal"/>
        <w:widowControl/>
        <w:ind w:hanging="0"/>
        <w:rPr/>
      </w:pPr>
      <w:r>
        <w:rPr/>
        <w:t>ПОСТАНОВЛЕНИЕ Росстата от 27.09.2007 N 68</w:t>
        <w:br/>
        <w:t>"ОБ УТВЕРЖДЕНИИ СТАТИСТИЧЕСКОГО ИНСТРУМЕНТАРИЯ ДЛЯ ОРГАНИЗАЦИИ СТАТИСТИЧЕСКОГО НАБЛЮДЕНИЯ ЗА ДЕЯТЕЛЬНОСТЬЮ МАЛЫХ ПРЕДПРИЯТИЙ ВО ВНУТРЕННЕЙ ТОРГОВЛЕ И ОБЩЕСТВЕННОМ ПИТАНИИ НА 2008 ГОД"</w:t>
        <w:br/>
        <w:t xml:space="preserve"> </w:t>
      </w:r>
    </w:p>
    <w:p>
      <w:pPr>
        <w:pStyle w:val="ConsPlusNormal"/>
        <w:widowControl/>
        <w:ind w:hanging="0"/>
        <w:rPr/>
      </w:pPr>
      <w:r>
        <w:rPr/>
        <w:t>&lt;ПИСЬМО&gt; Росздравнадзора от 04.08.2005 N 02И-395/05</w:t>
        <w:br/>
        <w:t>"В ДОПОЛНЕНИЕ К ПИСЬМУ ОТ 27.07.2005 N 01И-374/05"</w:t>
        <w:br/>
        <w:t xml:space="preserve"> </w:t>
      </w:r>
    </w:p>
    <w:p>
      <w:pPr>
        <w:pStyle w:val="ConsPlusNormal"/>
        <w:widowControl/>
        <w:ind w:hanging="0"/>
        <w:rPr/>
      </w:pPr>
      <w:r>
        <w:rPr/>
        <w:t>ПРИКАЗ Минфина РФ от 09.12.1998 N 60н</w:t>
        <w:br/>
        <w:t>(ред. от 30.12.1999)</w:t>
        <w:br/>
        <w:t>"ОБ УТВЕРЖДЕНИИ ПОЛОЖЕНИЯ ПО БУХГАЛТЕРСКОМУ УЧЕТУ "УЧЕТНАЯ ПОЛИТИКА ОРГАНИЗАЦИИ" ПБУ 1/98"</w:t>
        <w:br/>
        <w:t>(Зарегистрировано в Минюсте РФ 31.12.1998 N 1673)</w:t>
        <w:br/>
        <w:t xml:space="preserve"> </w:t>
      </w:r>
    </w:p>
    <w:p>
      <w:pPr>
        <w:pStyle w:val="ConsPlusNormal"/>
        <w:widowControl/>
        <w:ind w:hanging="0"/>
        <w:rPr/>
      </w:pPr>
      <w:r>
        <w:rPr/>
        <w:t>ПОСТАНОВЛЕНИЕ ФКЦБ РФ от 02.10.1997 N 27</w:t>
        <w:br/>
        <w:t>(ред. от 20.04.1998)</w:t>
        <w:br/>
        <w:t>"ОБ УТВЕРЖДЕНИИ ПОЛОЖЕНИЯ О ВЕДЕНИИ РЕЕСТРА ВЛАДЕЛЬЦЕВ ИМЕННЫХ ЦЕННЫХ БУМАГ"</w:t>
        <w:br/>
        <w:t xml:space="preserve"> </w:t>
      </w:r>
    </w:p>
    <w:p>
      <w:pPr>
        <w:pStyle w:val="ConsPlusNormal"/>
        <w:widowControl/>
        <w:ind w:hanging="0"/>
        <w:rPr/>
      </w:pPr>
      <w:r>
        <w:rPr/>
        <w:t>&lt;ПИСЬМО&gt; ВАС РФ от 02.03.1998 N С5-7/УЗ-160</w:t>
        <w:br/>
        <w:t>&lt;О ФЕДЕРАЛЬНОМ ЗАКОНЕ "ОБ ОБЩЕСТВАХ С ОГРАНИЧЕННОЙ ОТВЕТСТВЕННОСТЬЮ"&gt;</w:t>
        <w:br/>
        <w:t xml:space="preserve"> </w:t>
      </w:r>
    </w:p>
    <w:p>
      <w:pPr>
        <w:pStyle w:val="ConsPlusNormal"/>
        <w:widowControl/>
        <w:ind w:hanging="0"/>
        <w:rPr/>
      </w:pPr>
      <w:r>
        <w:rPr/>
        <w:t>ПОСТАНОВЛЕНИЕ Правительства РФ от 04.04.2001 N 262</w:t>
        <w:br/>
        <w:t>(ред. от 10.03.2007)</w:t>
        <w:br/>
        <w:t>"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w:t>
        <w:br/>
        <w:t xml:space="preserve"> </w:t>
      </w:r>
    </w:p>
    <w:p>
      <w:pPr>
        <w:pStyle w:val="ConsPlusNormal"/>
        <w:widowControl/>
        <w:ind w:hanging="0"/>
        <w:rPr/>
      </w:pPr>
      <w:r>
        <w:rPr/>
        <w:t>ПОСТАНОВЛЕНИЕ Росстата от 28.05.2007 N 38</w:t>
        <w:br/>
        <w:t>"ОБ УТВЕРЖДЕНИИ СТАТИСТИЧЕСКОГО ИНСТРУМЕНТАРИЯ ДЛЯ ОРГАНИЗАЦИИ ЕДИНОВРЕМЕННОГО ВЫБОРОЧНОГО СТАТИСТИЧЕСКОГО НАБЛЮДЕНИЯ ЗА ДЕЯТЕЛЬНОСТЬЮ ИНДИВИДУАЛЬНЫХ ПРЕДПРИНИМАТЕЛЕЙ"</w:t>
        <w:br/>
        <w:t xml:space="preserve"> </w:t>
      </w:r>
    </w:p>
    <w:p>
      <w:pPr>
        <w:pStyle w:val="ConsPlusNormal"/>
        <w:widowControl/>
        <w:ind w:hanging="0"/>
        <w:rPr/>
      </w:pPr>
      <w:r>
        <w:rPr/>
        <w:t>&lt;ПИСЬМО&gt; ФНС РФ от 10.08.2006 N ШТ-6-09/791@</w:t>
        <w:br/>
        <w:t>"О ПОСТАНОВКЕ НА УЧЕТ ОАО "РЖД" ПО МЕСТУ НАХОЖДЕНИЯ ВНОВЬ СОЗДАННЫХ ОБОСОБЛЕННЫХ ПОДРАЗДЕЛЕНИЙ"</w:t>
        <w:br/>
        <w:t>(вместе с &lt;ПИСЬМОМ&gt; ФНС РФ от 03.08.2006 N 09-2-03/3794)</w:t>
        <w:br/>
        <w:t xml:space="preserve"> </w:t>
      </w:r>
    </w:p>
    <w:p>
      <w:pPr>
        <w:pStyle w:val="ConsPlusNormal"/>
        <w:widowControl/>
        <w:ind w:hanging="0"/>
        <w:rPr/>
      </w:pPr>
      <w:r>
        <w:rPr/>
        <w:t>УКАЗАНИЕ ЦБ РФ от 16.01.2004 N 1375-У</w:t>
        <w:br/>
        <w:t>(ред. от 19.12.2005)</w:t>
        <w:br/>
        <w:t>"О ПРАВИЛАХ СОСТАВЛЕНИЯ И ПРЕДСТАВЛЕНИЯ ОТЧЕТНОСТИ КРЕДИТНЫМИ ОРГАНИЗАЦИЯМИ В ЦЕНТРАЛЬНЫЙ БАНК РОССИЙСКОЙ ФЕДЕРАЦИИ"</w:t>
        <w:br/>
        <w:t>(Зарегистрировано в Минюсте РФ 10.02.2004 N 5534)</w:t>
        <w:br/>
        <w:t xml:space="preserve"> </w:t>
      </w:r>
    </w:p>
    <w:p>
      <w:pPr>
        <w:pStyle w:val="ConsPlusNormal"/>
        <w:widowControl/>
        <w:ind w:hanging="0"/>
        <w:rPr/>
      </w:pPr>
      <w:r>
        <w:rPr/>
        <w:t>ПРИКАЗ Российской государственной пробирной палаты при Минфине РФ от 07.07.2003 N 47</w:t>
        <w:br/>
        <w:t>"ОБ УТВЕРЖДЕНИИ МЕТОДИЧЕСКИХ УКАЗАНИЙ О ПОРЯДКЕ СОГЛАСОВАНИЯ ПРАВИЛ ВНУТРЕННЕГО КОНТРОЛЯ ОРГАНИЗАЦИЙ 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ОРГАНАМИ ФЕДЕРАЛЬНОГО ПРОБИРНОГО НАДЗОРА"</w:t>
        <w:br/>
        <w:t xml:space="preserve"> </w:t>
      </w:r>
    </w:p>
    <w:p>
      <w:pPr>
        <w:pStyle w:val="ConsPlusNormal"/>
        <w:widowControl/>
        <w:ind w:hanging="0"/>
        <w:rPr/>
      </w:pPr>
      <w:r>
        <w:rPr/>
        <w:t>ПРИКАЗ Минкультуры РФ от 08.08.2005 N 376</w:t>
        <w:br/>
        <w:t>"ОБ ОПРЕДЕЛЕНИИ ВОЗМОЖНОСТИ ИСПОЛЬЗОВАНИЯ РАДИОЧАСТОТНОГО СПЕКТРА ДЛЯ ЦЕЛЕЙ ТЕЛЕРАДИОВЕЩАНИЯ"</w:t>
        <w:br/>
        <w:t>(Зарегистрировано в Минюсте РФ 20.09.2005 N 7025)</w:t>
        <w:br/>
        <w:t xml:space="preserve"> </w:t>
      </w:r>
    </w:p>
    <w:p>
      <w:pPr>
        <w:pStyle w:val="ConsPlusNormal"/>
        <w:widowControl/>
        <w:ind w:hanging="0"/>
        <w:rPr/>
      </w:pPr>
      <w:r>
        <w:rPr/>
        <w:t>ПОСТАНОВЛЕНИЕ Правительства РФ от 30.07.1993 N 745</w:t>
        <w:br/>
        <w:t>(ред. от 08.08.2003)</w:t>
        <w:br/>
        <w:t>"ОБ УТВЕРЖДЕНИИ ПОЛОЖЕНИЯ ПО ПРИМЕНЕНИЮ КОНТРОЛЬНО-КАССОВЫХ МАШИН ПРИ ОСУЩЕСТВЛЕНИИ ДЕНЕЖНЫХ РАСЧЕТОВ С НАСЕЛЕНИЕМ И ПЕРЕЧНЯ ОТДЕЛЬНЫХ КАТЕГОРИЙ ПРЕДПРИЯТИЙ (В ТОМ ЧИСЛЕ ФИЗИЧЕСКИХ ЛИЦ, ОСУЩЕСТВЛЯЮЩИХ ПРЕДПРИНИМАТЕЛЬСКУЮ ДЕЯ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w:t>
        <w:br/>
        <w:t xml:space="preserve"> </w:t>
      </w:r>
    </w:p>
    <w:p>
      <w:pPr>
        <w:pStyle w:val="ConsPlusNormal"/>
        <w:widowControl/>
        <w:ind w:hanging="0"/>
        <w:rPr/>
      </w:pPr>
      <w:r>
        <w:rPr/>
        <w:t>ПРИКАЗ Минюста РФ от 06.08.2001 N 233</w:t>
        <w:br/>
        <w:t>(ред. от 24.12.2004)</w:t>
        <w:br/>
        <w:t>"ОБ УТВЕРЖДЕНИИ ИНСТРУКЦИИ О ПОРЯДКЕ ГОСУДАРСТВЕННОЙ РЕГИСТРАЦИИ ДОГОВОРОВ КУПЛИ-ПРОДАЖИ И ПЕРЕХОДА ПРАВА СОБСТВЕННОСТИ НА ЖИЛЫЕ ПОМЕЩЕНИЯ"</w:t>
        <w:br/>
        <w:t>(Зарегистрировано в Минюсте РФ 16.08.2001 N 2881)</w:t>
        <w:br/>
        <w:t xml:space="preserve"> </w:t>
      </w:r>
    </w:p>
    <w:p>
      <w:pPr>
        <w:pStyle w:val="ConsPlusNormal"/>
        <w:widowControl/>
        <w:ind w:hanging="0"/>
        <w:rPr/>
      </w:pPr>
      <w:r>
        <w:rPr/>
        <w:t>ПИСЬМО ФНС РФ от 11.10.2007 N ШТ-6-06/774@</w:t>
        <w:br/>
        <w:t>"ОБ ИСТРЕБОВАНИИ У БАНКОВ ДОКУМЕНТОВ И ИНФОРМАЦИИ, НЕОБХОДИМЫХ ДЛЯ ОСУЩЕСТВЛЕНИЯ НАЛОГОВОГО КОНТРОЛЯ"</w:t>
        <w:br/>
        <w:t xml:space="preserve"> </w:t>
      </w:r>
    </w:p>
    <w:p>
      <w:pPr>
        <w:pStyle w:val="ConsPlusNormal"/>
        <w:widowControl/>
        <w:ind w:hanging="0"/>
        <w:rPr/>
      </w:pPr>
      <w:r>
        <w:rPr/>
        <w:t>ПРИКАЗ Минфина РФ от 22.07.2003 N 67н</w:t>
        <w:br/>
        <w:t>(ред. от 18.09.2006)</w:t>
        <w:br/>
        <w:t>"О ФОРМАХ БУХГАЛТЕРСКОЙ ОТЧЕТНОСТИ ОРГАНИЗАЦИЙ"</w:t>
        <w:br/>
        <w:t xml:space="preserve"> </w:t>
      </w:r>
    </w:p>
    <w:p>
      <w:pPr>
        <w:pStyle w:val="ConsPlusNormal"/>
        <w:widowControl/>
        <w:ind w:hanging="0"/>
        <w:rPr/>
      </w:pPr>
      <w:r>
        <w:rPr/>
        <w:t>РЕШЕНИЕ Совета глав правительств СНГ от 17.01.1997</w:t>
        <w:br/>
        <w:t>"ОБ УТВЕРЖДЕНИИ ПОЛОЖЕНИЯ О ПОРЯДКЕ ПРИМЕНЕНИЯ НАЛОГА НА ДОБАВЛЕННУЮ СТОИМОСТЬ И АКЦИЗОВ ПО ПОСТАВКАМ ТОВАРОВ (УСЛУГ) ПО ПРОИЗВОДСТВЕННОЙ КООПЕРАЦИИ ПРИ РАСЧЕТАХ МЕЖДУ ХОЗЯЙСТВУЮЩИМИ СУБЪЕКТАМИ ГОСУДАРСТВ - УЧАСТНИКОВ СОДРУЖЕСТВА НЕЗАВИСИМЫХ ГОСУДАРСТВ"</w:t>
        <w:br/>
        <w:t xml:space="preserve"> </w:t>
      </w:r>
    </w:p>
    <w:p>
      <w:pPr>
        <w:pStyle w:val="ConsPlusNormal"/>
        <w:widowControl/>
        <w:ind w:hanging="0"/>
        <w:rPr/>
      </w:pPr>
      <w:r>
        <w:rPr/>
        <w:t>ПОСТАНОВЛЕНИЕ Росстата от 04.07.2007 N 51</w:t>
        <w:br/>
        <w:t>"ОБ УТВЕРЖДЕНИИ СТАТИСТИЧЕСКОГО ИНСТРУМЕНТАРИЯ ДЛЯ ОРГАНИЗАЦИИ ЕДИНОВРЕМЕННОГО ВЫБОРОЧНОГО ОБСЛЕДОВАНИЯ РОЗНИЧНОЙ ПРОДАЖИ КРЕПКИХ АЛКОГОЛЬНЫХ НАПИТКОВ"</w:t>
        <w:br/>
        <w:t xml:space="preserve"> </w:t>
      </w:r>
    </w:p>
    <w:p>
      <w:pPr>
        <w:pStyle w:val="ConsPlusNormal"/>
        <w:widowControl/>
        <w:ind w:hanging="0"/>
        <w:rPr/>
      </w:pPr>
      <w:r>
        <w:rPr/>
        <w:t>&lt;ПИСЬМО&gt; МНС РФ от 13.05.2004 N 03-1-08/1191/15@</w:t>
        <w:br/>
        <w:t>"СВОД ПИСЕМ ПО ПРИМЕНЕНИЮ ДЕЙСТВУЮЩЕГО ЗАКОНОДАТЕЛЬСТВА ПО НДС ЗА II ПОЛУГОДИЕ 2003 ГОДА - I КВАРТАЛ 2004 ГОДА"</w:t>
        <w:br/>
        <w:t xml:space="preserve"> </w:t>
      </w:r>
    </w:p>
    <w:p>
      <w:pPr>
        <w:pStyle w:val="ConsPlusNormal"/>
        <w:widowControl/>
        <w:ind w:hanging="0"/>
        <w:rPr/>
      </w:pPr>
      <w:r>
        <w:rPr/>
        <w:t>&lt;ПИСЬМО&gt; ФНС РФ от 26.09.2005 N ВЕ-6-09/795@</w:t>
        <w:br/>
        <w:t>"О ПРОВЕДЕНИИ РЕГИСТРИРУЮЩИМИ ОРГАНАМИ РАЗЪЯСНИТЕЛЬНЫХ МЕРОПРИЯТИЙ О НЕОБХОДИМОСТИ ДОПОЛНЕНИЯ СВЕДЕНИЙ, СОДЕРЖАЩИХСЯ В ЕГРЮЛ И ЕГРИП, СВЕДЕНИЯМИ О КОДАХ ПО ОКВЭД"</w:t>
        <w:br/>
        <w:t xml:space="preserve"> </w:t>
      </w:r>
    </w:p>
    <w:p>
      <w:pPr>
        <w:pStyle w:val="ConsPlusNormal"/>
        <w:widowControl/>
        <w:ind w:hanging="0"/>
        <w:rPr/>
      </w:pPr>
      <w:r>
        <w:rPr/>
        <w:t>ПОСТАНОВЛЕНИЕ Правительства РФ от 11.01.2000 N 28</w:t>
        <w:br/>
        <w:t>(ред. от 08.05.2002)</w:t>
        <w:br/>
        <w:t>"О МЕРАХ ПО РАЗВИТИЮ СИСТЕМЫ ИПОТЕЧНОГО ЖИЛИЩНОГО КРЕДИТОВАНИЯ В РОССИЙСКОЙ ФЕДЕРАЦИИ"</w:t>
        <w:br/>
        <w:t>(вместе с "КОНЦЕПЦИЕЙ РАЗВИТИЯ СИСТЕМЫ ИПОТЕЧНОГО ЖИЛИЩНОГО КРЕДИТОВАНИЯ В РОССИЙСКОЙ ФЕДЕРАЦИИ", "ПЛАНОМ ПОДГОТОВКИ ПРОЕКТОВ НОРМАТИВНЫХ ПРАВОВЫХ АКТОВ, ОБЕСПЕЧИВАЮЩИХ РАЗВИТИЕ СИСТЕМЫ ИПОТЕЧНОГО ЖИЛИЩНОГО КРЕДИТОВАНИЯ В РОССИЙСКОЙ ФЕДЕРАЦИИ")</w:t>
        <w:br/>
        <w:t xml:space="preserve"> </w:t>
      </w:r>
    </w:p>
    <w:p>
      <w:pPr>
        <w:pStyle w:val="ConsPlusNormal"/>
        <w:widowControl/>
        <w:ind w:hanging="0"/>
        <w:rPr/>
      </w:pPr>
      <w:r>
        <w:rPr/>
        <w:t>ПРИКАЗ Минтранса РФ от 26.09.2001 N 144</w:t>
        <w:br/>
        <w:t>"ОБ УТВЕРЖДЕНИИ ПРАВИЛ ГОСУДАРСТВЕННОЙ РЕГИСТРАЦИИ СУДОВ"</w:t>
        <w:br/>
        <w:t>(Зарегистрировано в Минюсте РФ 13.11.2001 N 3029)</w:t>
        <w:br/>
        <w:t xml:space="preserve"> </w:t>
      </w:r>
    </w:p>
    <w:p>
      <w:pPr>
        <w:pStyle w:val="ConsPlusNormal"/>
        <w:widowControl/>
        <w:ind w:hanging="0"/>
        <w:rPr/>
      </w:pPr>
      <w:r>
        <w:rPr/>
        <w:t>ИНФОРМАЦИОННОЕ ПИСЬМО Президиума ВАС РФ от 09.06.2000 N 54</w:t>
        <w:br/>
        <w:t>"О СДЕЛКАХ ЮРИДИЧЕСКОГО ЛИЦА, РЕГИСТРАЦИЯ КОТОРОГО ПРИЗНАНА НЕДЕЙСТВИТЕЛЬНОЙ"</w:t>
        <w:br/>
        <w:t xml:space="preserve"> </w:t>
      </w:r>
    </w:p>
    <w:p>
      <w:pPr>
        <w:pStyle w:val="ConsPlusNormal"/>
        <w:widowControl/>
        <w:ind w:hanging="0"/>
        <w:rPr/>
      </w:pPr>
      <w:r>
        <w:rPr/>
        <w:t>ПОСТАНОВЛЕНИЕ Правительства РФ от 26.02.2004 N 111</w:t>
        <w:br/>
        <w:t>"О ВСЕРОССИЙСКОЙ ГОСУДАРСТВЕННОЙ ТЕЛЕВИЗИОННОЙ И РАДИОВЕЩАТЕЛЬНОЙ КОМПАНИИ"</w:t>
        <w:br/>
        <w:t xml:space="preserve"> </w:t>
      </w:r>
    </w:p>
    <w:p>
      <w:pPr>
        <w:pStyle w:val="ConsPlusNormal"/>
        <w:widowControl/>
        <w:ind w:hanging="0"/>
        <w:rPr/>
      </w:pPr>
      <w:r>
        <w:rPr/>
        <w:t>&lt;ПИСЬМО&gt; ФНС РФ от 16.11.2005 N ГВ-6-05/949@</w:t>
        <w:br/>
        <w:t>"О НАПРАВЛЕНИИ ПИСЬМА ПФР ОТ 25.10.2005 N КА-09-15/11372"</w:t>
        <w:br/>
        <w:t>(вместе с &lt;ПИСЬМОМ&gt; ПФ РФ от 25.10.2005 N КА-09-15/11372)</w:t>
        <w:br/>
        <w:t xml:space="preserve"> </w:t>
      </w:r>
    </w:p>
    <w:p>
      <w:pPr>
        <w:pStyle w:val="ConsPlusNormal"/>
        <w:widowControl/>
        <w:ind w:hanging="0"/>
        <w:rPr/>
      </w:pPr>
      <w:r>
        <w:rPr/>
        <w:t>ИНФОРМАЦИОННОЕ ПИСЬМО Президиума ВАС РФ от 16.02.2001 N 59</w:t>
        <w:br/>
        <w:t>"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br/>
        <w:t xml:space="preserve"> </w:t>
      </w:r>
    </w:p>
    <w:p>
      <w:pPr>
        <w:pStyle w:val="ConsPlusNormal"/>
        <w:widowControl/>
        <w:ind w:hanging="0"/>
        <w:rPr/>
      </w:pPr>
      <w:r>
        <w:rPr/>
        <w:t>ПОСТАНОВЛЕНИЕ Правительства РФ от 09.10.1995 N 982</w:t>
        <w:br/>
        <w:t>(ред. от 03.09.2001)</w:t>
        <w:br/>
        <w:t>"ОБ УТВЕРЖДЕНИИ ПОРЯДКА ВЫПУСКА И ПОГАШЕНИЯ ГОСУДАРСТВЕННЫХ ЖИЛИЩНЫХ СЕРТИФИКАТОВ, ВЫДАВАЕМЫХ ГРАЖДАНАМ РОССИЙСКОЙ ФЕДЕРАЦИИ, ЛИШИВШИМСЯ ЖИЛЬЯ В РЕЗУЛЬТАТЕ ЧРЕЗВЫЧАЙНЫХ СИТУАЦИЙ И СТИХИЙНЫХ БЕДСТВИЙ"</w:t>
        <w:br/>
        <w:t xml:space="preserve"> </w:t>
      </w:r>
    </w:p>
    <w:p>
      <w:pPr>
        <w:pStyle w:val="ConsPlusNormal"/>
        <w:widowControl/>
        <w:ind w:hanging="0"/>
        <w:rPr/>
      </w:pPr>
      <w:r>
        <w:rPr/>
        <w:t>ПРИКАЗ ФНС РФ от 18.10.2004 N САЭ-3-19/2@</w:t>
        <w:br/>
        <w:t>(ред. от 20.12.2006)</w:t>
        <w:br/>
        <w:t>"ОБ УТВЕРЖДЕНИИ ПОРЯДКА РАЗГРАНИЧЕНИЯ ПОЛНОМОЧИЙ УПОЛНОМОЧЕННОГО ОРГАНА ПО ПРЕДСТАВЛЕНИЮ ИНТЕРЕСОВ РОССИЙСКОЙ ФЕДЕРАЦИИ КАК КРЕДИТОРА В ДЕЛАХ О БАНКРОТСТВЕ И В ПРОЦЕДУРАХ БАНКРОТСТВА МЕЖДУ ЦЕНТРАЛЬНЫМ АППАРАТОМ ФНС РОССИИ И ТЕРРИТОРИАЛЬНЫМИ ОРГАНАМИ ФНС РОССИИ"</w:t>
        <w:br/>
        <w:t xml:space="preserve"> </w:t>
      </w:r>
    </w:p>
    <w:p>
      <w:pPr>
        <w:pStyle w:val="ConsPlusNormal"/>
        <w:widowControl/>
        <w:ind w:hanging="0"/>
        <w:rPr/>
      </w:pPr>
      <w:r>
        <w:rPr/>
        <w:t>ПРИКАЗ ФСФР РФ от 21.08.2007 N 07-90/пз-н</w:t>
        <w:br/>
        <w:t>"ОБ УТВЕРЖДЕНИИ АДМИНИСТРАТИВНОГО РЕГЛАМЕНТА ПО ИСПОЛНЕНИЮ ФЕДЕРАЛЬНОЙ СЛУЖБОЙ ПО ФИНАНСОВЫМ РЫНКАМ ГОСУДАРСТВЕННОЙ ФУНКЦИИ ПО ЛИЦЕНЗИРОВАНИЮ ДЕЯТЕЛЬНОСТИ ПРОФЕССИОНАЛЬНЫХ УЧАСТНИКОВ РЫНКА ЦЕННЫХ БУМАГ"</w:t>
        <w:br/>
        <w:t>(Зарегистрировано в Минюсте РФ 03.10.2007 N 10248)</w:t>
        <w:br/>
        <w:t xml:space="preserve"> </w:t>
      </w:r>
    </w:p>
    <w:p>
      <w:pPr>
        <w:pStyle w:val="ConsPlusNormal"/>
        <w:widowControl/>
        <w:ind w:hanging="0"/>
        <w:rPr/>
      </w:pPr>
      <w:r>
        <w:rPr/>
        <w:t>&lt;ПИСЬМО&gt; ФНС РФ от 29.09.2005 N 04-2-02/404@</w:t>
        <w:br/>
        <w:t>"О НАЛОГООБЛОЖЕНИИ ДОХОДОВ КФХ"</w:t>
        <w:br/>
        <w:t xml:space="preserve"> </w:t>
      </w:r>
    </w:p>
    <w:p>
      <w:pPr>
        <w:pStyle w:val="ConsPlusNormal"/>
        <w:widowControl/>
        <w:ind w:hanging="0"/>
        <w:rPr/>
      </w:pPr>
      <w:r>
        <w:rPr/>
        <w:t>&lt;ПИСЬМО&gt; ФНС РФ от 14.04.2006 N 04-2-03/77</w:t>
        <w:br/>
        <w:t>"О НАЛОГООБЛОЖЕНИИ ДОХОДОВ КФХ"</w:t>
        <w:br/>
        <w:t xml:space="preserve"> </w:t>
      </w:r>
    </w:p>
    <w:p>
      <w:pPr>
        <w:pStyle w:val="ConsPlusNormal"/>
        <w:widowControl/>
        <w:ind w:hanging="0"/>
        <w:rPr/>
      </w:pPr>
      <w:r>
        <w:rPr/>
        <w:t>ПРИКАЗ Минэкономразвития РФ от 05.04.2005 N 70</w:t>
        <w:br/>
        <w:t>"ОБ УТВЕРЖДЕНИИ ПОЛОЖЕНИЯ ОБ АККРЕДИТАЦИИ ФЕДЕРАЛЬНЫМ АГЕНТСТВОМ КАДАСТРА ОБЪЕКТОВ НЕДВИЖИМОСТИ ОРГАНИЗАЦИЙ ТЕХНИЧЕСКОГО УЧЕТА И ТЕХНИЧЕСКОЙ ИНВЕНТАРИЗАЦИИ ОБЪЕКТОВ КАПИТАЛЬНОГО СТРОИТЕЛЬСТВА"</w:t>
        <w:br/>
        <w:t>(Зарегистрировано в Минюсте РФ 28.04.2005 N 6562)</w:t>
        <w:br/>
        <w:t xml:space="preserve"> </w:t>
      </w:r>
    </w:p>
    <w:p>
      <w:pPr>
        <w:pStyle w:val="ConsPlusNormal"/>
        <w:widowControl/>
        <w:ind w:hanging="0"/>
        <w:rPr/>
      </w:pPr>
      <w:r>
        <w:rPr/>
        <w:t>ПОСТАНОВЛЕНИЕ Правительства РФ от 02.12.2000 N 918</w:t>
        <w:br/>
        <w:t>(ред. от 27.05.2006)</w:t>
        <w:br/>
        <w:t>"ОБ УТВЕРЖДЕНИИ ПРАВИЛ ПРЕДОСТАВЛЕНИЯ СВЕДЕНИЙ ГОСУДАРСТВЕННОГО ЗЕМЕЛЬНОГО КАДАСТРА"</w:t>
        <w:br/>
        <w:t xml:space="preserve"> </w:t>
      </w:r>
    </w:p>
    <w:p>
      <w:pPr>
        <w:pStyle w:val="ConsPlusNormal"/>
        <w:widowControl/>
        <w:ind w:hanging="0"/>
        <w:rPr/>
      </w:pPr>
      <w:r>
        <w:rPr/>
        <w:t>ПОСТАНОВЛЕНИЕ Конституционного Суда РФ от 15.12.2004 N 18-П</w:t>
        <w:br/>
        <w:t>"ПО ДЕЛУ О ПРОВЕРКЕ КОНСТИТУЦИОННОСТИ ПУНКТА 3 СТАТЬИ 9 ФЕДЕРАЛЬНОГО ЗАКОНА "О ПОЛИТИЧЕСКИХ ПАРТИЯХ" В СВЯЗИ С ЗАПРОСОМ КОПТЕВСКОГО РАЙОННОГО СУДА ГОРОДА МОСКВЫ, ЖАЛОБАМИ ОБЩЕРОССИЙСКОЙ ОБЩЕСТВЕННОЙ ПОЛИТИЧЕСКОЙ ОРГАНИЗАЦИИ "ПРАВОСЛАВНАЯ ПАРТИЯ РОССИИ" И ГРАЖДАН И.В. АРТЕМОВА И Д.А. САВИНА"</w:t>
        <w:br/>
        <w:t xml:space="preserve"> </w:t>
      </w:r>
    </w:p>
    <w:p>
      <w:pPr>
        <w:pStyle w:val="ConsPlusNormal"/>
        <w:widowControl/>
        <w:ind w:hanging="0"/>
        <w:rPr/>
      </w:pPr>
      <w:r>
        <w:rPr/>
        <w:t>&lt;ПИСЬМО&gt; ФНС РФ от 08.12.2004 N 09-3-02/4852</w:t>
        <w:br/>
        <w:t>"О ПОСТАНОВКЕ НА УЧЕТ В НАЛОГОВЫХ ОРГАНАХ ВОИНСКИХ ЧАСТЕЙ, КОТОРЫЕ НЕ ЯВЛЯЮТСЯ ЮРИДИЧЕСКИМИ ЛИЦАМИ"</w:t>
        <w:br/>
        <w:t xml:space="preserve"> </w:t>
      </w:r>
    </w:p>
    <w:p>
      <w:pPr>
        <w:pStyle w:val="ConsPlusNormal"/>
        <w:widowControl/>
        <w:ind w:hanging="0"/>
        <w:rPr/>
      </w:pPr>
      <w:r>
        <w:rPr/>
        <w:t>ПРИКАЗ Минсельхоза РФ от 23.05.2007 N 280</w:t>
        <w:br/>
        <w:t>"О РЕГЛАМЕНТЕ ПРЕДОСТАВЛЕНИЯ ИНФОРМАЦИИ В СИСТЕМУ ГОСУДАРСТВЕННОГО ИНФОРМАЦИОННОГО ОБЕСПЕЧЕНИЯ В СФЕРЕ СЕЛЬСКОГО ХОЗЯЙСТВА"</w:t>
        <w:br/>
        <w:t>(Зарегистрировано в Минюсте РФ 25.06.2007 N 9681)</w:t>
        <w:br/>
        <w:t xml:space="preserve"> </w:t>
      </w:r>
    </w:p>
    <w:p>
      <w:pPr>
        <w:pStyle w:val="ConsPlusNormal"/>
        <w:widowControl/>
        <w:ind w:hanging="0"/>
        <w:rPr/>
      </w:pPr>
      <w:r>
        <w:rPr/>
        <w:t>РЕШЕНИЕ ВАС РФ от 25.11.2004 N 7448/04</w:t>
        <w:br/>
        <w:t>&lt;О ПРИЗНАНИИ ЧАСТИЧНО НЕДЕЙСТВУЮЩИМИ АБЗАЦЕВ СЕДЬМОГО И ДЕВЯТОГО ПОРЯДКА ОПРЕДЕЛЕНИЯ ОСОБЕННОСТЕЙ ПОСТАНОВКИ НА УЧЕТ КРУПНЕЙШИХ НАЛОГОПЛАТЕЛЬЩИКОВ - РОССИЙСКИХ ОРГАНИЗАЦИЙ, УТВ. ПРИКАЗОМ МНС РФ ОТ 31.08.2001 N БГ-3-09/319&gt;</w:t>
        <w:br/>
        <w:t xml:space="preserve"> </w:t>
      </w:r>
    </w:p>
    <w:p>
      <w:pPr>
        <w:pStyle w:val="ConsPlusNormal"/>
        <w:widowControl/>
        <w:ind w:hanging="0"/>
        <w:rPr/>
      </w:pPr>
      <w:r>
        <w:rPr/>
        <w:t>УКАЗАНИЕ ЦБ РФ от 31.08.2005 N 1610-У</w:t>
        <w:br/>
        <w:t>"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w:t>
        <w:br/>
        <w:t>(Зарегистрировано в Минюсте РФ 26.09.2005 N 7034)</w:t>
        <w:br/>
        <w:t xml:space="preserve"> </w:t>
      </w:r>
    </w:p>
    <w:p>
      <w:pPr>
        <w:pStyle w:val="ConsPlusNormal"/>
        <w:widowControl/>
        <w:ind w:hanging="0"/>
        <w:rPr/>
      </w:pPr>
      <w:r>
        <w:rPr/>
        <w:t>ОПРЕДЕЛЕНИЕ Конституционного Суда РФ от 09.04.2002 N 113-О</w:t>
        <w:br/>
        <w:t>"ОБ ОТКАЗЕ В ПРИНЯТИИ К РАССМОТРЕНИЮ ЖАЛОБЫ ГРАЖДАН И.А. ЗАЙКОВОЙ, Н.Х. ИВАНЦОВОЙ, В.А. ИЛЮХИНА, С.В. КАДЕЕВА, И.А. НИКИТИНА, А.Г. ПРОЗОРОВА, В.Г. РАБОТНЕВА, Н.П. СЕРГЕЕВОЙ, Н.Р. ХАЛИКОВОЙ И Ф.Ф. ХАЛИКОВА НА НАРУШЕНИЕ ИХ КОНСТИТУЦИОННЫХ ПРАВ ПУНКТОМ 1 СТАТЬИ 9 И ПУНКТОМ 5 СТАТЬИ 11 ФЕДЕРАЛЬНОГО ЗАКОНА "О СВОБОДЕ СОВЕСТИ И О РЕЛИГИОЗНЫХ ОБЪЕДИНЕНИЯХ"</w:t>
        <w:br/>
        <w:t xml:space="preserve"> </w:t>
      </w:r>
    </w:p>
    <w:p>
      <w:pPr>
        <w:pStyle w:val="ConsPlusNormal"/>
        <w:widowControl/>
        <w:ind w:hanging="0"/>
        <w:rPr/>
      </w:pPr>
      <w:r>
        <w:rPr/>
        <w:t>ПОСТАНОВЛЕНИЕ Пленума ВАС РФ от 25.02.1998 N 8</w:t>
        <w:br/>
        <w:t>"О НЕКОТОРЫХ ВОПРОСАХ ПРАКТИКИ РАЗРЕШЕНИЯ СПОРОВ, СВЯЗАННЫХ С ЗАЩИТОЙ ПРАВА СОБСТВЕННОСТИ И ДРУГИХ ВЕЩНЫХ ПРАВ"</w:t>
        <w:br/>
        <w:t xml:space="preserve"> </w:t>
      </w:r>
    </w:p>
    <w:p>
      <w:pPr>
        <w:pStyle w:val="ConsPlusNormal"/>
        <w:widowControl/>
        <w:ind w:hanging="0"/>
        <w:rPr/>
      </w:pPr>
      <w:r>
        <w:rPr/>
        <w:t>&lt;ПИСЬМО&gt; ЦБ РФ от 30.10.2007 N 170-Т</w:t>
        <w:br/>
        <w:t>"ОБ ОСОБЕННОСТЯХ ПРИНЯТИЯ НА БАНКОВСКОЕ ОБСЛУЖИВАНИЕ ЮРИДИЧЕСКИХ ЛИЦ - НЕРЕЗИДЕНТОВ, НЕ ЯВЛЯЮЩИХСЯ РОССИЙСКИМИ НАЛОГОПЛАТЕЛЬЩИКАМИ"</w:t>
        <w:br/>
        <w:t xml:space="preserve"> </w:t>
      </w:r>
    </w:p>
    <w:p>
      <w:pPr>
        <w:pStyle w:val="ConsPlusNormal"/>
        <w:widowControl/>
        <w:ind w:hanging="0"/>
        <w:rPr/>
      </w:pPr>
      <w:r>
        <w:rPr/>
        <w:t>ИНФОРМАЦИОННОЕ ПИСЬМО ЦБ РФ от 06.08.2007 N 36</w:t>
        <w:br/>
        <w:t>"ОБОБЩЕНИЕ ПРАКТИКИ ПРИМЕНЕНИЯ НОРМАТИВНЫХ АКТОВ БАНКА РОССИИ ПО ВОПРОСАМ ВАЛЮТНОГО КОНТРОЛЯ"</w:t>
        <w:br/>
        <w:t xml:space="preserve"> </w:t>
      </w:r>
    </w:p>
    <w:p>
      <w:pPr>
        <w:pStyle w:val="ConsPlusNormal"/>
        <w:widowControl/>
        <w:ind w:hanging="0"/>
        <w:rPr/>
      </w:pPr>
      <w:r>
        <w:rPr/>
        <w:t>ИНФОРМАЦИОННОЕ ПИСЬМО Президиума ВАС РФ от 23.04.2001 N 63</w:t>
        <w:br/>
        <w:t>"ОБЗОР ПРАКТИКИ РАЗРЕШЕНИЯ СПОРОВ, СВЯЗАННЫХ С ОТКАЗОМ В ГОСУДАРСТВЕННОЙ РЕГИСТРАЦИИ ВЫПУСКА АКЦИЙ И ПРИЗНАНИЕМ ВЫПУСКА АКЦИЙ НЕДЕЙСТВИТЕЛЬНЫМ"</w:t>
        <w:br/>
        <w:t xml:space="preserve"> </w:t>
      </w:r>
    </w:p>
    <w:p>
      <w:pPr>
        <w:pStyle w:val="ConsPlusNormal"/>
        <w:widowControl/>
        <w:ind w:hanging="0"/>
        <w:rPr/>
      </w:pPr>
      <w:r>
        <w:rPr/>
        <w:t>УКАЗАНИЕ ЦБ РФ от 13.01.2005 N 1542-У</w:t>
        <w:br/>
        <w:t>(ред. от 24.04.2007)</w:t>
        <w:br/>
        <w:t>"ОБ ОСОБЕННОСТЯХ ПРОВЕДЕНИЯ ПРОВЕРОК БАНКОВ С УЧАСТИЕМ СЛУЖАЩИХ ГОСУДАРСТВЕННОЙ КОРПОРАЦИИ "АГЕНТСТВО ПО СТРАХОВАНИЮ ВКЛАДОВ"</w:t>
        <w:br/>
        <w:t>(Зарегистрировано в Минюсте РФ 28.01.2005 N 6285)</w:t>
        <w:br/>
        <w:t xml:space="preserve"> </w:t>
      </w:r>
    </w:p>
    <w:p>
      <w:pPr>
        <w:pStyle w:val="ConsPlusNormal"/>
        <w:widowControl/>
        <w:ind w:hanging="0"/>
        <w:rPr/>
      </w:pPr>
      <w:r>
        <w:rPr/>
        <w:t>ПРИКАЗ Минфина РФ, Гохрана РФ от 27.07.2000 N 166</w:t>
        <w:br/>
        <w:t>(ред. от 29.11.2001)</w:t>
        <w:br/>
        <w:t>"ОБ УТВЕРЖДЕНИИ ПОЛОЖЕНИЯ О ПОРЯДКЕ СОГЛАСОВАНИЯ ЗАЯВЛЕНИЙ НА ПОЛУЧЕНИЕ ЛИЦЕНЗИЙ (РАЗРЕШЕНИЙ) НА ВВОЗ НА ТЕРРИТОРИЮ РОССИЙСКОЙ ФЕДЕРАЦИИ И ВЫВОЗ С ТЕРРИТОРИИ РОССИЙСКОЙ ФЕДЕРАЦИИ ДРАГОЦЕННЫХ МЕТАЛЛОВ, ДРАГОЦЕННЫХ КАМНЕЙ, ИЗДЕЛИЙ ИЗ НИХ И ТОВАРОВ С ИХ СОДЕРЖАНИЕМ"</w:t>
        <w:br/>
        <w:t xml:space="preserve"> </w:t>
      </w:r>
    </w:p>
    <w:p>
      <w:pPr>
        <w:pStyle w:val="ConsPlusNormal"/>
        <w:widowControl/>
        <w:ind w:hanging="0"/>
        <w:rPr/>
      </w:pPr>
      <w:r>
        <w:rPr/>
        <w:t>ПРИКАЗ МАП РФ от 13.08.1999 N 276</w:t>
        <w:br/>
        <w:t>(ред. от 31.10.2000)</w:t>
        <w:br/>
        <w:t>"ОБ УТВЕРЖДЕНИИ ПОЛОЖЕНИЯ О ПОРЯДКЕ ПРЕДСТАВЛЕНИЯ АНТИМОНОПОЛЬНЫМ ОРГАНАМ ХОДАТАЙСТВ И УВЕДОМЛЕНИЙ В СООТВЕТСТВИИ С ТРЕБОВАНИЯМИ СТАТЕЙ 17 И 18 ЗАКОНА РОССИЙСКОЙ ФЕДЕРАЦИИ "О КОНКУРЕНЦИИ И ОГРАНИЧЕНИИ МОНОПОЛИСТИЧЕСКОЙ ДЕЯТЕЛЬНОСТИ НА ТОВАРНЫХ РЫНКАХ"</w:t>
        <w:br/>
        <w:t>(Зарегистрировано в Минюсте РФ 14.12.1999 N 2001)</w:t>
        <w:br/>
        <w:t xml:space="preserve"> </w:t>
      </w:r>
    </w:p>
    <w:p>
      <w:pPr>
        <w:pStyle w:val="ConsPlusNormal"/>
        <w:widowControl/>
        <w:ind w:hanging="0"/>
        <w:rPr/>
      </w:pPr>
      <w:r>
        <w:rPr/>
        <w:t>&lt;ПИСЬМО&gt; ФНС РФ от 21.07.2006 N ММ-6-21/714@</w:t>
        <w:br/>
        <w:t>"О ЗЕМЕЛЬНОМ НАЛОГЕ"</w:t>
        <w:br/>
        <w:t>(вместе с &lt;ПИСЬМАМИ&gt; Минфина РФ от 12.05.2006 N 03-06-01-02/21, от 11.05.2006 N 03-06-02-02/37)</w:t>
        <w:br/>
        <w:t xml:space="preserve"> </w:t>
      </w:r>
    </w:p>
    <w:p>
      <w:pPr>
        <w:pStyle w:val="ConsPlusNormal"/>
        <w:widowControl/>
        <w:ind w:hanging="0"/>
        <w:rPr/>
      </w:pPr>
      <w:r>
        <w:rPr/>
        <w:t>ПОСТАНОВЛЕНИЕ Минтруда РФ от 19.07.2000 N 52</w:t>
        <w:br/>
        <w:t>(ред. от 26.03.2001)</w:t>
        <w:br/>
        <w:t>"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w:t>
        <w:br/>
        <w:t xml:space="preserve"> </w:t>
      </w:r>
    </w:p>
    <w:p>
      <w:pPr>
        <w:pStyle w:val="ConsPlusNormal"/>
        <w:widowControl/>
        <w:ind w:hanging="0"/>
        <w:rPr/>
      </w:pPr>
      <w:r>
        <w:rPr/>
        <w:t>ПРИКАЗ МВД РФ от 31.01.2003 N 72</w:t>
        <w:br/>
        <w:t>"ОБ ОРГАНИЗАЦИИ ДЕЯТЕЛЬНОСТИ ОРГАНОВ ВНУТРЕННИХ ДЕЛ РОССИЙСКОЙ ФЕДЕРАЦИИ ПО ОФОРМЛЕНИЮ И ВЫДАЧЕ ПРИГЛАШЕНИЙ НА ВЪЕЗД В РОССИЙСКУЮ ФЕДЕРАЦИЮ ИНОСТРАННЫХ ГРАЖДАН И ЛИЦ БЕЗ ГРАЖДАНСТВА, УЧЕТУ И ХРАНЕНИЮ БЛАНКОВ ПРИГЛАШЕНИЙ"</w:t>
        <w:br/>
        <w:t>(Зарегистрировано в Минюсте РФ 18.03.2003 N 4278)</w:t>
        <w:br/>
        <w:t xml:space="preserve"> </w:t>
      </w:r>
    </w:p>
    <w:p>
      <w:pPr>
        <w:pStyle w:val="ConsPlusNormal"/>
        <w:widowControl/>
        <w:ind w:hanging="0"/>
        <w:rPr/>
      </w:pPr>
      <w:r>
        <w:rPr/>
        <w:t>ПРИКАЗ ФСФР РФ от 05.04.2007 N 07-39/пз-н</w:t>
        <w:br/>
        <w:t>"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w:t>
        <w:br/>
        <w:t>(Зарегистрировано в Минюсте РФ 16.05.2007 N 9481)</w:t>
        <w:br/>
        <w:t xml:space="preserve"> </w:t>
      </w:r>
    </w:p>
    <w:p>
      <w:pPr>
        <w:pStyle w:val="ConsPlusNormal"/>
        <w:widowControl/>
        <w:ind w:hanging="0"/>
        <w:rPr/>
      </w:pPr>
      <w:r>
        <w:rPr/>
        <w:t>ПРИКАЗ Минтранса РФ от 21.07.2006 N 87</w:t>
        <w:br/>
        <w:t>(ред. от 30.10.2007)</w:t>
        <w:br/>
        <w:t>"ОБ УТВЕРЖДЕНИИ ПРАВИЛ РЕГИСТРАЦИИ СУДОВ И ПРАВ НА НИХ В МОРСКИХ ТОРГОВЫХ ПОРТАХ"</w:t>
        <w:br/>
        <w:t>(Зарегистрировано в Минюсте РФ 26.07.2006 N 8108)</w:t>
        <w:br/>
        <w:t xml:space="preserve"> </w:t>
      </w:r>
    </w:p>
    <w:p>
      <w:pPr>
        <w:pStyle w:val="ConsPlusNormal"/>
        <w:widowControl/>
        <w:ind w:hanging="0"/>
        <w:rPr/>
      </w:pPr>
      <w:r>
        <w:rPr/>
        <w:t>&lt;ПИСЬМО&gt; ФНС РФ от 18.05.2007 N ГИ-8-04/430</w:t>
        <w:br/>
        <w:t>"О ЗЕМЕЛЬНОМ НАЛОГЕ"</w:t>
        <w:br/>
        <w:t xml:space="preserve"> </w:t>
      </w:r>
    </w:p>
    <w:p>
      <w:pPr>
        <w:pStyle w:val="ConsPlusNormal"/>
        <w:widowControl/>
        <w:ind w:hanging="0"/>
        <w:rPr/>
      </w:pPr>
      <w:r>
        <w:rPr/>
        <w:t>&lt;ПИСЬМО&gt; МНС РФ от 19.04.2004 N 04-3-01/217</w:t>
        <w:br/>
        <w:t>"О ПОРЯДКЕ ПРЕДСТАВЛЕНИЯ СВЕДЕНИЙ О ВЫПЛАЧЕННЫХ ДОХОДАХ ИНДИВИДУАЛЬНЫМ ПРЕДПРИНИМАТЕЛЯМ"</w:t>
        <w:br/>
        <w:t xml:space="preserve"> </w:t>
      </w:r>
    </w:p>
    <w:p>
      <w:pPr>
        <w:pStyle w:val="ConsPlusNormal"/>
        <w:widowControl/>
        <w:ind w:hanging="0"/>
        <w:rPr/>
      </w:pPr>
      <w:r>
        <w:rPr/>
        <w:t>ПИСЬМО Минобразования РФ от 01.10.2002 N 31ю-31нн-40/31-09</w:t>
        <w:br/>
        <w:t>&lt;О МЕТОДИЧЕСКИХ РЕКОМЕНДАЦИЯХ ПО ЗАКЛЮЧЕНИЮ ДОГОВОРОВ ДЛЯ ОКАЗАНИЯ ПЛАТНЫХ ОБРАЗОВАТЕЛЬНЫХ УСЛУГ В СФЕРЕ ОБРАЗОВАНИЯ&gt;</w:t>
        <w:br/>
        <w:t xml:space="preserve"> </w:t>
      </w:r>
    </w:p>
    <w:p>
      <w:pPr>
        <w:pStyle w:val="ConsPlusNormal"/>
        <w:widowControl/>
        <w:ind w:hanging="0"/>
        <w:rPr/>
      </w:pPr>
      <w:r>
        <w:rPr/>
        <w:t>ПРИКАЗ Минфина РФ от 20.05.2003 N 44н</w:t>
        <w:br/>
        <w:t>"ОБ УТВЕРЖДЕНИИ МЕТОДИЧЕСКИХ УКАЗАНИЙ ПО ФОРМИРОВАНИЮ БУХГАЛТЕРСКОЙ ОТЧЕТНОСТИ ПРИ ОСУЩЕСТВЛЕНИИ РЕОРГАНИЗАЦИИ ОРГАНИЗАЦИЙ"</w:t>
        <w:br/>
        <w:t>(Зарегистрировано в Минюсте РФ 19.06.2003 N 4774)</w:t>
        <w:br/>
        <w:t xml:space="preserve"> </w:t>
      </w:r>
    </w:p>
    <w:p>
      <w:pPr>
        <w:pStyle w:val="ConsPlusNormal"/>
        <w:widowControl/>
        <w:ind w:hanging="0"/>
        <w:rPr/>
      </w:pPr>
      <w:r>
        <w:rPr/>
        <w:t>ПОСТАНОВЛЕНИЕ Минтруда РФ от 19.07.2000 N 53</w:t>
        <w:br/>
        <w:t>"ОБ УТВЕРЖДЕНИИ МЕТОДИЧЕСКИХ РЕКОМЕНДАЦИЙ ПО ОРГАНИЗАЦИИ ДЕЯТЕЛЬНОСТИ ГОСУДАРСТВЕННОГО (МУНИЦИПАЛЬНОГО) УЧРЕЖДЕНИЯ "ЦЕНТР ПСИХОЛОГО - ПЕДАГОГИЧЕСКОЙ ПОМОЩИ НАСЕЛЕНИЮ"</w:t>
        <w:br/>
        <w:t xml:space="preserve"> </w:t>
      </w:r>
    </w:p>
    <w:p>
      <w:pPr>
        <w:pStyle w:val="ConsPlusNormal"/>
        <w:widowControl/>
        <w:ind w:hanging="0"/>
        <w:rPr/>
      </w:pPr>
      <w:r>
        <w:rPr/>
        <w:t>&lt;ПИСЬМО&gt; ФТС РФ от 04.10.2006 N 01-06/34547</w:t>
        <w:br/>
        <w:t>"О ЛЬГОТАХ ПО УПЛАТЕ ТАМОЖЕННЫХ ПЛАТЕЖЕЙ ПРИ ВВОЗЕ ТОВАРОВ В КАЧЕСТВЕ ВКЛАДА В УСТАВНЫЙ КАПИТАЛ ОРГАНИЗАЦИИ, ИМЕЮЩЕЙ ОРГАНИЗАЦИОННО-ПРАВОВУЮ ФОРМУ ОБЩЕСТВА С ОГРАНИЧЕННОЙ ОТВЕТСТВЕННОСТЬЮ"</w:t>
        <w:br/>
        <w:t xml:space="preserve"> </w:t>
      </w:r>
    </w:p>
    <w:p>
      <w:pPr>
        <w:pStyle w:val="ConsPlusNormal"/>
        <w:widowControl/>
        <w:ind w:hanging="0"/>
        <w:rPr/>
      </w:pPr>
      <w:r>
        <w:rPr/>
        <w:t>&lt;ПИСЬМО&gt; Минфина РФ от 28.03.2001 N 24-00/05</w:t>
        <w:br/>
        <w:t>&lt;О ПОСТАНОВКЕ НА УЧЕТ ОБЩЕСТВ ВЗАИМНОГО СТРАХОВАНИЯ В ДЕПАРТАМЕНТЕ СТРАХОВОГО НАДЗОРА МИНФИНА РФ&gt;</w:t>
        <w:br/>
        <w:t xml:space="preserve"> </w:t>
      </w:r>
    </w:p>
    <w:p>
      <w:pPr>
        <w:pStyle w:val="ConsPlusNormal"/>
        <w:widowControl/>
        <w:ind w:hanging="0"/>
        <w:rPr/>
      </w:pPr>
      <w:r>
        <w:rPr/>
        <w:t>ОПРЕДЕЛЕНИЕ Конституционного Суда РФ от 07.02.2002 N 7-О</w:t>
        <w:br/>
        <w:t>"ПО ЖАЛОБЕ РЕЛИГИОЗНОГО ОБЪЕДИНЕНИЯ "МОСКОВСКОЕ ОТДЕЛЕНИЕ АРМИИ СПАСЕНИЯ" НА НАРУШЕНИЕ КОНСТИТУЦИОННЫХ ПРАВ И СВОБОД ПУНКТОМ 4 СТАТЬИ 27 ФЕДЕРАЛЬНОГО ЗАКОНА "О СВОБОДЕ СОВЕСТИ И О РЕЛИГИОЗНЫХ ОБЪЕДИНЕНИЯХ"</w:t>
        <w:br/>
        <w:t xml:space="preserve"> </w:t>
      </w:r>
    </w:p>
    <w:p>
      <w:pPr>
        <w:pStyle w:val="ConsPlusNormal"/>
        <w:widowControl/>
        <w:ind w:hanging="0"/>
        <w:rPr/>
      </w:pPr>
      <w:r>
        <w:rPr/>
        <w:t>"МЕТОДИЧЕСКИЕ УКАЗАНИЯ О ПОРЯДКЕ ПРИЕМА ЗАЯВЛЕНИЙ, ВЫДАЧИ ЭКСПОРТНЫХ И ИМПОРТНЫХ ЛИЦЕНЗИЙ, ВЕДЕНИЯ ФЕДЕРАЛЬНОГО БАНКА ЛИЦЕНЗИЙ"</w:t>
        <w:br/>
        <w:t>(утв. Приказом МВЭС РФ от 11.07.1997 N 367)</w:t>
        <w:br/>
        <w:t>(ред. от 12.10.1999)</w:t>
        <w:br/>
        <w:t xml:space="preserve"> </w:t>
      </w:r>
    </w:p>
    <w:p>
      <w:pPr>
        <w:pStyle w:val="ConsPlusNormal"/>
        <w:widowControl/>
        <w:ind w:hanging="0"/>
        <w:rPr/>
      </w:pPr>
      <w:r>
        <w:rPr/>
        <w:t>&lt;ПИСЬМО&gt; МНС РФ от 30.04.2003 N СА-6-05/510@</w:t>
        <w:br/>
        <w:t>"О КОНТРОЛЕ УПЛАТЫ СТРАХОВЫХ ВЗНОСОВ В ВИДЕ ФИКСИРОВАННОГО ПЛАТЕЖА"</w:t>
        <w:br/>
        <w:t xml:space="preserve"> </w:t>
      </w:r>
    </w:p>
    <w:p>
      <w:pPr>
        <w:pStyle w:val="ConsPlusNormal"/>
        <w:widowControl/>
        <w:ind w:hanging="0"/>
        <w:rPr/>
      </w:pPr>
      <w:r>
        <w:rPr/>
        <w:t>&lt;ПИСЬМО&gt; Минфина РФ от 21.03.2007 N 09-05-05/2</w:t>
        <w:br/>
        <w:t>"НА ПИСЬМО АППАРАТА ПРАВИТЕЛЬСТВА РОССИЙСКОЙ ФЕДЕРАЦИИ ОТ 17.02.2007 N П9-4308"</w:t>
        <w:br/>
        <w:t xml:space="preserve"> </w:t>
      </w:r>
    </w:p>
    <w:p>
      <w:pPr>
        <w:pStyle w:val="ConsPlusNormal"/>
        <w:widowControl/>
        <w:ind w:hanging="0"/>
        <w:rPr/>
      </w:pPr>
      <w:r>
        <w:rPr/>
        <w:t>ПРИКАЗ МНС РФ от 31.10.2003 N БГ-3-04/583</w:t>
        <w:br/>
        <w:t>"ОБ УТВЕРЖДЕНИИ ФОРМ ОТЧЕТНОСТИ ПО НАЛОГУ НА ДОХОДЫ ФИЗИЧЕСКИХ ЛИЦ ЗА 2003 ГОД"</w:t>
        <w:br/>
        <w:t>(Зарегистрировано в Минюсте РФ 05.12.2003 N 5296)</w:t>
        <w:br/>
        <w:t xml:space="preserve"> </w:t>
      </w:r>
    </w:p>
    <w:p>
      <w:pPr>
        <w:pStyle w:val="ConsPlusNormal"/>
        <w:widowControl/>
        <w:ind w:hanging="0"/>
        <w:rPr/>
      </w:pPr>
      <w:r>
        <w:rPr/>
        <w:t>&lt;ПИСЬМО&gt; Минфина РФ от 11.04.2002 N 28-05-01/781/СШ</w:t>
        <w:br/>
        <w:t>&lt;О ПЕРЕЧНЕ ДОКУМЕНТОВ, ТРЕБОВАНИЙ И УСЛОВИЙ, НЕОБХОДИМЫХ ДЛЯ ПОДАЧИ ЗАЯВЛЕНИЯ В ЛИЦЕНЗИРУЮЩИЙ ОРГАН О ПРЕДОСТАВЛЕНИИ ЛИЦЕНЗИИ НА ОСУЩЕСТВЛЕНИЕ АУДИТОРСКОЙ ДЕЯТЕЛЬНОСТИ&gt;</w:t>
        <w:br/>
        <w:t xml:space="preserve"> </w:t>
      </w:r>
    </w:p>
    <w:p>
      <w:pPr>
        <w:pStyle w:val="ConsPlusNormal"/>
        <w:widowControl/>
        <w:ind w:hanging="0"/>
        <w:rPr/>
      </w:pPr>
      <w:r>
        <w:rPr/>
        <w:t>РАСПОРЯЖЕНИЕ Правительства РФ от 10.07.2001 N 910-р</w:t>
        <w:br/>
        <w:t>(ред. от 06.06.2002)</w:t>
        <w:br/>
        <w:t>"О ПРОГРАММЕ СОЦИАЛЬНО - ЭКОНОМИЧЕСКОГО РАЗВИТИЯ РОССИЙСКОЙ ФЕДЕРАЦИИ НА СРЕДНЕСРОЧНУЮ ПЕРСПЕКТИВУ (2002 - 2004 ГОДЫ)"</w:t>
        <w:br/>
        <w:t xml:space="preserve"> </w:t>
      </w:r>
    </w:p>
    <w:p>
      <w:pPr>
        <w:pStyle w:val="ConsPlusNormal"/>
        <w:widowControl/>
        <w:ind w:hanging="0"/>
        <w:rPr/>
      </w:pPr>
      <w:r>
        <w:rPr/>
        <w:t>ПОСТАНОВЛЕНИЕ Правительства РФ от 17.10.2005 N 619</w:t>
        <w:br/>
        <w:t>"О СОВЕРШЕНСТВОВАНИИ ГОСУДАРСТВЕННОГО РЕГУЛИРОВАНИЯ ЦЕН НА ЛЕКАРСТВЕННЫЕ СРЕДСТВА"</w:t>
        <w:br/>
        <w:t xml:space="preserve"> </w:t>
      </w:r>
    </w:p>
    <w:p>
      <w:pPr>
        <w:pStyle w:val="ConsPlusNormal"/>
        <w:widowControl/>
        <w:ind w:hanging="0"/>
        <w:rPr/>
      </w:pPr>
      <w:r>
        <w:rPr/>
        <w:t>РЕШЕНИЕ Верховного Суда РФ от 04.02.2003 N ГКПИ2003-11</w:t>
        <w:br/>
        <w:t>&lt;О ПРИЗНАНИИ ЧАСТИЧНО НЕДЕЙСТВУЮЩИМ ПОЛОЖЕНИЯ О ЛИЦЕНЗИРОВАНИИ ФАРМАЦЕВТИЧЕСКОЙ ДЕЯТЕЛЬНОСТИ, УТВЕРЖДЕННОГО ПОСТАНОВЛЕНИЕМ ПРАВИТЕЛЬСТВА РФ ОТ 01.07.2002 N 489&gt;</w:t>
        <w:br/>
        <w:t xml:space="preserve"> </w:t>
      </w:r>
    </w:p>
    <w:p>
      <w:pPr>
        <w:pStyle w:val="ConsPlusNormal"/>
        <w:widowControl/>
        <w:ind w:hanging="0"/>
        <w:rPr/>
      </w:pPr>
      <w:r>
        <w:rPr/>
        <w:t>ПРИКАЗ Минюста РФ от 24.12.2001 N 343</w:t>
        <w:br/>
        <w:t>(ред. от 24.12.2004)</w:t>
        <w:br/>
        <w:t>"ОБ УТВЕРЖДЕНИИ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w:t>
        <w:br/>
        <w:t>(Зарегистрировано в Минюсте РФ 11.01.2002 N 3152)</w:t>
        <w:br/>
        <w:t xml:space="preserve"> </w:t>
      </w:r>
    </w:p>
    <w:p>
      <w:pPr>
        <w:pStyle w:val="ConsPlusNormal"/>
        <w:widowControl/>
        <w:ind w:hanging="0"/>
        <w:rPr/>
      </w:pPr>
      <w:r>
        <w:rPr/>
        <w:t>&lt;ПИСЬМО&gt; Росздравнадзора от 28.08.2007 N 04-16491/07</w:t>
        <w:br/>
        <w:t>"О РЕГИСТРАЦИИ ИЗДЕЛИЙ МЕДИЦИНСКОГО НАЗНАЧЕНИЯ"</w:t>
        <w:br/>
        <w:t xml:space="preserve"> </w:t>
      </w:r>
    </w:p>
    <w:p>
      <w:pPr>
        <w:pStyle w:val="ConsPlusNormal"/>
        <w:widowControl/>
        <w:ind w:hanging="0"/>
        <w:rPr/>
      </w:pPr>
      <w:r>
        <w:rPr/>
        <w:t>ПОСТАНОВЛЕНИЕ Конституционного Суда РФ от 03.04.1998 N 10-П</w:t>
        <w:br/>
        <w:t>"ПО ДЕЛУ О ПРОВЕРКЕ КОНСТИТУЦИОННОСТИ ПУНКТОВ 1, 3 И 4 СТАТЬИ 32 И ПУНКТОВ 2 И 3 СТАТЬИ 49 ФЕДЕРАЛЬНОГО ЗАКОНА ОТ 15 ИЮНЯ 1996 ГОДА "О ТОВАРИЩЕСТВАХ СОБСТВЕННИКОВ ЖИЛЬЯ" В СВЯЗИ С ЗАПРОСОМ СОВЕТСКОГО РАЙОННОГО СУДА ГОРОДА ОМСКА"</w:t>
        <w:br/>
        <w:t xml:space="preserve"> </w:t>
      </w:r>
    </w:p>
    <w:p>
      <w:pPr>
        <w:pStyle w:val="ConsPlusNormal"/>
        <w:widowControl/>
        <w:ind w:hanging="0"/>
        <w:rPr/>
      </w:pPr>
      <w:r>
        <w:rPr/>
        <w:t>"ПРОГРАММА ПОДГОТОВКИ И АТТЕСТАЦИИ ПРОФЕССИОНАЛЬНЫХ БУХГАЛТЕРОВ (ГЛАВНЫЙ БУХГАЛТЕР, БУХГАЛТЕР - ЭКСПЕРТ (КОНСУЛЬТАНТ); БУХГАЛТЕР - ФИНАНСОВЫЙ МЕНЕДЖЕР, ФИНАНСОВЫЙ ЭКСПЕРТ (КОНСУЛЬТАНТ)"</w:t>
        <w:br/>
        <w:t>(одобрена Межведомственной комиссией по реформированию бух. учета и фин. отчетности протокол N 10 от 08.06.1999)</w:t>
        <w:br/>
        <w:t xml:space="preserve"> </w:t>
      </w:r>
    </w:p>
    <w:p>
      <w:pPr>
        <w:pStyle w:val="ConsPlusNormal"/>
        <w:widowControl/>
        <w:ind w:hanging="0"/>
        <w:rPr/>
      </w:pPr>
      <w:r>
        <w:rPr/>
        <w:t>ИНСТРУКЦИЯ ЦБ РФ от 25.08.2003 N 105-И</w:t>
        <w:br/>
        <w:t>(ред. от 30.03.2007)</w:t>
        <w:br/>
        <w:t>"О ПОРЯДКЕ ПРОВЕДЕНИЯ ПРОВЕРОК КРЕДИТНЫХ ОРГАНИЗАЦИЙ (ИХ ФИЛИАЛОВ) УПОЛНОМОЧЕННЫМИ ПРЕДСТАВИТЕЛЯМИ ЦЕНТРАЛЬНОГО БАНКА РОССИЙСКОЙ ФЕДЕРАЦИИ"</w:t>
        <w:br/>
        <w:t>(Зарегистрировано в Минюсте РФ 26.09.2003 N 5118)</w:t>
        <w:br/>
        <w:t xml:space="preserve"> </w:t>
      </w:r>
    </w:p>
    <w:p>
      <w:pPr>
        <w:pStyle w:val="ConsPlusNormal"/>
        <w:widowControl/>
        <w:ind w:hanging="0"/>
        <w:rPr/>
      </w:pPr>
      <w:r>
        <w:rPr/>
        <w:t>ПРИКАЗ ЦБ РФ от 15.09.1997 N 02-395</w:t>
        <w:br/>
        <w:t>(ред. от 24.06.1998, с изм. от 18.04.2002)</w:t>
        <w:br/>
        <w:t>"О ПОЛОЖЕНИИ БАНКА РОССИИ "О ПОРЯДКЕ ПОДГОТОВКИ И ВСТУПЛЕНИЯ В СИЛУ НОРМАТИВНЫХ АКТОВ БАНКА РОССИИ"</w:t>
        <w:br/>
        <w:t>(вместе с ПОЛОЖЕНИЕМ от 15.09.1997 N 519)</w:t>
        <w:br/>
        <w:t xml:space="preserve"> </w:t>
      </w:r>
    </w:p>
    <w:p>
      <w:pPr>
        <w:pStyle w:val="ConsPlusNormal"/>
        <w:widowControl/>
        <w:ind w:hanging="0"/>
        <w:rPr/>
      </w:pPr>
      <w:r>
        <w:rPr/>
        <w:t>РАСПОРЯЖЕНИЕ ОАО "РЖД" от 24.03.2004 N 1757р</w:t>
        <w:br/>
        <w:t>(ред. от 28.09.2005)</w:t>
        <w:br/>
        <w:t>"О ПОРЯДКЕ ПЕРЕДАЧИ ЛОКОМОТИВОВ ОАО "РЖД" В АРЕНДУ"</w:t>
        <w:br/>
        <w:t xml:space="preserve"> </w:t>
      </w:r>
    </w:p>
    <w:p>
      <w:pPr>
        <w:pStyle w:val="ConsPlusNormal"/>
        <w:widowControl/>
        <w:ind w:hanging="0"/>
        <w:rPr/>
      </w:pPr>
      <w:r>
        <w:rPr/>
        <w:t>ПОСТАНОВЛЕНИЕ Правления ПФ РФ от 30.01.2002 N 11п</w:t>
        <w:br/>
        <w:t>"ОБ УТВЕРЖДЕНИИ МЕТОДИЧЕСКИХ РЕКОМЕНДАЦИЙ ПО ОРГАНИЗАЦИИ И ПРОВЕДЕНИЮ ДОКУМЕНТАЛЬНОЙ ПРОВЕРКИ ДОСТОВЕРНОСТИ ПРЕДСТАВЛЕННЫХ СТРАХОВАТЕЛЯМИ ИНДИВИДУАЛЬНЫХ СВЕДЕНИЙ О ТРУДОВОМ СТАЖЕ И ЗАРАБОТКЕ (ВОЗНАГРАЖДЕНИИ), ДОХОДЕ ЗАСТРАХОВАННЫХ ЛИЦ В СИСТЕМЕ ГОСУДАРСТВЕННОГО ПЕНСИОННОГО СТРАХОВАНИЯ"</w:t>
        <w:br/>
        <w:t xml:space="preserve"> </w:t>
      </w:r>
    </w:p>
    <w:p>
      <w:pPr>
        <w:pStyle w:val="ConsPlusNormal"/>
        <w:widowControl/>
        <w:ind w:hanging="0"/>
        <w:rPr/>
      </w:pPr>
      <w:r>
        <w:rPr/>
        <w:t>ПРИКАЗ Минюста РФ от 25.05.2004 N 107</w:t>
        <w:br/>
        <w:t>(ред. от 24.12.2004)</w:t>
        <w:br/>
        <w:t>"ОБ УТВЕРЖДЕНИИ ИНСТРУКЦИИ О ПОРЯДКЕ ВЫДАЧИ ПРАВООБЛАДАТЕЛЯМ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br/>
        <w:t>(Зарегистрировано в Минюсте РФ 01.06.2004 N 5805)</w:t>
        <w:br/>
        <w:t xml:space="preserve"> </w:t>
      </w:r>
    </w:p>
    <w:p>
      <w:pPr>
        <w:pStyle w:val="ConsPlusNormal"/>
        <w:widowControl/>
        <w:ind w:hanging="0"/>
        <w:rPr/>
      </w:pPr>
      <w:r>
        <w:rPr/>
        <w:t>ПРИКАЗ Минздравсоцразвития РФ N 270, ФСС РФ N 106 от 13.04.2007</w:t>
        <w:br/>
        <w:t>"ОБ УТВЕРЖДЕНИИ РАЗЪЯСНЕНИЯ О ПОРЯДКЕ НАЗНАЧЕНИЯ И ВЫПЛАТЫ ЕЖЕМЕСЯЧНОГО ПОСОБИЯ ПО УХОДУ ЗА РЕБЕНКОМ"</w:t>
        <w:br/>
        <w:t>(Зарегистрировано в Минюсте РФ 10.05.2007 N 9417)</w:t>
        <w:br/>
        <w:t xml:space="preserve"> </w:t>
      </w:r>
    </w:p>
    <w:p>
      <w:pPr>
        <w:pStyle w:val="ConsPlusNormal"/>
        <w:widowControl/>
        <w:ind w:hanging="0"/>
        <w:rPr/>
      </w:pPr>
      <w:r>
        <w:rPr/>
        <w:t>ПРИКАЗ Минкультуры РФ от 31.07.2007 N 1170</w:t>
        <w:br/>
        <w:t>"О ПОРЯДКЕ ВЕДЕНИЯ УЧЕТА ИЗГОТОВЛЕННЫХ ЭКЗЕМПЛЯРОВ АУДИОВИЗУАЛЬНЫХ ПРОИЗВЕДЕНИЙ И ФОНОГРАММ"</w:t>
        <w:br/>
        <w:t>(Зарегистрировано в Минюсте РФ 20.08.2007 N 10019)</w:t>
        <w:br/>
        <w:t xml:space="preserve"> </w:t>
      </w:r>
    </w:p>
    <w:p>
      <w:pPr>
        <w:pStyle w:val="ConsPlusNormal"/>
        <w:widowControl/>
        <w:ind w:hanging="0"/>
        <w:rPr/>
      </w:pPr>
      <w:r>
        <w:rPr/>
        <w:t>&lt;ПИСЬМО&gt; Минюста РФ от 24.12.1997</w:t>
        <w:br/>
        <w:t>&lt;О ПРИМЕНЕНИИ ЗАКОНОДАТЕЛЬСТВА О РЕЛИГИОЗНЫХ ОБЪЕДИНЕНИЯХ&gt;</w:t>
        <w:br/>
        <w:t>(вместе "МЕТОДИЧЕСКИМИ РЕКОМЕНДАЦИЯМИ ПО ОСУЩЕСТВЛЕНИЮ ОРГАНАМИ ЮСТИЦИИ КОНТРОЛЬНЫХ ФУНКЦИЙ В ОТНОШЕНИИ РЕЛИГИОЗНЫХ ОРГАНИЗАЦИЙ",</w:t>
        <w:br/>
        <w:t>"МЕТОДИЧЕСКИМИ РЕКОМЕНДАЦИЯМИ О ПРИМЕНЕНИИ ОРГАНАМИ ЮСТИЦИИ НЕКОТОРЫХ ПОЛОЖЕНИЙ ФЕДЕРАЛЬНОГО ЗАКОНА "О СВОБОДЕ СОВЕСТИ И О РЕЛИГИОЗНЫХ ОБЪЕДИНЕНИЯХ")</w:t>
        <w:br/>
        <w:t xml:space="preserve"> </w:t>
      </w:r>
    </w:p>
    <w:p>
      <w:pPr>
        <w:pStyle w:val="ConsPlusNormal"/>
        <w:widowControl/>
        <w:ind w:hanging="0"/>
        <w:rPr/>
      </w:pPr>
      <w:r>
        <w:rPr/>
        <w:t>ПРИКАЗ Минземстроя РФ от 03.08.1998 N 35</w:t>
        <w:br/>
        <w:t>"ОБ УТВЕРЖДЕНИИ ПРИМЕРНОГО УСТАВА ТОВАРИЩЕСТВА СОБСТВЕННИКОВ ЖИЛЬЯ"</w:t>
        <w:br/>
        <w:t xml:space="preserve"> </w:t>
      </w:r>
    </w:p>
    <w:p>
      <w:pPr>
        <w:pStyle w:val="ConsPlusNormal"/>
        <w:widowControl/>
        <w:ind w:hanging="0"/>
        <w:rPr/>
      </w:pPr>
      <w:r>
        <w:rPr/>
        <w:t>ЗАКЛЮЧЕНИЕ Уполномоченного по правам человека в РФ</w:t>
        <w:br/>
        <w:t>"О ПРОВЕРКЕ СООТВЕТСТВИЯ ФЕДЕРАЛЬНОГО ЗАКОНА "О СВОБОДЕ СОВЕСТИ И О РЕЛИГИОЗНЫХ ОБЪЕДИНЕНИЯХ" МЕЖДУНАРОДНО - ПРАВОВЫМ ОБЯЗАТЕЛЬСТВАМ РОССИЙСКОЙ ФЕДЕРАЦИИ"</w:t>
        <w:br/>
        <w:t xml:space="preserve"> </w:t>
      </w:r>
    </w:p>
    <w:p>
      <w:pPr>
        <w:pStyle w:val="ConsPlusNormal"/>
        <w:widowControl/>
        <w:ind w:hanging="0"/>
        <w:rPr/>
      </w:pPr>
      <w:r>
        <w:rPr/>
        <w:t>ПОСТАНОВЛЕНИЕ Госстандарта РФ от 17.12.2002 N 124</w:t>
        <w:br/>
        <w:t>"О ПРИНЯТИИ ПРАВИЛ ПО МЕТРОЛОГИИ"</w:t>
        <w:br/>
        <w:t>(вместе с "ПРАВИЛАМИ ПРОВЕДЕНИЯ АККРЕДИТАЦИИ МЕТРОЛОГИЧЕСКИХ СЛУЖБ ЮРИДИЧЕСКИХ ЛИЦ НА ПРАВО ПОВЕРКИ СРЕДСТВ ИЗМЕРЕНИЙ")</w:t>
        <w:br/>
        <w:t>(Зарегистрировано в Минюсте РФ 27.12.2002 N 4086)</w:t>
        <w:br/>
        <w:t xml:space="preserve"> </w:t>
      </w:r>
    </w:p>
    <w:p>
      <w:pPr>
        <w:pStyle w:val="ConsPlusNormal"/>
        <w:widowControl/>
        <w:ind w:hanging="0"/>
        <w:rPr/>
      </w:pPr>
      <w:r>
        <w:rPr/>
        <w:t>"КВАЛИФИКАЦИОННЫЙ СПРАВОЧНИК ДОЛЖНОСТЕЙ РУКОВОДИТЕЛЕЙ, СПЕЦИАЛИСТОВ И ДРУГИХ СЛУЖАЩИХ"</w:t>
        <w:br/>
        <w:t>(утв. Постановлением Минтруда РФ от 21.08.1998 N 37)</w:t>
        <w:br/>
        <w:t>(ред. от 17.09.2007)</w:t>
        <w:br/>
        <w:t xml:space="preserve"> </w:t>
      </w:r>
    </w:p>
    <w:p>
      <w:pPr>
        <w:pStyle w:val="ConsPlusNormal"/>
        <w:widowControl/>
        <w:ind w:hanging="0"/>
        <w:rPr/>
      </w:pPr>
      <w:r>
        <w:rPr/>
        <w:t>&lt;ПИСЬМО&gt; Росземкадастра от 10.09.2003 N СС/765</w:t>
        <w:br/>
        <w:t>"О ПРЕДОСТАВЛЕНИИ СВЕДЕНИЙ ДЛЯ ГОСУДАРСТВЕННОЙ РЕГИСТРАЦИИ ПРАВ НА ЗЕМЕЛЬНУЮ ДОЛЮ"</w:t>
        <w:br/>
        <w:t xml:space="preserve"> </w:t>
      </w:r>
    </w:p>
    <w:p>
      <w:pPr>
        <w:pStyle w:val="ConsPlusNormal"/>
        <w:widowControl/>
        <w:ind w:hanging="0"/>
        <w:rPr/>
      </w:pPr>
      <w:r>
        <w:rPr/>
        <w:t>ПИСЬМО Минфина РФ от 22.05.2006 N 03-06-03-03/16</w:t>
        <w:br/>
        <w:t>&lt;ОБ УПЛАТЕ ГОСУДАРСТВЕННОЙ ПОШЛИНЫ ЗА ГОСУДАРСТВЕННУЮ РЕГИСТРАЦИЮ ПРЕКРАЩЕНИЯ ПРАВА СОБСТВЕННОСТИ НА НЕДВИЖИМОЕ ИМУЩЕСТВО&gt;</w:t>
        <w:br/>
        <w:t xml:space="preserve"> </w:t>
      </w:r>
    </w:p>
    <w:p>
      <w:pPr>
        <w:pStyle w:val="ConsPlusNormal"/>
        <w:widowControl/>
        <w:ind w:hanging="0"/>
        <w:rPr/>
      </w:pPr>
      <w:r>
        <w:rPr/>
        <w:t>ПОСТАНОВЛЕНИЕ Конституционного Суда РФ от 23.11.1999 N 16-П</w:t>
        <w:br/>
        <w:t>"ПО ДЕЛУ О ПРОВЕРКЕ КОНСТИТУЦИОННОСТИ АБЗАЦЕВ ТРЕТЬЕГО И ЧЕТВЕРТОГО ПУНКТА 3 СТАТЬИ 27 ФЕДЕРАЛЬНОГО ЗАКОНА ОТ 26 СЕНТЯБРЯ 1997 ГОДА "О СВОБОДЕ СОВЕСТИ И О РЕЛИГИОЗНЫХ ОБЪЕДИНЕНИЯХ" В СВЯЗИ С ЖАЛОБАМИ РЕЛИГИОЗНОГО ОБЩЕСТВА СВИДЕТЕЛЕЙ ИЕГОВЫ В ГОРОДЕ ЯРОСЛАВЛЕ И РЕЛИГИОЗНОГО ОБЪЕДИНЕНИЯ "ХРИСТИАНСКАЯ ЦЕРКОВЬ ПРОСЛАВЛЕНИЯ"</w:t>
        <w:br/>
        <w:t xml:space="preserve"> </w:t>
      </w:r>
    </w:p>
    <w:p>
      <w:pPr>
        <w:pStyle w:val="ConsPlusNormal"/>
        <w:widowControl/>
        <w:ind w:hanging="0"/>
        <w:rPr/>
      </w:pPr>
      <w:r>
        <w:rPr/>
        <w:t>&lt;ПИСЬМО&gt; Минфина РФ от 27.06.2005 N 07-03-01/647</w:t>
        <w:br/>
        <w:t>&lt;О ПРЕДОТВРАЩЕНИИ ЛЕГАЛИЗАЦИИ (ОТМЫВАНИЯ) ДОХОДОВ, ПОЛУЧЕННЫХ ПРЕСТУПНЫМ ПУТЕМ, И ФИНАНСИРОВАНИЯ ТЕРРОРИЗМА&gt;</w:t>
        <w:br/>
        <w:t xml:space="preserve"> </w:t>
      </w:r>
    </w:p>
    <w:p>
      <w:pPr>
        <w:pStyle w:val="ConsPlusNormal"/>
        <w:widowControl/>
        <w:ind w:hanging="0"/>
        <w:rPr/>
      </w:pPr>
      <w:r>
        <w:rPr/>
        <w:t>ПРИКАЗ ГТК РФ от 23.04.2001 N 388</w:t>
        <w:br/>
        <w:t>(ред. от 01.11.2006)</w:t>
        <w:br/>
        <w:t>"ОБ УТВЕРЖДЕНИИ ИНСТРУКЦИИ О ПОРЯДКЕ КЛАССИФИКАЦИИ В СООТВЕТСТВИИ С ТОВАРНОЙ НОМЕНКЛАТУРОЙ ВНЕШНЕЭКОНОМИЧЕСКОЙ ДЕЯТЕЛЬНОСТИ, ТАМОЖЕННОМ ОФОРМЛЕНИИ И ТАМОЖЕННОМ КОНТРОЛЕ МАШИН, ПОСТАВЛЯЕМЫХ В ВИДЕ ОТДЕЛЬНЫХ КОМПОНЕНТОВ"</w:t>
        <w:br/>
        <w:t>(Зарегистрировано в Минюсте РФ 07.06.2001 N 2744)</w:t>
        <w:br/>
        <w:t xml:space="preserve"> </w:t>
      </w:r>
    </w:p>
    <w:p>
      <w:pPr>
        <w:pStyle w:val="ConsPlusNormal"/>
        <w:widowControl/>
        <w:ind w:hanging="0"/>
        <w:rPr/>
      </w:pPr>
      <w:r>
        <w:rPr/>
        <w:t>ПРИКАЗ Минюста РФ от 04.03.2005 N 16</w:t>
        <w:br/>
        <w:t>"ОБ УТВЕРЖДЕНИИ ПРАВИЛ ВНЕСЕНИЯ ЗАПИСЕЙ О ПРАВАХ НА ПРЕДПРИЯТИЕ КАК ИМУЩЕСТВЕННЫЙ КОМПЛЕКС И СДЕЛОК С НИМ В ЕДИНЫЙ ГОСУДАРСТВЕННЫЙ РЕЕСТР ПРАВ НА НЕДВИЖИМОЕ ИМУЩЕСТВО И СДЕЛОК С НИМ И ВЗАИМОДЕЙСТВИЯ МЕЖДУ ФЕДЕРАЛЬНОЙ РЕГИСТРАЦИОННОЙ СЛУЖБОЙ И ЕЕ ТЕРРИТОРИАЛЬНЫМИ ОРГАНАМИ"</w:t>
        <w:br/>
        <w:t>(Зарегистрировано в Минюсте РФ 17.03.2005 N 6404)</w:t>
        <w:br/>
        <w:t xml:space="preserve"> </w:t>
      </w:r>
    </w:p>
    <w:p>
      <w:pPr>
        <w:pStyle w:val="ConsPlusNormal"/>
        <w:widowControl/>
        <w:ind w:hanging="0"/>
        <w:rPr/>
      </w:pPr>
      <w:r>
        <w:rPr/>
        <w:t>ПОСТАНОВЛЕНИЕ Пленума ВАС РФ от 15.12.2004 N 29</w:t>
        <w:br/>
        <w:t>"О НЕКОТОРЫХ ВОПРОСАХ ПРАКТИКИ ПРИМЕНЕНИЯ ФЕДЕРАЛЬНОГО ЗАКОНА "О НЕСОСТОЯТЕЛЬНОСТИ (БАНКРОТСТВЕ)"</w:t>
        <w:br/>
        <w:t xml:space="preserve"> </w:t>
      </w:r>
    </w:p>
    <w:p>
      <w:pPr>
        <w:pStyle w:val="ConsPlusNormal"/>
        <w:widowControl/>
        <w:ind w:hanging="0"/>
        <w:rPr/>
      </w:pPr>
      <w:r>
        <w:rPr/>
        <w:t>ПОСТАНОВЛЕНИЕ Пленума Верховного Суда РФ N 6, Пленума ВАС РФ N 8 от 01.07.1996</w:t>
        <w:br/>
        <w:t>"О НЕКОТОРЫХ ВОПРОСАХ, СВЯЗАННЫХ С ПРИМЕНЕНИЕМ ЧАСТИ ПЕРВОЙ ГРАЖДАНСКОГО КОДЕКСА РОССИЙСКОЙ ФЕДЕРАЦИИ"</w:t>
        <w:br/>
        <w:t xml:space="preserve"> </w:t>
      </w:r>
    </w:p>
    <w:p>
      <w:pPr>
        <w:pStyle w:val="ConsPlusNormal"/>
        <w:widowControl/>
        <w:ind w:hanging="0"/>
        <w:rPr/>
      </w:pPr>
      <w:r>
        <w:rPr/>
        <w:t>&lt;ПИСЬМО&gt; Роспотребнадзора от 12.07.2007 N 0100/7062-07-32</w:t>
        <w:br/>
        <w:t>"ОБ ОПТИМИЗАЦИИ ПРАКТИКИ ПРИМЕНЕНИЯ КОДЕКСА РОССИЙСКОЙ ФЕДЕРАЦИИ ОБ АДМИНИСТРАТИВНЫХ ПРАВОНАРУШЕНИЯХ ПРИ ПРОВЕДЕНИИ АДМИНИСТРАТИВНОГО РАССЛЕДОВАНИЯ ПО ДЕЛАМ, СВЯЗАННЫМ С ЗАЩИТОЙ ПРАВ ПОТРЕБИТЕЛЕЙ В СФЕРЕ ПОТРЕБИТЕЛЬСКОГО КРЕДИТОВАНИЯ"</w:t>
        <w:br/>
        <w:t xml:space="preserve"> </w:t>
      </w:r>
    </w:p>
    <w:p>
      <w:pPr>
        <w:pStyle w:val="ConsPlusNormal"/>
        <w:widowControl/>
        <w:ind w:hanging="0"/>
        <w:rPr/>
      </w:pPr>
      <w:r>
        <w:rPr/>
        <w:t>ПРИКАЗ Минюста РФ от 25.01.1999 N 20</w:t>
        <w:br/>
        <w:t>(ред. от 05.03.2004)</w:t>
        <w:br/>
        <w:t>"ОБ УТВЕРЖДЕНИИ ПОЛОЖЕНИЯ О СЛЕДСТВЕННОМ ИЗОЛЯТОРЕ УГОЛОВНО-ИСПОЛНИТЕЛЬНОЙ СИСТЕМЫ МИНИСТЕРСТВА ЮСТИЦИИ РОССИЙСКОЙ ФЕДЕРАЦИИ"</w:t>
        <w:br/>
        <w:t>(Зарегистрировано в Минюсте РФ 19.02.1999 N 1712)</w:t>
        <w:br/>
        <w:t xml:space="preserve"> </w:t>
      </w:r>
    </w:p>
    <w:p>
      <w:pPr>
        <w:pStyle w:val="ConsPlusNormal"/>
        <w:widowControl/>
        <w:ind w:hanging="0"/>
        <w:rPr/>
      </w:pPr>
      <w:r>
        <w:rPr/>
        <w:t>РЕШЕНИЕ Верховного Суда РФ от 19.04.2006 N ГКПИ06-105</w:t>
        <w:br/>
        <w:t>&lt;О ПРИЗНАНИИ НЕДЕЙСТВУЮЩИМ ПРИКАЗА МПС РФ ОТ 27.03.2003 N 12 "ОБ УТВЕРЖДЕНИИ ПЕРЕЧНЯ МИНИМУМА НЕОБХОДИМЫХ РАБОТ (УСЛУГ), ОБЕСПЕЧИВАЕМЫХ В ПЕРИОД ПРОВЕДЕНИЯ ЗАБАСТОВОК В ОРГАНИЗАЦИЯХ ЖЕЛЕЗНОДОРОЖНОГО ТРАНСПОРТА (ФИЛИАЛАХ, ПРЕДСТАВИТЕЛЬСТВАХ), ДЕЯТЕЛЬНОСТЬ КОТОРЫХ СВЯЗАНА С БЕЗОПАСНОСТЬЮ ЛЮДЕЙ, ОБЕСПЕЧЕНИЕМ ИХ ЗДОРОВЬЯ И ЖИЗНЕННО ВАЖНЫХ ИНТЕРЕСОВ ОБЩЕСТВА"&gt;</w:t>
        <w:br/>
        <w:t xml:space="preserve"> </w:t>
      </w:r>
    </w:p>
    <w:p>
      <w:pPr>
        <w:pStyle w:val="ConsPlusNormal"/>
        <w:widowControl/>
        <w:ind w:hanging="0"/>
        <w:rPr/>
      </w:pPr>
      <w:r>
        <w:rPr/>
        <w:t>"ПОЛОЖЕНИЕ О ПАСПОРТЕ САМОХОДНОЙ МАШИНЫ И ДРУГИХ ВИДОВ ТЕХНИКИ"</w:t>
        <w:br/>
        <w:t>(утв. Госстандартом РФ 26.06.1995, Минсельхозпродом РФ 28.06.1995)</w:t>
        <w:br/>
        <w:t>(ред. от 27.09.2001)</w:t>
        <w:br/>
        <w:t>(Зарегистрировано в Минюсте РФ 06.07.1995 N 898)</w:t>
        <w:br/>
        <w:t xml:space="preserve"> </w:t>
      </w:r>
    </w:p>
    <w:p>
      <w:pPr>
        <w:pStyle w:val="ConsPlusNormal"/>
        <w:widowControl/>
        <w:ind w:hanging="0"/>
        <w:rPr/>
      </w:pPr>
      <w:r>
        <w:rPr/>
        <w:t>ПРИКАЗ МВД РФ N 496, Минпромэнерго РФ N 192, Минэкономразвития РФ N 134 от 23.06.2005</w:t>
        <w:br/>
        <w:t>(ред. от 24.08.2006)</w:t>
        <w:br/>
        <w:t>"ОБ УТВЕРЖДЕНИИ ПОЛОЖЕНИЯ О ПАСПОРТАХ ТРАНСПОРТНЫХ СРЕДСТВ И ПАСПОРТАХ ШАССИ ТРАНСПОРТНЫХ СРЕДСТВ"</w:t>
        <w:br/>
        <w:t>(Зарегистрировано в Минюсте РФ 29.07.2005 N 6842)</w:t>
        <w:br/>
        <w:t xml:space="preserve"> </w:t>
      </w:r>
    </w:p>
    <w:p>
      <w:pPr>
        <w:pStyle w:val="ConsPlusNormal"/>
        <w:widowControl/>
        <w:ind w:hanging="0"/>
        <w:rPr/>
      </w:pPr>
      <w:r>
        <w:rPr/>
        <w:t>ПРИКАЗ Рослесхоза от 15.06.1999 N 126</w:t>
        <w:br/>
        <w:t>"ОБ УТВЕРЖДЕНИИ ПОЛОЖЕНИЯ О ПОРЯДКЕ АККРЕДИТАЦИИ ОТБОРЩИКОВ ПРОБ ИЗ ПАРТИЙ СЕМЯН ЛЕСНЫХ РАСТЕНИЙ"</w:t>
        <w:br/>
        <w:t>(Зарегистрировано в Минюсте РФ 20.07.1999 N 1837)</w:t>
        <w:br/>
        <w:t xml:space="preserve"> </w:t>
      </w:r>
    </w:p>
    <w:p>
      <w:pPr>
        <w:pStyle w:val="ConsPlusNormal"/>
        <w:widowControl/>
        <w:ind w:hanging="0"/>
        <w:rPr/>
      </w:pPr>
      <w:r>
        <w:rPr/>
        <w:t>ИНФОРМАЦИОННОЕ ПИСЬМО Президиума ВАС РФ от 28.01.2005 N 90</w:t>
        <w:br/>
        <w:t>&lt;ОБЗОР ПРАКТИКИ РАССМОТРЕНИЯ АРБИТРАЖНЫМИ СУДАМИ СПОРОВ, СВЯЗАННЫХ С ДОГОВОРОМ ОБ ИПОТЕКЕ&gt;</w:t>
        <w:br/>
        <w:t xml:space="preserve"> </w:t>
      </w:r>
    </w:p>
    <w:p>
      <w:pPr>
        <w:pStyle w:val="ConsPlusNormal"/>
        <w:widowControl/>
        <w:ind w:hanging="0"/>
        <w:rPr/>
      </w:pPr>
      <w:r>
        <w:rPr/>
        <w:t>ПРИКАЗ Минобразования РФ от 01.07.2003 N 2833</w:t>
        <w:br/>
        <w:t>"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w:t>
        <w:br/>
        <w:t>(Зарегистрировано в Минюсте РФ 05.08.2003 N 4955)</w:t>
        <w:br/>
        <w:t xml:space="preserve"> </w:t>
      </w:r>
    </w:p>
    <w:p>
      <w:pPr>
        <w:pStyle w:val="ConsPlusNormal"/>
        <w:widowControl/>
        <w:ind w:hanging="0"/>
        <w:rPr/>
      </w:pPr>
      <w:r>
        <w:rPr/>
        <w:t>РЕШЕНИЕ Верховного Суда РФ от 06.07.2005 N ГКПИ2005-725</w:t>
        <w:br/>
        <w:t>&lt;ОБ ОТКАЗЕ В УДОВЛЕТВОРЕНИИ ЗАЯВЛЕНИЯ О ПРИЗНАНИИ НЕДЕЙСТВУЮЩИМИ ПУНКТА 19, АБЗАЦА 16 ПУНКТА 20 ИНСТРУКЦИИ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 УТВ. ПРИКАЗОМ МИНЮСТА РФ ОТ 18.09.2003 N 226, И ПРИЛОЖЕНИЯ N 1 К ДАННОЙ ИНСТРУКЦИИ&gt;</w:t>
        <w:br/>
        <w:t xml:space="preserve"> </w:t>
      </w:r>
    </w:p>
    <w:p>
      <w:pPr>
        <w:pStyle w:val="ConsPlusNormal"/>
        <w:widowControl/>
        <w:ind w:hanging="0"/>
        <w:rPr/>
      </w:pPr>
      <w:r>
        <w:rPr/>
        <w:t>ПИСЬМО ВАС РФ от 30.06.1993 N С-13/ОП-210</w:t>
        <w:br/>
        <w:t>"ОБ ОТДЕЛЬНЫХ РЕКОМЕНДАЦИЯХ, ПРИНЯТЫХ НА СОВЕЩАНИЯХ ПО СУДЕБНО-АРБИТРАЖНОЙ ПРАКТИКЕ"</w:t>
        <w:br/>
        <w:t xml:space="preserve"> </w:t>
      </w:r>
    </w:p>
    <w:p>
      <w:pPr>
        <w:pStyle w:val="ConsPlusNormal"/>
        <w:widowControl/>
        <w:ind w:hanging="0"/>
        <w:rPr/>
      </w:pPr>
      <w:r>
        <w:rPr/>
        <w:t>ОПРЕДЕЛЕНИЕ Конституционного Суда РФ от 10.11.2002 N 270-О</w:t>
        <w:br/>
        <w:t>"ОБ ОТКАЗЕ В ПРИНЯТИИ К РАССМОТРЕНИЮ ЖАЛОБЫ ГРАЖДАНИНА ФОМИНА АЛЕКСАНДРА ВЛАДИМИРОВИЧА НА НАРУШЕНИЕ ЕГО КОНСТИТУЦИОННЫХ ПРАВ И СВОБОД ПОЛОЖЕНИЯМИ СТАТЕЙ 29 И 52 ФЕДЕРАЛЬНОГО ЗАКОНА "ОБ ОБЩЕСТВЕННЫХ ОБЪЕДИНЕНИЯХ"</w:t>
        <w:br/>
        <w:t xml:space="preserve"> </w:t>
      </w:r>
    </w:p>
    <w:p>
      <w:pPr>
        <w:pStyle w:val="ConsPlusNormal"/>
        <w:widowControl/>
        <w:ind w:hanging="0"/>
        <w:rPr/>
      </w:pPr>
      <w:r>
        <w:rPr/>
        <w:t>ИНСТРУКТИВНОЕ ПИСЬМО Минобразования РФ от 08.06.1998 N 30</w:t>
        <w:br/>
        <w:t>"О СТАТУСЕ ОБРАЗОВАТЕЛЬНЫХ УЧРЕЖДЕНИЙ"</w:t>
        <w:br/>
        <w:t xml:space="preserve"> </w:t>
      </w:r>
    </w:p>
    <w:p>
      <w:pPr>
        <w:pStyle w:val="ConsPlusNormal"/>
        <w:widowControl/>
        <w:ind w:hanging="0"/>
        <w:rPr/>
      </w:pPr>
      <w:r>
        <w:rPr/>
        <w:t>ПРИКАЗ Минфина РФ от 16.06.2003 N 51н</w:t>
        <w:br/>
        <w:t>"О СПЕЦИАЛЬНОМ УЧЕТЕ ОРГАНИЗАЦИЙ И ИНДИВИДУАЛЬНЫХ ПРЕДПРИНИМАТЕЛЕЙ, ОСУЩЕСТВЛЯЮЩИХ ОПЕРАЦИИ С ДРАГОЦЕННЫМИ МЕТАЛЛАМИ И ДРАГОЦЕННЫМИ КАМНЯМИ"</w:t>
        <w:br/>
        <w:t>(Зарегистрировано в Минюсте РФ 10.07.2003 N 4883)</w:t>
        <w:br/>
        <w:t xml:space="preserve"> </w:t>
      </w:r>
    </w:p>
    <w:p>
      <w:pPr>
        <w:pStyle w:val="ConsPlusNormal"/>
        <w:widowControl/>
        <w:ind w:hanging="0"/>
        <w:rPr/>
      </w:pPr>
      <w:r>
        <w:rPr/>
        <w:t>РАСПОРЯЖЕНИЕ Мингосимущества РФ от 12.10.1998 N 1289-р</w:t>
        <w:br/>
        <w:t>"О ПРОВЕДЕНИИ ИНВЕНТАРИЗАЦИИ ОБЪЕКТОВ ФЕДЕРАЛЬНОГО НЕДВИЖИМОГО ИМУЩЕСТВА"</w:t>
        <w:br/>
        <w:t>(вместе с "МЕТОДИЧЕСКИМИ УКАЗАНИЯМИ ПО ПРОВЕДЕНИЮ ИНВЕНТАРИЗАЦИИ ОБЪЕКТОВ ФЕДЕРАЛЬНОГО НЕДВИЖИМОГО ИМУЩЕСТВА")</w:t>
        <w:br/>
        <w:t xml:space="preserve"> </w:t>
      </w:r>
    </w:p>
    <w:p>
      <w:pPr>
        <w:pStyle w:val="ConsPlusNormal"/>
        <w:widowControl/>
        <w:ind w:hanging="0"/>
        <w:rPr/>
      </w:pPr>
      <w:r>
        <w:rPr/>
        <w:t>&lt;ПИСЬМО&gt; МНС РФ от 08.09.2004 N 30-1-06/285@</w:t>
        <w:br/>
        <w:t>&lt;О ПОСТАНОВЛЕНИЯХ ПРЕЗИДИУМА ВЫСШЕГО АРБИТРАЖНОГО СУДА РФ ОТ 29.06.2004 N 1389/04 И N 1401/04&gt;</w:t>
        <w:br/>
        <w:t>(вместе с ПОСТАНОВЛЕНИЯМИ Президиума ВАС РФ от 29.06.2004 N 1389/04, от 29.06.2004 N 1401/04)</w:t>
        <w:br/>
        <w:t xml:space="preserve"> </w:t>
      </w:r>
    </w:p>
    <w:p>
      <w:pPr>
        <w:pStyle w:val="ConsPlusNormal"/>
        <w:widowControl/>
        <w:ind w:hanging="0"/>
        <w:rPr/>
      </w:pPr>
      <w:r>
        <w:rPr/>
        <w:t>ПОСТАНОВЛЕНИЕ Пленума Верховного Суда РФ, Пленума ВАС РФ от 28.02.1995 N 2/1</w:t>
        <w:br/>
        <w:t>"О НЕКОТОРЫХ ВОПРОСАХ, СВЯЗАННЫХ С ВВЕДЕНИЕМ В ДЕЙСТВИЕ ЧАСТИ ПЕРВОЙ ГРАЖДАНСКОГО КОДЕКСА РОССИЙСКОЙ ФЕДЕРАЦИИ"</w:t>
        <w:br/>
        <w:t xml:space="preserve"> </w:t>
      </w:r>
    </w:p>
    <w:p>
      <w:pPr>
        <w:pStyle w:val="ConsPlusNormal"/>
        <w:widowControl/>
        <w:ind w:hanging="0"/>
        <w:rPr/>
      </w:pPr>
      <w:r>
        <w:rPr/>
        <w:t>ПРИКАЗ Минэкономразвития РФ от 14.07.2006 N 190</w:t>
        <w:br/>
        <w:t>"ОБ УТВЕРЖДЕНИИ МЕТОДИКИ РАСЧЕТА АРЕНДНОЙ ПЛАТЫ ПО ДОГОВОРАМ АРЕНДЫ ГОСУДАРСТВЕННОГО И (ИЛИ) МУНИЦИПАЛЬНОГО НЕДВИЖИМОГО ИМУЩЕСТВА (ЗДАНИЙ (ИХ ЧАСТЕЙ), СООРУЖЕНИЙ), НАХОДЯЩЕГОСЯ НА ЗЕМЕЛЬНЫХ УЧАСТКАХ В ПРЕДЕЛАХ ТЕРРИТОРИЙ ОСОБЫХ ЭКОНОМИЧЕСКИХ ЗОН ТЕХНИКО-ВНЕДРЕНЧЕСКОГО И ТУРИСТСКО-РЕКРЕАЦИОННОГО ТИПОВ И МЕТОДИКИ РАСЧЕТА АРЕНДНОЙ ПЛАТЫ ПО ДОГОВОРАМ АРЕНДЫ ЗЕМЕЛЬНЫХ УЧАСТКОВ, РАСПОЛОЖЕННЫХ В ПРЕДЕЛАХ ТЕРРИТОРИЙ ОСОБЫХ ЭКОНОМИЧЕСКИХ ЗОН"</w:t>
        <w:br/>
        <w:t>(Зарегистрировано в Минюсте РФ 21.08.2006 N 8156)</w:t>
        <w:br/>
        <w:t xml:space="preserve"> </w:t>
      </w:r>
    </w:p>
    <w:p>
      <w:pPr>
        <w:pStyle w:val="ConsPlusNormal"/>
        <w:widowControl/>
        <w:ind w:hanging="0"/>
        <w:rPr/>
      </w:pPr>
      <w:r>
        <w:rPr/>
        <w:t>&lt;ПИСЬМО&gt; Минфина РФ от 05.02.2003 N 28-01-20/216-СШ</w:t>
        <w:br/>
        <w:t>&lt;О ПРИМЕНЕНИИ ВРЕМЕННОГО ПОЛОЖЕНИЯ О СИСТЕМЕ АТТЕСТАЦИИ, ОБУЧЕНИЯ И ПОВЫШЕНИЯ КВАЛИФИКАЦИИ АУДИТОРОВ В РОССИЙСКОЙ ФЕДЕРАЦИИ, УТВЕРЖДЕННОГО ПРИКАЗОМ МИНФИНА РФ ОТ 12.09.2002 N 93Н&gt;</w:t>
        <w:br/>
        <w:t xml:space="preserve"> </w:t>
      </w:r>
    </w:p>
    <w:p>
      <w:pPr>
        <w:pStyle w:val="ConsPlusNormal"/>
        <w:widowControl/>
        <w:ind w:hanging="0"/>
        <w:rPr/>
      </w:pPr>
      <w:r>
        <w:rPr/>
        <w:t>ПРИКАЗ Минфина РФ от 08.12.2003 N 113н</w:t>
        <w:br/>
        <w:t>(ред. от 09.04.2007)</w:t>
        <w:br/>
        <w:t>"О ФОРМАХ БУХГАЛТЕРСКОЙ ОТЧЕТНОСТИ СТРАХОВЫХ ОРГАНИЗАЦИЙ И ОТЧЕТНОСТИ, ПРЕДСТАВЛЯЕМОЙ В ПОРЯДКЕ НАДЗОРА"</w:t>
        <w:br/>
        <w:t>(вместе с "УКАЗАНИЯМИ О ПОРЯДКЕ СОСТАВЛЕНИЯ И ПРЕДСТАВЛЕНИЯ БУХГАЛТЕРСКОЙ ОТЧЕТНОСТИ СТРАХОВЫХ ОРГАНИЗАЦИЙ", "ИНСТРУКЦИЕЙ ОБ ОБЪЕМЕ ФОРМ ОТЧЕТНОСТИ СТРАХОВЫХ ОРГАНИЗАЦИЙ, ПРЕДСТАВЛЯЕМОЙ В ПОРЯДКЕ НАДЗОРА, ПОРЯДКЕ ЕЕ СОСТАВЛЕНИЯ И ПРЕДСТАВЛЕНИЯ")</w:t>
        <w:br/>
        <w:t>(Зарегистрировано в Минюсте РФ 20.01.2004 N 5434)</w:t>
        <w:br/>
        <w:t xml:space="preserve"> </w:t>
      </w:r>
    </w:p>
    <w:p>
      <w:pPr>
        <w:pStyle w:val="ConsPlusNormal"/>
        <w:widowControl/>
        <w:ind w:hanging="0"/>
        <w:rPr/>
      </w:pPr>
      <w:r>
        <w:rPr/>
        <w:t>РАЗЪЯСНЕНИЕ Минюста РФ от 31.05.1995 N 08-09-269-95</w:t>
        <w:br/>
        <w:t>&lt;О ФЕДЕРАЛЬНОМ ЗАКОНЕ ОТ 19.05.1995 N 82-ФЗ "ОБ ОБЩЕСТВЕННЫХ ОБЪЕДИНЕНИЯХ"&gt;</w:t>
        <w:br/>
        <w:t xml:space="preserve"> </w:t>
      </w:r>
    </w:p>
    <w:p>
      <w:pPr>
        <w:pStyle w:val="ConsPlusNormal"/>
        <w:widowControl/>
        <w:ind w:hanging="0"/>
        <w:rPr/>
      </w:pPr>
      <w:r>
        <w:rPr/>
        <w:t>&lt;ПИСЬМО&gt; Минфина РФ от 23.11.2004 N 07-05-14/305</w:t>
        <w:br/>
        <w:t>&lt;ОБ ОПРЕДЕЛЕНИИ МОМЕНТА НАЧАЛА НАЛОГОВОГО ПЕРИОДА ДЛЯ ВНОВЬ СОЗДАННОЙ ОРГАНИЗАЦИИ, ВОЗНИКШЕЙ В РЕЗУЛЬТАТЕ РЕОРГАНИЗАЦИИ&gt;</w:t>
        <w:br/>
        <w:t xml:space="preserve"> </w:t>
      </w:r>
    </w:p>
    <w:p>
      <w:pPr>
        <w:pStyle w:val="ConsPlusNormal"/>
        <w:widowControl/>
        <w:ind w:hanging="0"/>
        <w:rPr/>
      </w:pPr>
      <w:r>
        <w:rPr/>
        <w:t>ПРИКАЗ Роспотребнадзора от 09.09.2004 N 13</w:t>
        <w:br/>
        <w:t>"О ГОСУДАРСТВЕННОМ РЕЕСТРЕ И ИНФОРМАЦИОННОЙ СИСТЕМЕ УЧЕТА ПРОДУКЦИИ, ВЕЩЕСТВ, ПРЕПАРАТОВ, ПРОШЕДШИХ ГОСУДАРСТВЕННУЮ РЕГИСТРАЦИЮ"</w:t>
        <w:br/>
        <w:t>(вместе с "ПОЛОЖЕНИЕМ О ГОСУДАРСТВЕННОМ РЕЕСТРЕ И ИНФОРМАЦИОННОЙ СИСТЕМЕ УЧЕТА ПРОДУКЦИИ, ВЕЩЕСТВ, ПРЕПАРАТОВ (КРОМЕ ЛЕКАРСТВЕННЫХ СРЕДСТВ), ПРОШЕДШИХ ГОСУДАРСТВЕННУЮ РЕГИСТРАЦИЮ В ФЕДЕРАЛЬНОЙ СЛУЖБЕ ПО НАДЗОРУ В СФЕРЕ ЗАЩИТЫ ПРАВ ПОТРЕБИТЕЛЕЙ И БЛАГОПОЛУЧИЯ ЧЕЛОВЕКА")</w:t>
        <w:br/>
        <w:t>(Зарегистрировано в Минюсте РФ 17.09.2004 N 6029)</w:t>
        <w:br/>
        <w:t xml:space="preserve"> </w:t>
      </w:r>
    </w:p>
    <w:p>
      <w:pPr>
        <w:pStyle w:val="ConsPlusNormal"/>
        <w:widowControl/>
        <w:ind w:hanging="0"/>
        <w:rPr/>
      </w:pPr>
      <w:r>
        <w:rPr/>
        <w:t>&lt;ПИСЬМО&gt; ФНС РФ от 03.05.2005 N 04-3-08/470@</w:t>
        <w:br/>
        <w:t>"О ГОСУДАРСТВЕННОЙ ПОШЛИНЕ"</w:t>
        <w:br/>
        <w:t xml:space="preserve"> </w:t>
      </w:r>
    </w:p>
    <w:p>
      <w:pPr>
        <w:pStyle w:val="ConsPlusNormal"/>
        <w:widowControl/>
        <w:ind w:hanging="0"/>
        <w:rPr/>
      </w:pPr>
      <w:r>
        <w:rPr/>
        <w:t>ПРИКАЗ Минюста РФ от 18.09.2003 N 226</w:t>
        <w:br/>
        <w:t>(ред. от 06.12.2006)</w:t>
        <w:br/>
        <w:t>"ОБ УТВЕРЖДЕНИИ ИНСТРУКЦИИ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w:t>
        <w:br/>
        <w:t>(Зарегистрировано в Минюсте РФ 30.09.2003 N 5122)</w:t>
        <w:br/>
        <w:t xml:space="preserve"> </w:t>
      </w:r>
    </w:p>
    <w:p>
      <w:pPr>
        <w:pStyle w:val="ConsPlusNormal"/>
        <w:widowControl/>
        <w:ind w:hanging="0"/>
        <w:rPr/>
      </w:pPr>
      <w:r>
        <w:rPr/>
        <w:t>ПРИКАЗ Минюста РФ от 15.03.2000 N 91</w:t>
        <w:br/>
        <w:t>"ОБ УТВЕРЖДЕНИИ МЕТОДИЧЕСКИХ РЕКОМЕНДАЦИЙ ПО СОВЕРШЕНИЮ ОТДЕЛЬНЫХ ВИДОВ НОТАРИАЛЬНЫХ ДЕЙСТВИЙ НОТАРИУСАМИ РОССИЙСКОЙ ФЕДЕРАЦИИ"</w:t>
        <w:br/>
        <w:t xml:space="preserve"> </w:t>
      </w:r>
    </w:p>
    <w:p>
      <w:pPr>
        <w:pStyle w:val="ConsPlusNormal"/>
        <w:widowControl/>
        <w:ind w:hanging="0"/>
        <w:rPr/>
      </w:pPr>
      <w:r>
        <w:rPr/>
        <w:t>&lt;ПИСЬМО&gt; ФНС РФ от 11.05.2005 N 22-3-12/766</w:t>
        <w:br/>
        <w:t>"О ПЕРЕРЕГИСТРАЦИИ ККТ"</w:t>
        <w:br/>
        <w:t xml:space="preserve"> </w:t>
      </w:r>
    </w:p>
    <w:p>
      <w:pPr>
        <w:pStyle w:val="ConsPlusNormal"/>
        <w:widowControl/>
        <w:ind w:hanging="0"/>
        <w:rPr/>
      </w:pPr>
      <w:r>
        <w:rPr/>
        <w:t>ПРИКАЗ Госкомрыболовства РФ от 31.01.2001 N 30</w:t>
        <w:br/>
        <w:t>(ред. от 05.06.2003)</w:t>
        <w:br/>
        <w:t>"ОБ УТВЕРЖДЕНИИ ПРАВИЛ РЕГИСТРАЦИИ СУДОВ РЫБОПРОМЫСЛОВОГО ФЛОТА И ПРАВ НА НИХ В МОРСКИХ РЫБНЫХ ПОРТАХ"</w:t>
        <w:br/>
        <w:t>(Зарегистрировано в Минюсте РФ 21.05.2001 N 2717)</w:t>
        <w:br/>
        <w:t xml:space="preserve"> </w:t>
      </w:r>
    </w:p>
    <w:p>
      <w:pPr>
        <w:pStyle w:val="ConsPlusNormal"/>
        <w:widowControl/>
        <w:ind w:hanging="0"/>
        <w:rPr/>
      </w:pPr>
      <w:r>
        <w:rPr/>
        <w:t>ПОСТАНОВЛЕНИЕ ФКЦБ РФ от 10.11.1998 N 46</w:t>
        <w:br/>
        <w:t>"ОБ УТВЕРЖДЕНИИ ПОЛОЖЕНИЯ О ПОРЯДКЕ ПРЕКРАЩЕНИЯ ИСПОЛНЕНИЯ ФУНКЦИЙ НОМИНАЛЬНОГО ДЕРЖАТЕЛЯ ЦЕННЫХ БУМАГ"</w:t>
        <w:br/>
        <w:t xml:space="preserve"> </w:t>
      </w:r>
    </w:p>
    <w:p>
      <w:pPr>
        <w:pStyle w:val="ConsPlusNormal"/>
        <w:widowControl/>
        <w:ind w:hanging="0"/>
        <w:rPr/>
      </w:pPr>
      <w:r>
        <w:rPr/>
        <w:t>&lt;ПИСЬМО&gt; Минфина РФ от 02.08.2002 N 03-01-01/04-321</w:t>
        <w:br/>
        <w:t>"ОБ ОБСЛУЖИВАНИИ СБЕРБАНКОМ РОССИИ ФЕДЕРАЛЬНОЙ ЦЕЛЕВОЙ ПРОГРАММЫ "ГОСУДАРСТВЕННЫЕ ЖИЛИЩНЫЕ СЕРТИФИКАТЫ"</w:t>
        <w:br/>
        <w:t>(вместе с СОГЛАШЕНИЕМ Минфина РФ, Правления Сбербанка РФ от 12.07.2002 N 01-01-06/03-586)</w:t>
        <w:br/>
        <w:t xml:space="preserve"> </w:t>
      </w:r>
    </w:p>
    <w:p>
      <w:pPr>
        <w:pStyle w:val="ConsPlusNormal"/>
        <w:widowControl/>
        <w:ind w:hanging="0"/>
        <w:rPr/>
      </w:pPr>
      <w:r>
        <w:rPr/>
        <w:t>ПРИКАЗ ГУ Минюста РФ по Центральному федеральному округу от 11.04.2005 N 16</w:t>
        <w:br/>
        <w:t>"ОБ УТВЕРЖДЕНИИ ИНСТРУКЦИИ О ПОРЯДКЕ РАБОТЫ С ОБРАЩЕНИЯМИ ГРАЖДАН В ГЛАВНОМ УПРАВЛЕНИИ И ЕГО ОТДЕЛАХ В СУБЪЕКТАХ РОССИЙСКОЙ ФЕДЕРАЦИИ, ВХОДЯЩИХ В ЦЕНТРАЛЬНЫЙ ФЕДЕРАЛЬНЫЙ ОКРУГ"</w:t>
        <w:br/>
        <w:t xml:space="preserve"> </w:t>
      </w:r>
    </w:p>
    <w:p>
      <w:pPr>
        <w:pStyle w:val="ConsPlusNormal"/>
        <w:widowControl/>
        <w:ind w:hanging="0"/>
        <w:rPr/>
      </w:pPr>
      <w:r>
        <w:rPr/>
        <w:t>ПОСТАНОВЛЕНИЕ Конституционного Суда РФ от 31.05.2005 N 6-П</w:t>
        <w:br/>
        <w:t>"ПО ДЕЛУ О ПРОВЕРКЕ КОНСТИТУЦИОННОСТИ ФЕДЕРАЛЬНОГО ЗАКОНА "ОБ ОБЯЗАТЕЛЬНОМ СТРАХОВАНИИ ГРАЖДАНСКОЙ ОТВЕТСТВЕННОСТИ ВЛАДЕЛЬЦЕВ ТРАНСПОРТНЫХ СРЕДСТВ" В СВЯЗИ С ЗАПРОСАМИ ГОСУДАРСТВЕННОГО СОБРАНИЯ - ЭЛ КУРУЛТАЙ РЕСПУБЛИКИ АЛТАЙ, ВОЛГОГРАДСКОЙ ОБЛАСТНОЙ ДУМЫ, ГРУППЫ ДЕПУТАТОВ ГОСУДАРСТВЕННОЙ ДУМЫ И ЖАЛОБОЙ ГРАЖДАНИНА С.Н. ШЕВЦОВА"</w:t>
        <w:br/>
        <w:t xml:space="preserve"> </w:t>
      </w:r>
    </w:p>
    <w:p>
      <w:pPr>
        <w:pStyle w:val="ConsPlusNormal"/>
        <w:widowControl/>
        <w:ind w:hanging="0"/>
        <w:rPr/>
      </w:pPr>
      <w:r>
        <w:rPr/>
        <w:t>ПРИКАЗ Минрегиона РФ N 58, Минздравсоцразвития РФ N 403 от 26.05.2006</w:t>
        <w:br/>
        <w:t>"ОБ УТВЕРЖДЕНИИ МЕТОДИЧЕСКИХ РЕКОМЕНДАЦИЙ ПО ПРИМЕНЕНИЮ ПРАВИЛ ПРЕДОСТАВЛЕНИЯ СУБСИДИЙ НА ОПЛАТУ ЖИЛОГО ПОМЕЩЕНИЯ И КОММУНАЛЬНЫХ УСЛУГ"</w:t>
        <w:br/>
        <w:t xml:space="preserve"> </w:t>
      </w:r>
    </w:p>
    <w:p>
      <w:pPr>
        <w:pStyle w:val="ConsPlusNormal"/>
        <w:widowControl/>
        <w:ind w:hanging="0"/>
        <w:rPr/>
      </w:pPr>
      <w:r>
        <w:rPr/>
        <w:t>ПРИКАЗ Росморречфлота от 13.04.2005 N 8</w:t>
        <w:br/>
        <w:t>(ред. от 23.08.2006)</w:t>
        <w:br/>
        <w:t>"ОБ УТВЕРЖДЕНИИ УСТАВА ФЕДЕРАЛЬНОГО ГОСУДАРСТВЕННОГО УЧРЕЖДЕНИЯ "РОССИЙСКИЙ МОРСКОЙ РЕГИСТР СУДОХОДСТВА"</w:t>
        <w:br/>
        <w:t>(Зарегистрировано в Минюсте РФ 05.05.2005 N 6574)</w:t>
        <w:br/>
        <w:t xml:space="preserve"> </w:t>
      </w:r>
    </w:p>
    <w:p>
      <w:pPr>
        <w:pStyle w:val="ConsPlusNormal"/>
        <w:widowControl/>
        <w:ind w:hanging="0"/>
        <w:rPr/>
      </w:pPr>
      <w:r>
        <w:rPr/>
        <w:t>ПРИКАЗ Минэкономразвития РФ от 22.07.2006 N 197</w:t>
        <w:br/>
        <w:t>"ОБ УТВЕРЖДЕНИИ ПРИМЕРНОЙ ФОРМЫ ДОГОВОРА АРЕНДЫ ЗЕМЕЛЬНОГО УЧАСТКА, ЯВЛЯЮЩЕГОСЯ ФЕДЕРАЛЬНОЙ СОБСТВЕННОСТЬЮ И ПРЕДОСТАВЛЕННОГО ОТКРЫТОМУ АКЦИОНЕРНОМУ ОБЩЕСТВУ "РОССИЙСКИЕ ЖЕЛЕЗНЫЕ ДОРОГИ"</w:t>
        <w:br/>
        <w:t>(Зарегистрировано в Минюсте РФ 15.09.2006 N 8320)</w:t>
        <w:br/>
        <w:t xml:space="preserve"> </w:t>
      </w:r>
    </w:p>
    <w:p>
      <w:pPr>
        <w:pStyle w:val="ConsPlusNormal"/>
        <w:widowControl/>
        <w:ind w:hanging="0"/>
        <w:rPr/>
      </w:pPr>
      <w:r>
        <w:rPr/>
        <w:t>ПРИКАЗ Минюста РФ от 12.06.2000 N 168</w:t>
        <w:br/>
        <w:t>"ОБ УТВЕРЖДЕНИИ МЕТОДИЧЕСКИХ РЕКОМЕНДАЦИЙ ПО ПОРЯДКУ ОСУЩЕСТВЛЕНИЯ ТЕРРИТОРИАЛЬНЫМИ ОРГАНАМИ МИНИСТЕРСТВА ЮСТИЦИИ РОССИЙСКОЙ ФЕДЕРАЦИИ ПРАВОВОГО КОНТРОЛЯ ЗА ДЕЯТЕЛЬНОСТЬЮ УЧРЕЖДЕНИЙ ЮСТИЦИИ ПО ГОСУДАРСТВЕННОЙ РЕГИСТРАЦИИ ПРАВ НА НЕДВИЖИМОЕ ИМУЩЕСТВО И СДЕЛОК С НИМ"</w:t>
        <w:br/>
        <w:t xml:space="preserve"> </w:t>
      </w:r>
    </w:p>
    <w:p>
      <w:pPr>
        <w:pStyle w:val="ConsPlusNormal"/>
        <w:widowControl/>
        <w:ind w:hanging="0"/>
        <w:rPr/>
      </w:pPr>
      <w:r>
        <w:rPr/>
        <w:t>&lt;ПИСЬМО&gt; Роспотребнадзора от 07.03.2006 N 0100/2473-06-32</w:t>
        <w:br/>
        <w:t>"О РАЗЪЯСНЕНИИ ОТДЕЛЬНЫХ ПОЛОЖЕНИЙ ДЕЙСТВУЮЩЕГО ЗАКОНОДАТЕЛЬСТВА"</w:t>
        <w:br/>
        <w:t xml:space="preserve"> </w:t>
      </w:r>
    </w:p>
    <w:p>
      <w:pPr>
        <w:pStyle w:val="ConsPlusNormal"/>
        <w:widowControl/>
        <w:ind w:hanging="0"/>
        <w:rPr/>
      </w:pPr>
      <w:r>
        <w:rPr/>
        <w:t>ИНФОРМАЦИОННОЕ ПИСЬМО Президиума ВАС РФ от 07.07.2004 N 78</w:t>
        <w:br/>
        <w:t>&lt;ОБЗОР ПРАКТИКИ ПРИМЕНЕНИЯ АРБИТРАЖНЫМИ СУДАМИ ПРЕДВАРИТЕЛЬНЫХ ОБЕСПЕЧИТЕЛЬНЫХ МЕР&gt;</w:t>
        <w:br/>
        <w:t xml:space="preserve"> </w:t>
      </w:r>
    </w:p>
    <w:p>
      <w:pPr>
        <w:pStyle w:val="ConsPlusNormal"/>
        <w:widowControl/>
        <w:ind w:hanging="0"/>
        <w:rPr/>
      </w:pPr>
      <w:r>
        <w:rPr/>
        <w:t>ПРИКАЗ МНС РФ от 07.04.2000 N АП-3-06/124</w:t>
        <w:br/>
        <w:t>"ОБ УТВЕРЖДЕНИИ ПОЛОЖЕНИЯ ОБ ОСОБЕННОСТЯХ УЧЕТА В НАЛОГОВЫХ ОРГАНАХ ИНОСТРАННЫХ ОРГАНИЗАЦИЙ"</w:t>
        <w:br/>
        <w:t>(Зарегистрировано в Минюсте РФ 02.06.2000 N 2258)</w:t>
        <w:br/>
        <w:t xml:space="preserve"> </w:t>
      </w:r>
    </w:p>
    <w:p>
      <w:pPr>
        <w:pStyle w:val="ConsPlusNormal"/>
        <w:widowControl/>
        <w:ind w:hanging="0"/>
        <w:rPr/>
      </w:pPr>
      <w:r>
        <w:rPr/>
        <w:t>ОПРЕДЕЛЕНИЕ Конституционного Суда РФ от 06.03.2001 N 59-О</w:t>
        <w:br/>
        <w:t>"ОБ ОТКАЗЕ В ПРИНЯТИИ К РАССМОТРЕНИЮ ЖАЛОБЫ ГРАЖДАНИНА КУЗАВКОВА РОМАНА ВАЛЕРЬЕВИЧА НА НАРУШЕНИЕ ЕГО КОНСТИТУЦИОННЫХ ПРАВ ПУНКТОМ 1 И ЧАСТЬЮ ВТОРОЙ ПУНКТА 2 СТАТЬИ 4 ЗАКОНА РСФСР "О РЕГИСТРАЦИОННОМ СБОРЕ С ФИЗИЧЕСКИХ ЛИЦ, ЗАНИМАЮЩИХСЯ ПРЕДПРИНИМАТЕЛЬСКОЙ ДЕЯТЕЛЬНОСТЬЮ, И ПОРЯДКЕ ИХ РЕГИСТРАЦИИ"</w:t>
        <w:br/>
        <w:t xml:space="preserve"> </w:t>
      </w:r>
    </w:p>
    <w:p>
      <w:pPr>
        <w:pStyle w:val="ConsPlusNormal"/>
        <w:widowControl/>
        <w:ind w:hanging="0"/>
        <w:rPr/>
      </w:pPr>
      <w:r>
        <w:rPr/>
        <w:t>ПОСТАНОВЛЕНИЕ Правительства РФ от 12.02.1998 N 179</w:t>
        <w:br/>
        <w:t>(ред. от 08.05.2002)</w:t>
        <w:br/>
        <w:t>"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br/>
        <w:t xml:space="preserve"> </w:t>
      </w:r>
    </w:p>
    <w:p>
      <w:pPr>
        <w:pStyle w:val="ConsPlusNormal"/>
        <w:widowControl/>
        <w:ind w:hanging="0"/>
        <w:rPr/>
      </w:pPr>
      <w:r>
        <w:rPr/>
        <w:t>&lt;ПИСЬМО&gt; ВАС РФ от 07.06.1996 N С5-7/ОЗ-338</w:t>
        <w:br/>
        <w:t>"О ФЕДЕРАЛЬНОМ ЗАКОНЕ "О ПРОИЗВОДСТВЕННЫХ КООПЕРАТИВАХ"</w:t>
        <w:br/>
        <w:t xml:space="preserve"> </w:t>
      </w:r>
    </w:p>
    <w:p>
      <w:pPr>
        <w:pStyle w:val="ConsPlusNormal"/>
        <w:widowControl/>
        <w:ind w:hanging="0"/>
        <w:rPr/>
      </w:pPr>
      <w:r>
        <w:rPr/>
        <w:t>ПИСЬМО Госкомимущества РФ от 20.06.1996 N ВШ-19/4814</w:t>
        <w:br/>
        <w:t>"О ПРИМЕРНЫХ РАСПОРЯЖЕНИЯХ О РЕОРГАНИЗАЦИИ ФЕДЕРАЛЬНЫХ ПРЕДПРИЯТИЙ"</w:t>
        <w:br/>
        <w:t xml:space="preserve"> </w:t>
      </w:r>
    </w:p>
    <w:p>
      <w:pPr>
        <w:pStyle w:val="ConsPlusNormal"/>
        <w:widowControl/>
        <w:ind w:hanging="0"/>
        <w:rPr/>
      </w:pPr>
      <w:r>
        <w:rPr/>
        <w:t>ПРИКАЗ Минюста РФ от 30.12.2004 N 202</w:t>
        <w:br/>
        <w:t>"ОБ УТВЕРЖДЕНИИ ПОЛОЖЕНИЯ О ПОРЯДКЕ ВЕДЕНИЯ ЕДИНОГО ГОСУДАРСТВЕННОГО РЕЕСТРА САМОРЕГУЛИРУЕМЫХ ОРГАНИЗАЦИЙ АРБИТРАЖНЫХ УПРАВЛЯЮЩИХ И ФОРМЫ ВЫПИСКИ ИЗ ЕДИНОГО ГОСУДАРСТВЕННОГО РЕЕСТРА САМОРЕГУЛИРУЕМЫХ ОРГАНИЗАЦИЙ АРБИТРАЖНЫХ УПРАВЛЯЮЩИХ"</w:t>
        <w:br/>
        <w:t>(Зарегистрировано в Минюсте РФ 18.01.2005 N 6268)</w:t>
        <w:br/>
        <w:t xml:space="preserve"> </w:t>
      </w:r>
    </w:p>
    <w:p>
      <w:pPr>
        <w:pStyle w:val="ConsPlusNormal"/>
        <w:widowControl/>
        <w:ind w:hanging="0"/>
        <w:rPr/>
      </w:pPr>
      <w:r>
        <w:rPr/>
        <w:t>ПРИКАЗ ФНС РФ от 14.10.2004 N САЭ-3-15/1@</w:t>
        <w:br/>
        <w:t>(ред. от 24.11.2004)</w:t>
        <w:br/>
        <w:t>"О ПРЕОБРАЗОВАНИИ МИНИСТЕРСТВА РОССИЙСКОЙ ФЕДЕРАЦИИ ПО НАЛОГАМ И СБОРАМ В ФЕДЕРАЛЬНУЮ НАЛОГОВУЮ СЛУЖБУ"</w:t>
        <w:br/>
        <w:t xml:space="preserve"> </w:t>
      </w:r>
    </w:p>
    <w:p>
      <w:pPr>
        <w:pStyle w:val="ConsPlusNormal"/>
        <w:widowControl/>
        <w:ind w:hanging="0"/>
        <w:rPr/>
      </w:pPr>
      <w:r>
        <w:rPr/>
        <w:t>ПРИКАЗ Госкомзема РФ от 22.11.1999 N 84</w:t>
        <w:br/>
        <w:t>(ред. от 03.04.2001, с изм. от 06.08.2001)</w:t>
        <w:br/>
        <w:t>"О ВВЕДЕНИИ В ДЕЙСТВИЕ ДОКУМЕНТОВ ПО ВЕДЕНИЮ ГОСУДАРСТВЕННОГО ЗЕМЕЛЬНОГО КАДАСТРА"</w:t>
        <w:br/>
        <w:t xml:space="preserve"> </w:t>
      </w:r>
    </w:p>
    <w:p>
      <w:pPr>
        <w:pStyle w:val="ConsPlusNormal"/>
        <w:widowControl/>
        <w:ind w:hanging="0"/>
        <w:rPr/>
      </w:pPr>
      <w:r>
        <w:rPr/>
        <w:t>ПОСТАНОВЛЕНИЕ Правительства РФ от 12.08.2002 N 585</w:t>
        <w:br/>
        <w:t>(ред. от 20.12.2006)</w:t>
        <w:br/>
        <w:t>"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br/>
        <w:t xml:space="preserve"> </w:t>
      </w:r>
    </w:p>
    <w:p>
      <w:pPr>
        <w:pStyle w:val="ConsPlusNormal"/>
        <w:widowControl/>
        <w:ind w:hanging="0"/>
        <w:rPr/>
      </w:pPr>
      <w:r>
        <w:rPr/>
        <w:t>ПОСТАНОВЛЕНИЕ Правительства РФ от 11.04.2006 N 208</w:t>
        <w:br/>
        <w:t>(ред. от 09.06.2007)</w:t>
        <w:br/>
        <w:t>"ОБ УТВЕРЖДЕНИИ ФОРМЫ ДОКУМЕНТА, ПОДТВЕРЖДАЮЩЕГО НАЛИЧИЕ ЛИЦЕНЗИИ"</w:t>
        <w:br/>
        <w:t xml:space="preserve"> </w:t>
      </w:r>
    </w:p>
    <w:p>
      <w:pPr>
        <w:pStyle w:val="ConsPlusNormal"/>
        <w:widowControl/>
        <w:ind w:hanging="0"/>
        <w:rPr/>
      </w:pPr>
      <w:r>
        <w:rPr/>
        <w:t>ПРИКАЗ ФНС РФ от 27.04.2007 N ММ-3-25/267@</w:t>
        <w:br/>
        <w:t>"ОБ УТВЕРЖДЕНИИ ЕДИНОГО СТАНДАРТА ОБСЛУЖИВАНИЯ НАЛОГОПЛАТЕЛЬЩИКОВ"</w:t>
        <w:br/>
        <w:t xml:space="preserve"> </w:t>
      </w:r>
    </w:p>
    <w:p>
      <w:pPr>
        <w:pStyle w:val="ConsPlusNormal"/>
        <w:widowControl/>
        <w:ind w:hanging="0"/>
        <w:rPr/>
      </w:pPr>
      <w:r>
        <w:rPr/>
        <w:t>ПРИКАЗ Росздравнадзора от 10.05.2007 N 836-Пр/07</w:t>
        <w:br/>
        <w:t>"ОБ УТВЕРЖДЕНИИ ФОРМ ДОКУМЕНТОВ, ИСПОЛЬЗУЕМЫХ ФЕДЕРАЛЬНОЙ СЛУЖБОЙ ПО НАДЗОРУ В СФЕРЕ ЗДРАВООХРАНЕНИЯ И СОЦИАЛЬНОГО РАЗВИТИЯ В ПРОЦЕССЕ ЛИЦЕНЗИРОВАНИЯ ФАРМАЦЕВТИЧЕСКОЙ ДЕЯТЕЛЬНОСТИ"</w:t>
        <w:br/>
        <w:t>(Зарегистрировано в Минюсте РФ 20.08.2007 N 10016)</w:t>
        <w:br/>
        <w:t xml:space="preserve"> </w:t>
      </w:r>
    </w:p>
    <w:p>
      <w:pPr>
        <w:pStyle w:val="ConsPlusNormal"/>
        <w:widowControl/>
        <w:ind w:hanging="0"/>
        <w:rPr/>
      </w:pPr>
      <w:r>
        <w:rPr/>
        <w:t>ПРИКАЗ Минрегиона РФ от 01.06.2007 N 45</w:t>
        <w:br/>
        <w:t>"ОБ УТВЕРЖДЕНИИ ПОЛОЖЕНИЯ О РАЗРАБОТКЕ, ПЕРЕДАЧЕ, ПОЛЬЗОВАНИИ И ХРАНЕНИИ ИНСТРУКЦИИ ПО ЭКСПЛУАТАЦИИ МНОГОКВАРТИРНОГО ДОМА"</w:t>
        <w:br/>
        <w:t>(Зарегистрировано в Минюсте РФ 17.10.2007 N 10348)</w:t>
        <w:br/>
        <w:t xml:space="preserve"> </w:t>
      </w:r>
    </w:p>
    <w:p>
      <w:pPr>
        <w:pStyle w:val="ConsPlusNormal"/>
        <w:widowControl/>
        <w:ind w:hanging="0"/>
        <w:rPr/>
      </w:pPr>
      <w:r>
        <w:rPr/>
        <w:t>"ПОЛОЖЕНИЕ О ПОРЯДКЕ СООБЩЕНИЯ БАНКОМ В ЭЛЕКТРОННОМ ВИДЕ НАЛОГОВОМУ ОРГАНУ ОБ ОТКРЫТИИ ИЛИ О ЗАКРЫТИИ СЧЕТА, ОБ ИЗМЕНЕНИИ РЕКВИЗИТОВ СЧЕТА"</w:t>
        <w:br/>
        <w:t>(утв. ЦБ РФ 07.09.2007 N 311-П)</w:t>
        <w:br/>
        <w:t>(Зарегистрировано в Минюсте РФ 08.10.2007 N 10265)</w:t>
        <w:br/>
        <w:t xml:space="preserve"> </w:t>
      </w:r>
    </w:p>
    <w:p>
      <w:pPr>
        <w:pStyle w:val="ConsPlusNormal"/>
        <w:widowControl/>
        <w:ind w:hanging="0"/>
        <w:rPr/>
      </w:pPr>
      <w:r>
        <w:rPr/>
        <w:t>ПРИКАЗ ФНС РФ от 04.04.2007 N ММ-3-11/193@</w:t>
        <w:br/>
        <w:t>"О ЗАКРЕПЛЕНИИ ПОЛНОМОЧИЙ АДМИНИСТРАТОРА ДОХОДОВ БЮДЖЕТОВ БЮДЖЕТНОЙ СИСТЕМЫ РОССИЙСКОЙ ФЕДЕРАЦИИ ПО ГЛАВЕ 182 "ФЕДЕРАЛЬНАЯ НАЛОГОВАЯ СЛУЖБА" ЗА ТЕРРИТОРИАЛЬНЫМИ ОРГАНАМИ ФЕДЕРАЛЬНОЙ НАЛОГОВОЙ СЛУЖБЫ"</w:t>
        <w:br/>
        <w:t xml:space="preserve"> </w:t>
      </w:r>
    </w:p>
    <w:p>
      <w:pPr>
        <w:pStyle w:val="ConsPlusNormal"/>
        <w:widowControl/>
        <w:ind w:hanging="0"/>
        <w:rPr/>
      </w:pPr>
      <w:r>
        <w:rPr/>
        <w:t>ПРИКАЗ ФАС РФ от 17.01.2007 N 5</w:t>
        <w:br/>
        <w:t>"ОБ УТВЕРЖДЕНИИ АДМИНИСТРАТИВНОГО РЕГЛАМЕНТА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br/>
        <w:t>(Зарегистрировано в Минюсте РФ 23.05.2007 N 9541)</w:t>
        <w:br/>
        <w:t xml:space="preserve"> </w:t>
      </w:r>
    </w:p>
    <w:p>
      <w:pPr>
        <w:pStyle w:val="ConsPlusNormal"/>
        <w:widowControl/>
        <w:ind w:hanging="0"/>
        <w:rPr/>
      </w:pPr>
      <w:r>
        <w:rPr/>
        <w:t>&lt;ПИСЬМО&gt; ФНС РФ от 22.12.2006 N ШС-6-10/1247@</w:t>
        <w:br/>
        <w:t>&lt;О НАПРАВЛЕНИИ ПЕРЕЧНЯ КОДОВ КЛАССИФИКАЦИИ ДОХОДОВ БЮДЖЕТОВ РОССИЙСКОЙ ФЕДЕРАЦИИ, АДМИНИСТРИРУЕМЫХ ФНС РФ В 2007 ГОДУ&gt;</w:t>
        <w:br/>
        <w:t xml:space="preserve"> </w:t>
      </w:r>
    </w:p>
    <w:p>
      <w:pPr>
        <w:pStyle w:val="ConsPlusNormal"/>
        <w:widowControl/>
        <w:ind w:hanging="0"/>
        <w:rPr/>
      </w:pPr>
      <w:r>
        <w:rPr/>
        <w:t>ПРИКАЗ Ростехнадзора от 10.07.2006 N 675</w:t>
        <w:br/>
        <w:t>"ОБ УТВЕРЖДЕНИИ ИНСТРУКЦИИ ОБ ОРГАНИЗАЦИИ ВЫДАЧИ РАЗРЕШЕНИЙ НА СБРОСЫ ЗАГРЯЗНЯЮЩИХ ВЕЩЕСТВ В ОКРУЖАЮЩУЮ СРЕДУ (ВОДНЫЕ ОБЪЕКТЫ)"</w:t>
        <w:br/>
        <w:t>(Зарегистрировано в Минюсте РФ 10.11.2006 N 8461)</w:t>
        <w:br/>
        <w:t xml:space="preserve"> </w:t>
      </w:r>
    </w:p>
    <w:p>
      <w:pPr>
        <w:pStyle w:val="ConsPlusNormal"/>
        <w:widowControl/>
        <w:ind w:hanging="0"/>
        <w:rPr/>
      </w:pPr>
      <w:r>
        <w:rPr/>
        <w:t>ПРИКАЗ Минфина РФ от 11.04.2006 N 60н</w:t>
        <w:br/>
        <w:t>"ОБ УТВЕРЖДЕНИИ ПОЛОЖЕНИЯ О ТРЕБОВАНИЯХ К ЗАЯВЛЕНИЮ, СВЕДЕНИЯМ И ДОКУМЕНТАМ, ПРЕДСТАВЛЯЕМЫМ ДЛЯ ПОЛУЧЕНИЯ ЛИЦЕНЗИИ НА ОСУЩЕСТВЛЕНИЕ ДЕЯТЕЛЬНОСТИ СУБЪЕКТОВ СТРАХОВОГО ДЕЛА"</w:t>
        <w:br/>
        <w:t>(Зарегистрировано в Минюсте РФ 25.05.2006 N 7876)</w:t>
        <w:br/>
        <w:t xml:space="preserve"> </w:t>
      </w:r>
    </w:p>
    <w:p>
      <w:pPr>
        <w:pStyle w:val="ConsPlusNormal"/>
        <w:widowControl/>
        <w:ind w:hanging="0"/>
        <w:rPr/>
      </w:pPr>
      <w:r>
        <w:rPr/>
        <w:t>ПРИКАЗ Минобразования РФ от 10.07.2003 N 2994</w:t>
        <w:br/>
        <w:t>"ОБ УТВЕРЖДЕНИИ ПРИМЕРНОЙ ФОРМЫ ДОГОВОРА ОБ ОКАЗАНИИ ПЛАТНЫХ ОБРАЗОВАТЕЛЬНЫХ УСЛУГ В СФЕРЕ ОБЩЕГО ОБРАЗОВАНИЯ"</w:t>
        <w:br/>
        <w:t>(Зарегистрировано в Минюсте РФ 13.08.2003 N 4971)</w:t>
        <w:br/>
        <w:t xml:space="preserve"> </w:t>
      </w:r>
    </w:p>
    <w:p>
      <w:pPr>
        <w:pStyle w:val="ConsPlusNormal"/>
        <w:widowControl/>
        <w:ind w:hanging="0"/>
        <w:rPr/>
      </w:pPr>
      <w:r>
        <w:rPr/>
        <w:t>&lt;ПИСЬМО&gt; ФСС РФ от 24.03.2003 N 02-10/05-1795</w:t>
        <w:br/>
        <w:t>"О РЕАЛИЗАЦИИ ПОСТАНОВЛЕНИЯ ПРАВИТЕЛЬСТВА РОССИЙСКОЙ ФЕДЕРАЦИИ ОТ 5 МАРТА 2003 Г. N 144"</w:t>
        <w:br/>
        <w:t xml:space="preserve"> </w:t>
      </w:r>
    </w:p>
    <w:p>
      <w:pPr>
        <w:pStyle w:val="ConsPlusNormal"/>
        <w:widowControl/>
        <w:ind w:hanging="0"/>
        <w:rPr/>
      </w:pPr>
      <w:r>
        <w:rPr/>
        <w:t>УКАЗ Президента РФ от 15.03.2000 N 511</w:t>
        <w:br/>
        <w:t>(ред. от 28.06.2005)</w:t>
        <w:br/>
        <w:t>"О КЛАССИФИКАТОРЕ ПРАВОВЫХ АКТОВ"</w:t>
        <w:br/>
        <w:t xml:space="preserve"> </w:t>
      </w:r>
    </w:p>
    <w:p>
      <w:pPr>
        <w:pStyle w:val="ConsPlusNormal"/>
        <w:widowControl/>
        <w:ind w:hanging="0"/>
        <w:rPr/>
      </w:pPr>
      <w:r>
        <w:rPr/>
        <w:t>"ПОЛОЖЕНИЕ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w:t>
        <w:br/>
        <w:t>(утв. ЦБ РФ 20.12.2002 N 207-П)</w:t>
        <w:br/>
        <w:t>(ред. от 17.08.2004)</w:t>
        <w:br/>
        <w:t>(Зарегистрировано в Минюсте РФ 04.01.2003 N 4092)</w:t>
        <w:br/>
        <w:t xml:space="preserve"> </w:t>
      </w:r>
    </w:p>
    <w:p>
      <w:pPr>
        <w:pStyle w:val="ConsPlusNormal"/>
        <w:widowControl/>
        <w:ind w:hanging="0"/>
        <w:rPr/>
      </w:pPr>
      <w:r>
        <w:rPr/>
        <w:t>РАСПОРЯЖЕНИЕ РФФИ от 29.11.2001 N 418</w:t>
        <w:br/>
        <w:t>"ОБ УТВЕРЖДЕНИИ ПОРЯДКА ОРГАНИЗАЦИИ И ПРОВЕДЕНИЯ ТОРГОВ ПО ПРОДАЖЕ АРЕСТОВАННОГО И ИЗЪЯТОГО ИМУЩЕСТВА, А ТАКЖЕ КОНФИСКОВАННОГО, БЕСХОЗЯЙНОГО И ИНОГО ИМУЩЕСТВА, ОБРАЩЕННОГО В СОБСТВЕННОСТЬ РОССИЙСКОЙ ФЕДЕРАЦИИ"</w:t>
        <w:br/>
        <w:t xml:space="preserve"> </w:t>
      </w:r>
    </w:p>
    <w:p>
      <w:pPr>
        <w:pStyle w:val="ConsPlusNormal"/>
        <w:widowControl/>
        <w:ind w:hanging="0"/>
        <w:rPr/>
      </w:pPr>
      <w:r>
        <w:rPr/>
        <w:t>ПОСТАНОВЛЕНИЕ Госстандарта РФ от 06.11.2001 N 454-ст</w:t>
        <w:br/>
        <w:t>"О ПРИНЯТИИ И ВВЕДЕНИИ В ДЕЙСТВИЕ ОКВЭД"</w:t>
        <w:br/>
        <w:t>(вместе с "ОБЩЕРОССИЙСКИМ КЛАССИФИКАТОРОМ ВИДОВ ЭКОНОМИЧЕСКОЙ ДЕЯТЕЛЬНОСТИ" ОК 029-2001 (КДЕС Ред. 1))</w:t>
        <w:br/>
        <w:t>(дата введения 01.01.2003)</w:t>
        <w:br/>
        <w:t xml:space="preserve"> </w:t>
      </w:r>
    </w:p>
    <w:p>
      <w:pPr>
        <w:pStyle w:val="ConsPlusNormal"/>
        <w:widowControl/>
        <w:ind w:hanging="0"/>
        <w:rPr/>
      </w:pPr>
      <w:r>
        <w:rPr/>
        <w:t>"АЛЬБОМ УНИФИЦИРОВАННЫХ ФОРМ ПЕРВИЧНОЙ УЧЕТНОЙ ДОКУМЕНТАЦИИ ПО УЧЕТУ ОПЕРАЦИЙ В ОБЩЕСТВЕННОМ ПИТАНИИ"</w:t>
        <w:br/>
        <w:t>(формы утверждены Постановлением Госкомстата РФ от 25.12.1998 N 132)</w:t>
        <w:br/>
        <w:t xml:space="preserve"> </w:t>
      </w:r>
    </w:p>
    <w:p>
      <w:pPr>
        <w:pStyle w:val="ConsPlusNormal"/>
        <w:widowControl/>
        <w:ind w:hanging="0"/>
        <w:rPr/>
      </w:pPr>
      <w:r>
        <w:rPr/>
        <w:t>ФЕДЕРАЛЬНЫЙ ЗАКОН от 24.07.2007 N 216-ФЗ</w:t>
        <w:br/>
        <w:t>(ред. от 29.11.2007)</w:t>
        <w:br/>
        <w:t>"О ВНЕСЕНИИ ИЗМЕНЕНИЙ В ЧАСТЬ ВТОРУЮ НАЛОГОВОГО КОДЕКСА РОССИЙСКОЙ ФЕДЕРАЦИИ И НЕКОТОРЫЕ ДРУГИЕ ЗАКОНОДАТЕЛЬНЫЕ АКТЫ РОССИЙСКОЙ ФЕДЕРАЦИИ"</w:t>
        <w:br/>
        <w:t>(принят ГД ФС РФ 29.06.2007)</w:t>
        <w:br/>
        <w:t xml:space="preserve"> </w:t>
      </w:r>
    </w:p>
    <w:p>
      <w:pPr>
        <w:pStyle w:val="ConsPlusNormal"/>
        <w:widowControl/>
        <w:ind w:hanging="0"/>
        <w:rPr/>
      </w:pPr>
      <w:r>
        <w:rPr/>
        <w:t>ПОСТАНОВЛЕНИЕ Правительства РФ от 27.07.2007 N 487</w:t>
        <w:br/>
        <w:t>"О ВНЕСЕНИИ ИЗМЕНЕНИЙ В НЕКОТОРЫЕ АКТЫ ПРАВИТЕЛЬСТВА РОССИЙСКОЙ ФЕДЕРАЦИИ"</w:t>
        <w:br/>
        <w:t xml:space="preserve"> </w:t>
      </w:r>
    </w:p>
    <w:p>
      <w:pPr>
        <w:pStyle w:val="ConsPlusNormal"/>
        <w:widowControl/>
        <w:ind w:hanging="0"/>
        <w:rPr/>
      </w:pPr>
      <w:r>
        <w:rPr/>
        <w:t>ФЕДЕРАЛЬНЫЙ ЗАКОН от 24.07.2007 N 218-ФЗ</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br/>
        <w:t>(принят ГД ФС РФ 06.07.2007)</w:t>
        <w:br/>
        <w:t xml:space="preserve"> </w:t>
      </w:r>
    </w:p>
    <w:p>
      <w:pPr>
        <w:pStyle w:val="ConsPlusNormal"/>
        <w:widowControl/>
        <w:ind w:hanging="0"/>
        <w:rPr/>
      </w:pPr>
      <w:r>
        <w:rPr/>
        <w:t>&lt;ПИСЬМО&gt; МНС РФ от 24.06.2003 N ММ-6-09/687@</w:t>
        <w:br/>
        <w:t>"В ДОПОЛНЕНИЕ К ПИСЬМУ МНС РОССИИ ОТ 25.12.2002 N ММ-6-09/1990"</w:t>
        <w:br/>
        <w:t xml:space="preserve"> </w:t>
      </w:r>
    </w:p>
    <w:p>
      <w:pPr>
        <w:pStyle w:val="ConsPlusNormal"/>
        <w:widowControl/>
        <w:ind w:hanging="0"/>
        <w:rPr/>
      </w:pPr>
      <w:r>
        <w:rPr/>
        <w:t>ПОСТАНОВЛЕНИЕ Правительства РФ от 19.02.1996 N 154</w:t>
        <w:br/>
        <w:t>(ред. от 01.02.2005)</w:t>
        <w:br/>
        <w:t>"О РЕЕСТРЕ ХОЗЯЙСТВУЮЩИХ СУБЪЕКТОВ, ИМЕЮЩИХ НА РЫНКЕ ОПРЕДЕЛЕННОГО ТОВАРА ДОЛЮ БОЛЕЕ 35 ПРОЦЕНТОВ"</w:t>
        <w:br/>
        <w:t>(вместе с "ПОРЯДКОМ ФОРМИРОВАНИЯ И ВЕДЕНИЯ РЕЕСТРА ХОЗЯЙСТВУЮЩИХ СУБЪЕКТОВ, ИМЕЮЩИХ...")</w:t>
        <w:br/>
        <w:t xml:space="preserve"> </w:t>
      </w:r>
    </w:p>
    <w:p>
      <w:pPr>
        <w:pStyle w:val="ConsPlusNormal"/>
        <w:widowControl/>
        <w:ind w:hanging="0"/>
        <w:rPr/>
      </w:pPr>
      <w:r>
        <w:rPr/>
        <w:t>ПРИКАЗ МЧС РФ от 25.10.2004 N 485</w:t>
        <w:br/>
        <w:t>"ОБ УТВЕРЖДЕНИИ ПОРЯДКА ДОБРОВОЛЬНОЙ АККРЕДИТАЦИИ ОРГАНИЗАЦИЙ, ОСУЩЕСТВЛЯЮЩИХ ДЕЯТЕЛЬНОСТЬ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br/>
        <w:t>(Зарегистрировано в Минюсте РФ 06.12.2004 N 6168)</w:t>
        <w:br/>
        <w:t xml:space="preserve"> </w:t>
      </w:r>
    </w:p>
    <w:p>
      <w:pPr>
        <w:pStyle w:val="ConsPlusNormal"/>
        <w:widowControl/>
        <w:ind w:hanging="0"/>
        <w:rPr/>
      </w:pPr>
      <w:r>
        <w:rPr/>
        <w:t>ПРИКАЗ МНС РФ от 10.11.2002 N БГ-3-04/641</w:t>
        <w:br/>
        <w:t>"ОБ УТВЕРЖДЕНИИ ФОРМ СВЕДЕНИЙ О ТРАНСПОРТНЫХ СРЕДСТВАХ И ЛИЦАХ, НА КОТОРЫХ ОНИ ЗАРЕГИСТРИРОВАНЫ, ПРЕДСТАВЛЯЕМЫХ ОРГАНАМИ, ОСУЩЕСТВЛЯЮЩИМИ ГОСУДАРСТВЕННУЮ РЕГИСТРАЦИЮ ТРАНСПОРТНЫХ СРЕДСТВ"</w:t>
        <w:br/>
        <w:t>(Зарегистрировано в Минюсте РФ 18.12.2002 N 4038)</w:t>
        <w:br/>
        <w:t xml:space="preserve"> </w:t>
      </w:r>
    </w:p>
    <w:p>
      <w:pPr>
        <w:pStyle w:val="ConsPlusNormal"/>
        <w:widowControl/>
        <w:ind w:hanging="0"/>
        <w:rPr/>
      </w:pPr>
      <w:r>
        <w:rPr/>
      </w:r>
      <w:r>
        <w:br w:type="page"/>
      </w:r>
    </w:p>
    <w:p>
      <w:pPr>
        <w:pStyle w:val="ConsPlusNormal"/>
        <w:widowControl/>
        <w:numPr>
          <w:ilvl w:val="0"/>
          <w:numId w:val="0"/>
        </w:numPr>
        <w:ind w:hanging="0"/>
        <w:rPr/>
      </w:pPr>
      <w:r>
        <w:rPr/>
      </w:r>
      <w:r>
        <w:br w:type="page"/>
      </w:r>
    </w:p>
    <w:p>
      <w:pPr>
        <w:pStyle w:val="ConsPlusNormal"/>
        <w:widowControl/>
        <w:ind w:hanging="0"/>
        <w:rPr/>
      </w:pPr>
      <w:r>
        <w:rPr/>
        <w:t>"ГРАЖДАНСКИЙ КОДЕКС РОССИЙСКОЙ ФЕДЕРАЦИИ (ЧАСТЬ ЧЕТВЕРТАЯ)" от 18.12.2006 N 230-ФЗ</w:t>
        <w:br/>
        <w:t>(принят ГД ФС РФ 24.11.2006)</w:t>
        <w:br/>
        <w:t>(ред. от 01.12.2007)</w:t>
        <w:br/>
        <w:t xml:space="preserve"> </w:t>
      </w:r>
    </w:p>
    <w:p>
      <w:pPr>
        <w:pStyle w:val="ConsPlusNormal"/>
        <w:widowControl/>
        <w:ind w:hanging="0"/>
        <w:rPr/>
      </w:pPr>
      <w:r>
        <w:rPr/>
        <w:t>"ГРАЖДАНСКИЙ КОДЕКС РОССИЙСКОЙ ФЕДЕРАЦИИ (ЧАСТЬ ПЕРВАЯ)" от 30.11.1994 N 51-ФЗ</w:t>
        <w:br/>
        <w:t>(принят ГД ФС РФ 21.10.1994)</w:t>
        <w:br/>
        <w:t>(ред. от 06.12.2007)</w:t>
        <w:br/>
        <w:t xml:space="preserve"> </w:t>
      </w:r>
    </w:p>
    <w:p>
      <w:pPr>
        <w:pStyle w:val="ConsPlusNormal"/>
        <w:widowControl/>
        <w:ind w:hanging="0"/>
        <w:rPr/>
      </w:pPr>
      <w:r>
        <w:rPr/>
        <w:t>ФЕДЕРАЛЬНЫЙ ЗАКОН от 21.12.2001 N 178-ФЗ</w:t>
        <w:br/>
        <w:t>(ред. от 01.12.2007)</w:t>
        <w:br/>
        <w:t>"О ПРИВАТИЗАЦИИ ГОСУДАРСТВЕННОГО И МУНИЦИПАЛЬНОГО ИМУЩЕСТВА"</w:t>
        <w:br/>
        <w:t>(принят ГД ФС РФ 30.11.2001)</w:t>
        <w:br/>
        <w:t>(с изм. и доп., вступающими в силу с 01.01.2008)</w:t>
        <w:br/>
        <w:t xml:space="preserve"> </w:t>
      </w:r>
    </w:p>
    <w:p>
      <w:pPr>
        <w:pStyle w:val="ConsPlusNormal"/>
        <w:widowControl/>
        <w:ind w:hanging="0"/>
        <w:rPr/>
      </w:pPr>
      <w:r>
        <w:rPr/>
        <w:t>ФЕДЕРАЛЬНЫЙ ЗАКОН от 26.12.1995 N 208-ФЗ</w:t>
        <w:br/>
        <w:t>(ред. от 01.12.2007)</w:t>
        <w:br/>
        <w:t>"ОБ АКЦИОНЕРНЫХ ОБЩЕСТВАХ"</w:t>
        <w:br/>
        <w:t>(принят ГД ФС РФ 24.11.1995)</w:t>
        <w:br/>
        <w:t>(с изм. и доп., вступающими в силу с 01.01.2008)</w:t>
        <w:br/>
        <w:t xml:space="preserve"> </w:t>
      </w:r>
    </w:p>
    <w:p>
      <w:pPr>
        <w:pStyle w:val="ConsPlusNormal"/>
        <w:widowControl/>
        <w:ind w:hanging="0"/>
        <w:rPr/>
      </w:pPr>
      <w:r>
        <w:rPr/>
        <w:t>ФЕДЕРАЛЬНЫЙ ЗАКОН от 19.07.1998 N 115-ФЗ</w:t>
        <w:br/>
        <w:t>(ред. от 21.03.2002)</w:t>
        <w:br/>
        <w:t>"ОБ ОСОБЕННОСТЯХ ПРАВОВОГО ПОЛОЖЕНИЯ АКЦИОНЕРНЫХ ОБЩЕСТВ РАБОТНИКОВ (НАРОДНЫХ ПРЕДПРИЯТИЙ)"</w:t>
        <w:br/>
        <w:t>(принят ГД ФС РФ 24.06.98)</w:t>
        <w:br/>
        <w:t xml:space="preserve"> </w:t>
      </w:r>
    </w:p>
    <w:p>
      <w:pPr>
        <w:pStyle w:val="ConsPlusNormal"/>
        <w:widowControl/>
        <w:ind w:hanging="0"/>
        <w:rPr/>
      </w:pPr>
      <w:r>
        <w:rPr/>
        <w:t>ЗАКОН РФ от 25.10.1991 N 1807-1</w:t>
        <w:br/>
        <w:t>(ред. от 11.12.2002)</w:t>
        <w:br/>
        <w:t>"О ЯЗЫКАХ НАРОДОВ РОССИЙСКОЙ ФЕДЕРАЦИИ"</w:t>
        <w:br/>
        <w:t xml:space="preserve"> </w:t>
      </w:r>
    </w:p>
    <w:p>
      <w:pPr>
        <w:pStyle w:val="ConsPlusNormal"/>
        <w:widowControl/>
        <w:ind w:hanging="0"/>
        <w:rPr/>
      </w:pPr>
      <w:r>
        <w:rPr/>
        <w:t>УКАЗ Президента РФ от 16.11.1992 N 1392</w:t>
        <w:br/>
        <w:t>(ред. от 26.03.2003, с изм. от 28.04.2007)</w:t>
        <w:br/>
        <w:t>"О МЕРАХ ПО РЕАЛИЗАЦИИ ПРОМЫШЛЕННОЙ ПОЛИТИКИ ПРИ ПРИВАТИЗАЦИИ ГОСУДАРСТВЕННЫХ ПРЕДПРИЯТИЙ"</w:t>
        <w:br/>
        <w:t>(вместе с "ВРЕМЕННЫМ ПОЛОЖЕНИЕМ О ХОЛДИНГОВЫХ КОМПАНИЯХ, СОЗДАВАЕМЫХ ПРИ ПРЕОБРАЗОВАНИИ ГОСУДАРСТВЕННЫХ ПРЕДПРИЯТИЙ В АКЦИОНЕРНЫЕ ОБЩЕСТВА")</w:t>
        <w:br/>
        <w:t xml:space="preserve"> </w:t>
      </w:r>
    </w:p>
    <w:p>
      <w:pPr>
        <w:pStyle w:val="ConsPlusNormal"/>
        <w:widowControl/>
        <w:ind w:hanging="0"/>
        <w:rPr/>
      </w:pPr>
      <w:r>
        <w:rPr/>
        <w:t>УКАЗ Президента РФ от 29.06.1998 N 733</w:t>
        <w:br/>
        <w:t>"ОБ УПРАВЛЕНИИ ФЕДЕРАЛЬНОЙ СОБСТВЕННОСТЬЮ, НАХОДЯЩЕЙСЯ ЗА ГРАНИЦЕЙ"</w:t>
        <w:br/>
        <w:t xml:space="preserve"> </w:t>
      </w:r>
    </w:p>
    <w:p>
      <w:pPr>
        <w:pStyle w:val="ConsPlusNormal"/>
        <w:widowControl/>
        <w:ind w:hanging="0"/>
        <w:rPr/>
      </w:pPr>
      <w:r>
        <w:rPr/>
        <w:t>УКАЗ Президента РФ от 27.02.1996 N 292</w:t>
        <w:br/>
        <w:t>"О ПЕРЕДАЧЕ СУБЪЕКТАМ РОССИЙСКОЙ ФЕДЕРАЦИИ НАХОДЯЩИХСЯ В ФЕДЕРАЛЬНОЙ СОБСТВЕННОСТИ АКЦИЙ АКЦИОНЕРНЫХ ОБЩЕСТВ, ОБРАЗОВАННЫХ В ПРОЦЕССЕ ПРИВАТИЗАЦИИ"</w:t>
        <w:br/>
        <w:t xml:space="preserve"> </w:t>
      </w:r>
    </w:p>
    <w:p>
      <w:pPr>
        <w:pStyle w:val="ConsPlusNormal"/>
        <w:widowControl/>
        <w:ind w:hanging="0"/>
        <w:rPr/>
      </w:pPr>
      <w:r>
        <w:rPr/>
        <w:t>ПОСТАНОВЛЕНИЕ Правительства РФ от 18.09.2003 N 585</w:t>
        <w:br/>
        <w:t>(ред. от 26.11.2007)</w:t>
        <w:br/>
        <w:t>"О СОЗДАНИИ ОТКРЫТОГО АКЦИОНЕРНОГО ОБЩЕСТВА "РОССИЙСКИЕ ЖЕЛЕЗНЫЕ ДОРОГИ"</w:t>
        <w:br/>
        <w:t xml:space="preserve"> </w:t>
      </w:r>
    </w:p>
    <w:p>
      <w:pPr>
        <w:pStyle w:val="ConsPlusNormal"/>
        <w:widowControl/>
        <w:ind w:hanging="0"/>
        <w:rPr/>
      </w:pPr>
      <w:r>
        <w:rPr/>
        <w:t>ПОСТАНОВЛЕНИЕ Правительства РФ от 04.10.1999 N 1116</w:t>
        <w:br/>
        <w:t>(ред. от 04.11.2006)</w:t>
        <w:br/>
        <w:t>"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w:t>
        <w:br/>
        <w:t xml:space="preserve"> </w:t>
      </w:r>
    </w:p>
    <w:p>
      <w:pPr>
        <w:pStyle w:val="ConsPlusNormal"/>
        <w:widowControl/>
        <w:ind w:hanging="0"/>
        <w:rPr/>
      </w:pPr>
      <w:r>
        <w:rPr/>
        <w:t>ПОСТАНОВЛЕНИЕ Правительства РФ от 11.01.2000 N 23</w:t>
        <w:br/>
        <w:t>(ред. от 30.12.2005)</w:t>
        <w:br/>
        <w:t>"О РЕЕСТРЕ ПОКАЗАТЕЛЕЙ ЭКОНОМИЧЕСКОЙ ЭФФЕКТИВНОСТИ ДЕЯТЕЛЬНОСТИ ФЕДЕРАЛЬНЫХ ГОСУДАРСТВЕННЫХ УНИТАРНЫХ ПРЕДПРИЯТИЙ И ОТКРЫТЫХ АКЦИОНЕРНЫХ ОБЩЕСТВ, АКЦИИ КОТОРЫХ НАХОДЯТСЯ В ФЕДЕРАЛЬНОЙ СОБСТВЕННОСТИ"</w:t>
        <w:br/>
        <w:t xml:space="preserve"> </w:t>
      </w:r>
    </w:p>
    <w:p>
      <w:pPr>
        <w:pStyle w:val="ConsPlusNormal"/>
        <w:widowControl/>
        <w:ind w:hanging="0"/>
        <w:rPr/>
      </w:pPr>
      <w:r>
        <w:rPr/>
        <w:t>ПОСТАНОВЛЕНИЕ Правительства РФ от 09.09.1999 N 1024</w:t>
        <w:br/>
        <w:t>(ред. от 29.11.2000)</w:t>
        <w:br/>
        <w:t>"О КОНЦЕПЦИИ УПРАВЛЕНИЯ ГОСУДАРСТВЕННЫМ ИМУЩЕСТВОМ И ПРИВАТИЗАЦИИ В РОССИЙСКОЙ ФЕДЕРАЦИИ"</w:t>
        <w:br/>
        <w:t xml:space="preserve"> </w:t>
      </w:r>
    </w:p>
    <w:p>
      <w:pPr>
        <w:pStyle w:val="ConsPlusNormal"/>
        <w:widowControl/>
        <w:ind w:hanging="0"/>
        <w:rPr/>
      </w:pPr>
      <w:r>
        <w:rPr/>
        <w:t>ПРИКАЗ Минфина РФ N 7н, ФСФР РФ N 07-10/пз-н от 01.02.2007</w:t>
        <w:br/>
        <w:t>"ОБ УТВЕРЖДЕНИИ ПОРЯДКА ОЦЕНКИ СТОИМОСТИ ЧИСТЫХ АКТИВОВ СТРАХОВЫХ ОРГАНИЗАЦИЙ, СОЗДАННЫХ В ФОРМЕ АКЦИОНЕРНЫХ ОБЩЕСТВ"</w:t>
        <w:br/>
        <w:t>(Зарегистрировано в Минюсте РФ 05.04.2007 N 9235)</w:t>
        <w:br/>
        <w:t xml:space="preserve"> </w:t>
      </w:r>
    </w:p>
    <w:p>
      <w:pPr>
        <w:pStyle w:val="ConsPlusNormal"/>
        <w:widowControl/>
        <w:ind w:hanging="0"/>
        <w:rPr/>
      </w:pPr>
      <w:r>
        <w:rPr/>
        <w:t>ПРИКАЗ Минфина РФ N 10н, ФКЦБ РФ N 03-6/пз от 29.01.2003</w:t>
        <w:br/>
        <w:t>"ОБ УТВЕРЖДЕНИИ ПОРЯДКА ОЦЕНКИ СТОИМОСТИ ЧИСТЫХ АКТИВОВ АКЦИОНЕРНЫХ ОБЩЕСТВ"</w:t>
        <w:br/>
        <w:t>(Зарегистрировано в Минюсте РФ 12.03.2003 N 4252)</w:t>
        <w:br/>
        <w:t xml:space="preserve"> </w:t>
      </w:r>
    </w:p>
    <w:p>
      <w:pPr>
        <w:pStyle w:val="ConsPlusNormal"/>
        <w:widowControl/>
        <w:ind w:hanging="0"/>
        <w:rPr/>
      </w:pPr>
      <w:r>
        <w:rPr/>
        <w:t>ПРИКАЗ Минфина РФ от 13.01.2000 N 5н</w:t>
        <w:br/>
        <w:t>(ред. от 30.03.2001)</w:t>
        <w:br/>
        <w:t>"ОБ УТВЕРЖДЕНИИ ПОЛОЖЕНИЯ ПО БУХГАЛТЕРСКОМУ УЧЕТУ "ИНФОРМАЦИЯ ОБ АФФИЛИРОВАННЫХ ЛИЦАХ" ПБУ 11/2000"</w:t>
        <w:br/>
        <w:t>(Зарегистрировано в Минюсте РФ 10.05.2000 N 2215)</w:t>
        <w:br/>
        <w:t xml:space="preserve"> </w:t>
      </w:r>
    </w:p>
    <w:p>
      <w:pPr>
        <w:pStyle w:val="ConsPlusNormal"/>
        <w:widowControl/>
        <w:ind w:hanging="0"/>
        <w:rPr/>
      </w:pPr>
      <w:r>
        <w:rPr/>
        <w:t>ПОСТАНОВЛЕНИЕ Госстандарта РФ от 30.03.1999 N 97</w:t>
        <w:br/>
        <w:t>(ред. от 27.03.2007)</w:t>
        <w:br/>
        <w:t>"О ПРИНЯТИИ И ВВЕДЕНИИ В ДЕЙСТВИЕ ОБЩЕРОССИЙСКИХ КЛАССИФИКАТОРОВ"</w:t>
        <w:br/>
        <w:t>(вместе с "ОБЩЕРОССИЙСКИМ КЛАССИФИКАТОРОМ ФОРМ СОБСТВЕННОСТИ" ОК 027-99, "ОБЩЕРОССИЙСКИМ КЛАССИФИКАТОРОМ ОРГАНИЗАЦИОННО-ПРАВОВЫХ ФОРМ" ОК 028-99)</w:t>
        <w:br/>
        <w:t>(дата введения 01.01.2000)</w:t>
        <w:br/>
        <w:t xml:space="preserve"> </w:t>
      </w:r>
    </w:p>
    <w:p>
      <w:pPr>
        <w:pStyle w:val="ConsPlusNormal"/>
        <w:widowControl/>
        <w:ind w:hanging="0"/>
        <w:rPr/>
      </w:pPr>
      <w:r>
        <w:rPr/>
        <w:t>ПРИКАЗ Минэкономразвития РФ от 04.08.2006 N 217</w:t>
        <w:br/>
        <w:t>"О ПОРЯДКЕ ПРИВЛЕЧЕНИЯ ОРГАНАМИ УПРАВЛЕНИЯ ОСОБЫМИ ЭКОНОМИЧЕСКИМИ ЗОНАМИ АКЦИОНЕРНОГО ОБЩЕСТВА, СТО ПРОЦЕНТОВ АКЦИЙ КОТОРОГО ПРИНАДЛЕЖИТ РОССИЙСКОЙ ФЕДЕРАЦИИ, ИЛИ УПРАВЛЯЮЩЕЙ КОМПАНИИ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w:t>
        <w:br/>
        <w:t>(Зарегистрировано в Минюсте РФ 01.09.2006 N 8188)</w:t>
        <w:br/>
        <w:t xml:space="preserve"> </w:t>
      </w:r>
    </w:p>
    <w:p>
      <w:pPr>
        <w:pStyle w:val="ConsPlusNormal"/>
        <w:widowControl/>
        <w:ind w:hanging="0"/>
        <w:rPr/>
      </w:pPr>
      <w:r>
        <w:rPr/>
        <w:t>ПОСТАНОВЛЕНИЕ Пленума ВАС РФ от 18.11.2003 N 19</w:t>
        <w:br/>
        <w:t>"О НЕКОТОРЫХ ВОПРОСАХ ПРИМЕНЕНИЯ ФЕДЕРАЛЬНОГО ЗАКОНА "ОБ АКЦИОНЕРНЫХ ОБЩЕСТВАХ"</w:t>
        <w:br/>
        <w:t xml:space="preserve"> </w:t>
      </w:r>
    </w:p>
    <w:p>
      <w:pPr>
        <w:pStyle w:val="ConsPlusNormal"/>
        <w:widowControl/>
        <w:ind w:hanging="0"/>
        <w:rPr/>
      </w:pPr>
      <w:r>
        <w:rPr/>
        <w:t>РАСПОРЯЖЕНИЕ ФКЦБ РФ от 04.04.2002 N 421/р</w:t>
        <w:br/>
        <w:t>"О РЕКОМЕНДАЦИИ К ПРИМЕНЕНИЮ КОДЕКСА КОРПОРАТИВНОГО ПОВЕДЕНИЯ"</w:t>
        <w:br/>
        <w:t>(вместе с "КОДЕКСОМ КОРПОРАТИВНОГО ПОВЕДЕНИЯ" от 05.04.2002)</w:t>
        <w:br/>
        <w:t xml:space="preserve"> </w:t>
      </w:r>
    </w:p>
    <w:p>
      <w:pPr>
        <w:pStyle w:val="ConsPlusNormal"/>
        <w:widowControl/>
        <w:ind w:hanging="0"/>
        <w:rPr/>
      </w:pPr>
      <w:r>
        <w:rPr/>
        <w:t>ПОСТАНОВЛЕНИЕ Правительства РФ от 06.07.2007 N 432</w:t>
        <w:br/>
        <w:t>(ред. от 21.12.2007)</w:t>
        <w:br/>
        <w:t>"ОБ УТВЕРЖДЕНИИ УСТАВА ОТКРЫТОГО АКЦИОНЕРНОГО ОБЩЕСТВА "АТОМНЫЙ ЭНЕРГОПРОМЫШЛЕННЫЙ КОМПЛЕКС"</w:t>
        <w:br/>
        <w:t xml:space="preserve"> </w:t>
      </w:r>
    </w:p>
    <w:p>
      <w:pPr>
        <w:pStyle w:val="ConsPlusNormal"/>
        <w:widowControl/>
        <w:ind w:hanging="0"/>
        <w:rPr/>
      </w:pPr>
      <w:r>
        <w:rPr/>
        <w:t>ПРИКАЗ ФСФР РФ от 13.07.2006 N 06-76/пз-н</w:t>
        <w:br/>
        <w:t>(ред. от 16.10.2007)</w:t>
        <w:br/>
        <w:t>"ОБ УТВЕРЖДЕНИИ ПОЛОЖЕНИЯ О ТРЕБОВАНИЯХ К ПОРЯДКУ СОВЕРШЕНИЯ ОТДЕЛЬНЫХ ДЕЙСТВИЙ В СВЯЗИ С ПРИОБРЕТЕНИЕМ БОЛЕЕ 30 ПРОЦЕНТОВ АКЦИЙ ОТКРЫТЫХ АКЦИОНЕРНЫХ ОБЩЕСТВ"</w:t>
        <w:br/>
        <w:t>(Зарегистрировано в Минюсте РФ 11.08.2006 N 8143)</w:t>
        <w:br/>
        <w:t xml:space="preserve"> </w:t>
      </w:r>
    </w:p>
    <w:p>
      <w:pPr>
        <w:pStyle w:val="ConsPlusNormal"/>
        <w:widowControl/>
        <w:ind w:hanging="0"/>
        <w:rPr/>
      </w:pPr>
      <w:r>
        <w:rPr/>
        <w:t>&lt;ПИСЬМО&gt; ФСФР РФ от 11.09.2007 N 07-ВМ-03/18750</w:t>
        <w:br/>
        <w:t>"ОБ ИЗМЕНЕНИИ ОБЪЕМА ПРАВ ПО ПРИВИЛЕГИРОВАННЫМ АКЦИЯМ"</w:t>
        <w:br/>
        <w:t xml:space="preserve"> </w:t>
      </w:r>
    </w:p>
    <w:p>
      <w:pPr>
        <w:pStyle w:val="ConsPlusNormal"/>
        <w:widowControl/>
        <w:ind w:hanging="0"/>
        <w:rPr/>
      </w:pPr>
      <w:r>
        <w:rPr/>
        <w:t>ПОСТАНОВЛЕНИЕ Правительства РФ от 27.07.2007 N 487</w:t>
        <w:br/>
        <w:t>"О ВНЕСЕНИИ ИЗМЕНЕНИЙ В НЕКОТОРЫЕ АКТЫ ПРАВИТЕЛЬСТВА РОССИЙСКОЙ ФЕДЕРАЦИИ"</w:t>
        <w:br/>
        <w:t xml:space="preserve"> </w:t>
      </w:r>
    </w:p>
    <w:p>
      <w:pPr>
        <w:pStyle w:val="ConsPlusNormal"/>
        <w:widowControl/>
        <w:ind w:hanging="0"/>
        <w:rPr/>
      </w:pPr>
      <w:r>
        <w:rPr/>
        <w:t>ФЕДЕРАЛЬНЫЙ ЗАКОН от 24.07.2007 N 220-ФЗ</w:t>
        <w:br/>
        <w:t>"О ВНЕСЕНИИ ИЗМЕНЕНИЙ В ФЕДЕРАЛЬНЫЙ ЗАКОН "ОБ АКЦИОНЕРНЫХ ОБЩЕСТВАХ" И ОТДЕЛЬНЫЕ ЗАКОНОДАТЕЛЬНЫЕ АКТЫ РОССИЙСКОЙ ФЕДЕРАЦИИ"</w:t>
        <w:br/>
        <w:t>(принят ГД ФС РФ 04.07.2007)</w:t>
        <w:br/>
        <w:t xml:space="preserve"> </w:t>
      </w:r>
    </w:p>
    <w:p>
      <w:pPr>
        <w:pStyle w:val="ConsPlusNormal"/>
        <w:widowControl/>
        <w:ind w:hanging="0"/>
        <w:rPr/>
      </w:pPr>
      <w:r>
        <w:rPr/>
        <w:t>ПРИКАЗ ФСФР РФ от 24.07.2007 N 07-85/пз-н</w:t>
        <w:br/>
        <w:t>"О ВНЕСЕНИИ ИЗМЕНЕНИЙ В ПОЛОЖЕНИЕ О СОСТАВЕ И СТРУКТУРЕ АКТИВОВ АКЦИОНЕРНЫХ ИНВЕСТИЦИОННЫХ ФОНДОВ И АКТИВОВ ПАЕВЫХ ИНВЕСТИЦИОННЫХ ФОНДОВ, УТВЕРЖДЕННОЕ ПРИКАЗОМ ФСФР РОССИИ ОТ 8 ФЕВРАЛЯ 2007 Г. N 07-13/ПЗ-Н"</w:t>
        <w:br/>
        <w:t>(Зарегистрировано в Минюсте РФ 20.08.2007 N 10013)</w:t>
        <w:br/>
        <w:t xml:space="preserve"> </w:t>
      </w:r>
    </w:p>
    <w:p>
      <w:pPr>
        <w:pStyle w:val="ConsPlusNormal"/>
        <w:widowControl/>
        <w:ind w:hanging="0"/>
        <w:rPr/>
      </w:pPr>
      <w:r>
        <w:rPr/>
        <w:t>ОПРЕДЕЛЕНИЕ Конституционного Суда РФ от 03.07.2007 N 713-О-П</w:t>
        <w:br/>
        <w:t>"ПО ЖАЛОБЕ ГРАЖДАНИНА ЦУРКИНА МИХАИЛА ЮРЬЕВИЧА НА НАРУШЕНИЕ ЕГО КОНСТИТУЦИОННЫХ ПРАВ ПОЛОЖЕНИЯМИ СТАТЬИ 84.8 ФЕДЕРАЛЬНОГО ЗАКОНА "ОБ АКЦИОНЕРНЫХ ОБЩЕСТВАХ" ВО ВЗАИМОСВЯЗИ С ЧАСТЬЮ 5 СТАТЬИ 7 ФЕДЕРАЛЬНОГО ЗАКОНА "О ВНЕСЕНИИ ИЗМЕНЕНИЙ В ФЕДЕРАЛЬНЫЙ ЗАКОН "ОБ АКЦИОНЕРНЫХ ОБЩЕСТВАХ" И НЕКОТОРЫЕ ДРУГИЕ ЗАКОНОДАТЕЛЬНЫЕ АКТЫ РОССИЙСКОЙ ФЕДЕРАЦИИ"</w:t>
        <w:br/>
        <w:t xml:space="preserve"> </w:t>
      </w:r>
    </w:p>
    <w:p>
      <w:pPr>
        <w:pStyle w:val="ConsPlusNormal"/>
        <w:widowControl/>
        <w:ind w:hanging="0"/>
        <w:rPr/>
      </w:pPr>
      <w:r>
        <w:rPr/>
        <w:t>ОПРЕДЕЛЕНИЕ Конституционного Суда РФ от 03.07.2007 N 681-О-П</w:t>
        <w:br/>
        <w:t>"ПО ЖАЛОБАМ ГРАЖДАН Ю.Ю. КОЛОДКИНА И Ю.Н. ШАДЕЕВА НА НАРУШЕНИЕ ИХ КОНСТИТУЦИОННЫХ ПРАВ ПОЛОЖЕНИЯМИ СТАТЬИ 84.8 ФЕДЕРАЛЬНОГО ЗАКОНА "ОБ АКЦИОНЕРНЫХ ОБЩЕСТВАХ" ВО ВЗАИМОСВЯЗИ С ЧАСТЬЮ 5 СТАТЬИ 7 ФЕДЕРАЛЬНОГО ЗАКОНА "О ВНЕСЕНИИ ИЗМЕНЕНИЙ В ФЕДЕРАЛЬНЫЙ ЗАКОН "ОБ АКЦИОНЕРНЫХ ОБЩЕСТВАХ" И НЕКОТОРЫЕ ДРУГИЕ ЗАКОНОДАТЕЛЬНЫЕ АКТЫ РОССИЙСКОЙ ФЕДЕРАЦИИ"</w:t>
        <w:br/>
        <w:t xml:space="preserve"> </w:t>
      </w:r>
    </w:p>
    <w:p>
      <w:pPr>
        <w:pStyle w:val="ConsPlusNormal"/>
        <w:widowControl/>
        <w:ind w:hanging="0"/>
        <w:rPr/>
      </w:pPr>
      <w:r>
        <w:rPr/>
        <w:t>ОПРЕДЕЛЕНИЕ Конституционного Суда РФ от 03.07.2007 N 714-О-П</w:t>
        <w:br/>
        <w:t>"ПО ЖАЛОБЕ ГРАЖДАНИНА ПЕТРОВА АЛЕКСАНДРА ФЕДОРОВИЧА НА НАРУШЕНИЕ ЕГО КОНСТИТУЦИОННЫХ ПРАВ ПОЛОЖЕНИЯМИ СТАТЬИ 84.8 ФЕДЕРАЛЬНОГО ЗАКОНА "ОБ АКЦИОНЕРНЫХ ОБЩЕСТВАХ"</w:t>
        <w:br/>
        <w:t xml:space="preserve"> </w:t>
      </w:r>
    </w:p>
    <w:p>
      <w:pPr>
        <w:pStyle w:val="ConsPlusNormal"/>
        <w:widowControl/>
        <w:ind w:hanging="0"/>
        <w:rPr/>
      </w:pPr>
      <w:r>
        <w:rPr/>
        <w:t>ПОСТАНОВЛЕНИЕ Пленума ВАС РФ от 20.06.2007 N 40</w:t>
        <w:br/>
        <w:t>"О НЕКОТОРЫХ ВОПРОСАХ ПРАКТИКИ ПРИМЕНЕНИЯ ПОЛОЖЕНИЙ ЗАКОНОДАТЕЛЬСТВА О СДЕЛКАХ С ЗАИНТЕРЕСОВАННОСТЬЮ"</w:t>
        <w:br/>
        <w:t xml:space="preserve"> </w:t>
      </w:r>
    </w:p>
    <w:p>
      <w:pPr>
        <w:pStyle w:val="ConsPlusNormal"/>
        <w:widowControl/>
        <w:ind w:hanging="0"/>
        <w:rPr/>
      </w:pPr>
      <w:r>
        <w:rPr/>
        <w:t>ПОСТАНОВЛЕНИЕ Правительства РФ от 24.08.2006 N 516</w:t>
        <w:br/>
        <w:t>"ОБ ОТКРЫТОМ АКЦИОНЕРНОМ ОБЩЕСТВЕ "РОССИЙСКАЯ ВЕНЧУРНАЯ КОМПАНИЯ"</w:t>
        <w:br/>
        <w:t xml:space="preserve"> </w:t>
      </w:r>
    </w:p>
    <w:p>
      <w:pPr>
        <w:pStyle w:val="ConsPlusNormal"/>
        <w:widowControl/>
        <w:ind w:hanging="0"/>
        <w:rPr/>
      </w:pPr>
      <w:r>
        <w:rPr/>
        <w:t>ФЕДЕРАЛЬНЫЙ ЗАКОН от 07.08.2001 N 120-ФЗ</w:t>
        <w:br/>
        <w:t>(ред. от 05.01.2006, с изм. от 27.07.2006)</w:t>
        <w:br/>
        <w:t>"О ВНЕСЕНИИ ИЗМЕНЕНИЙ И ДОПОЛНЕНИЙ В ФЕДЕРАЛЬНЫЙ ЗАКОН "ОБ АКЦИОНЕРНЫХ ОБЩЕСТВАХ"</w:t>
        <w:br/>
        <w:t>(принят ГД ФС РФ 12.07.2001)</w:t>
        <w:br/>
        <w:t xml:space="preserve"> </w:t>
      </w:r>
    </w:p>
    <w:p>
      <w:pPr>
        <w:pStyle w:val="ConsPlusNormal"/>
        <w:widowControl/>
        <w:ind w:hanging="0"/>
        <w:rPr/>
      </w:pPr>
      <w:r>
        <w:rPr/>
        <w:t>ОПРЕДЕЛЕНИЕ Конституционного Суда РФ от 13.06.2006 N 319-О</w:t>
        <w:br/>
        <w:t>"ОБ ОТКАЗЕ В ПРИНЯТИИ К РАССМОТРЕНИЮ ЖАЛОБЫ ГРАЖДАНИНА ЗАМЫШЛЯЕВА ВЯЧЕСЛАВА ВЯЧЕСЛАВОВИЧА НА НАРУШЕНИЕ ЕГО КОНСТИТУЦИОННЫХ ПРАВ ПОЛОЖЕНИЕМ АБЗАЦА ПЕРВОГО ПУНКТА 3 СТАТЬИ 4 ФЕДЕРАЛЬНОГО ЗАКОНА "О БУХГАЛТЕРСКОМ УЧЕТЕ"</w:t>
        <w:br/>
        <w:t xml:space="preserve"> </w:t>
      </w:r>
    </w:p>
    <w:p>
      <w:pPr>
        <w:pStyle w:val="ConsPlusNormal"/>
        <w:widowControl/>
        <w:ind w:hanging="0"/>
        <w:rPr/>
      </w:pPr>
      <w:r>
        <w:rPr/>
        <w:t>ПОСТАНОВЛЕНИЕ Правительства РФ от 03.02.2000 N 104</w:t>
        <w:br/>
        <w:t>(ред. от 23.03.2006)</w:t>
        <w:br/>
        <w:t>"ОБ УСИЛЕНИИ КОНТРОЛЯ ЗА ДЕЯТЕЛЬНОСТЬЮ ФЕДЕРАЛЬНЫХ ГОСУДАРСТВЕННЫХ УНИТАРНЫХ ПРЕДПРИЯТИЙ И УПРАВЛЕНИЕМ НАХОДЯЩИМИСЯ В ФЕДЕРАЛЬНОЙ СОБСТВЕННОСТИ АКЦИЯМИ ОТКРЫТЫХ АКЦИОНЕРНЫХ ОБЩЕСТВ"</w:t>
        <w:br/>
        <w:t xml:space="preserve"> </w:t>
      </w:r>
    </w:p>
    <w:p>
      <w:pPr>
        <w:pStyle w:val="ConsPlusNormal"/>
        <w:widowControl/>
        <w:ind w:hanging="0"/>
        <w:rPr/>
      </w:pPr>
      <w:r>
        <w:rPr/>
        <w:t>ОПРЕДЕЛЕНИЕ Конституционного Суда РФ от 16.02.2006 N 51-О</w:t>
        <w:br/>
        <w:t>"ОБ ОТКАЗЕ В ПРИНЯТИИ К РАССМОТРЕНИЮ ЖАЛОБЫ ГРАЖДАНИНА ДРЕЯ ВЯЧЕСЛАВА ГРИГОРЬЕВИЧА НА НАРУШЕНИЕ ЕГО КОНСТИТУЦИОННЫХ ПРАВ ПУНКТОМ 3 СТАТЬИ 62 ГРАЖДАНСКОГО КОДЕКСА РОССИЙСКОЙ ФЕДЕРАЦИИ И АБЗАЦЕМ ВТОРЫМ ПУНКТА 2 И ПУНКТОМ 3 СТАТЬИ 21 ФЕДЕРАЛЬНОГО ЗАКОНА "ОБ АКЦИОНЕРНЫХ ОБЩЕСТВАХ"</w:t>
        <w:br/>
        <w:t xml:space="preserve"> </w:t>
      </w:r>
    </w:p>
    <w:p>
      <w:pPr>
        <w:pStyle w:val="ConsPlusNormal"/>
        <w:widowControl/>
        <w:ind w:hanging="0"/>
        <w:rPr/>
      </w:pPr>
      <w:r>
        <w:rPr/>
        <w:t>&lt;ПИСЬМО&gt; Минфина РФ от 03.11.2005 N 07-05-06/493</w:t>
        <w:br/>
        <w:t>&lt;О РАСЧЕТЕ ОЦЕНКИ СТОИМОСТИ ЧИСТЫХ АКТИВОВ СТРАХОВЫМИ ОРГАНИЗАЦИЯМИ&gt;</w:t>
        <w:br/>
        <w:t xml:space="preserve"> </w:t>
      </w:r>
    </w:p>
    <w:p>
      <w:pPr>
        <w:pStyle w:val="ConsPlusNormal"/>
        <w:widowControl/>
        <w:ind w:hanging="0"/>
        <w:rPr/>
      </w:pPr>
      <w:r>
        <w:rPr/>
        <w:t>&lt;ПИСЬМО&gt; Минфина РФ от 26.10.2005 N 07-05-06/280</w:t>
        <w:br/>
        <w:t>&lt;ОБ ОТРАЖЕНИИ В БУХГАЛТЕРСКОМ УЧЕТЕ СРЕДСТВ НЕРАСПРЕДЕЛЕННОЙ ПРИБЫЛИ&gt;</w:t>
        <w:br/>
        <w:t xml:space="preserve"> </w:t>
      </w:r>
    </w:p>
    <w:p>
      <w:pPr>
        <w:pStyle w:val="ConsPlusNormal"/>
        <w:widowControl/>
        <w:ind w:hanging="0"/>
        <w:rPr/>
      </w:pPr>
      <w:r>
        <w:rPr/>
        <w:t>ПОСТАНОВЛЕНИЕ Конституционного Суда РФ от 15.03.2005 N 3-П</w:t>
        <w:br/>
        <w:t>"ПО ДЕЛУ О ПРОВЕРКЕ КОНСТИТУЦИОННОСТИ ПОЛОЖЕНИЙ ПУНКТА 2 СТАТЬИ 278 И СТАТЬИ 279 ТРУДОВОГО КОДЕКСА РОССИЙСКОЙ ФЕДЕРАЦИИ И АБЗАЦА ВТОРОГО ПУНКТА 4 СТАТЬИ 69 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w:t>
        <w:br/>
        <w:t xml:space="preserve"> </w:t>
      </w:r>
    </w:p>
    <w:p>
      <w:pPr>
        <w:pStyle w:val="ConsPlusNormal"/>
        <w:widowControl/>
        <w:ind w:hanging="0"/>
        <w:rPr/>
      </w:pPr>
      <w:r>
        <w:rPr/>
        <w:t>ПОСТАНОВЛЕНИЕ Правительства РФ от 07.08.1997 N 989</w:t>
        <w:br/>
        <w:t>(ред. от 26.07.2004)</w:t>
        <w:br/>
        <w:t>"О ПОРЯДКЕ ПЕРЕДАЧИ В ДОВЕРИТЕЛЬНОЕ УПРАВЛЕНИЕ ЗАКРЕПЛЕННЫХ В ФЕДЕРАЛЬНОЙ СОБСТВЕННОСТИ АКЦИЙ АКЦИОНЕРНЫХ ОБЩЕСТВ, СОЗДАННЫХ В ПРОЦЕССЕ ПРИВАТИЗАЦИИ, И ЗАКЛЮЧЕНИИ ДОГОВОРОВ ДОВЕРИТЕЛЬНОГО УПРАВЛЕНИЯ ЭТИМИ АКЦИЯМИ"</w:t>
        <w:br/>
        <w:t>(вместе с "ПРАВИЛАМИ ПРОВЕДЕНИЯ КОНКУРСОВ НА ПРАВО ЗАКЛЮЧЕНИЯ ДОГОВОРОВ ДОВЕРИТЕЛЬНОГО УПРАВЛЕНИЯ ЗАКРЕПЛЕННЫМИ В ФЕДЕРАЛЬНОЙ СОБСТВЕННОСТИ АКЦИЯМИ АКЦИОНЕРНЫХ ОБЩЕСТВ, СОЗДАННЫХ В ПРОЦЕССЕ ПРИВАТИЗАЦИИ" и "ПОЛОЖЕНИЕМ О КОМИССИИ ПО ПРОВЕДЕНИЮ КОНКУРСОВ...")</w:t>
        <w:br/>
        <w:t xml:space="preserve"> </w:t>
      </w:r>
    </w:p>
    <w:p>
      <w:pPr>
        <w:pStyle w:val="ConsPlusNormal"/>
        <w:widowControl/>
        <w:ind w:hanging="0"/>
        <w:rPr/>
      </w:pPr>
      <w:r>
        <w:rPr/>
        <w:t>&lt;ПИСЬМО&gt; МНС РФ от 30.06.2004 N 09-1-02/2698@</w:t>
        <w:br/>
        <w:t>"О РАССМОТРЕНИИ ПИСЬМА"</w:t>
        <w:br/>
        <w:t xml:space="preserve"> </w:t>
      </w:r>
    </w:p>
    <w:p>
      <w:pPr>
        <w:pStyle w:val="ConsPlusNormal"/>
        <w:widowControl/>
        <w:ind w:hanging="0"/>
        <w:rPr/>
      </w:pPr>
      <w:r>
        <w:rPr/>
        <w:t>&lt;ПИСЬМО&gt; МНС РФ от 20.05.2004 N 02-4-07/583-3@</w:t>
        <w:br/>
        <w:t>"О НАЛОГООБЛОЖЕНИИ ПРИБЫЛИ"</w:t>
        <w:br/>
        <w:t xml:space="preserve"> </w:t>
      </w:r>
    </w:p>
    <w:p>
      <w:pPr>
        <w:pStyle w:val="ConsPlusNormal"/>
        <w:widowControl/>
        <w:ind w:hanging="0"/>
        <w:rPr/>
      </w:pPr>
      <w:r>
        <w:rPr/>
        <w:t>ПОСТАНОВЛЕНИЕ Конституционного Суда РФ от 24.02.2004 N 3-П</w:t>
        <w:br/>
        <w:t>"ПО ДЕЛУ О ПРОВЕРКЕ КОНСТИТУЦИОННОСТИ ОТДЕЛЬНЫХ ПОЛОЖЕНИЙ СТАТЕЙ 74 И 77 ФЕДЕРАЛЬНОГО ЗАКОНА "ОБ АКЦИОНЕРНЫХ ОБЩЕСТВАХ", РЕГУЛИРУЮЩИХ ПОРЯДОК КОНСОЛИДАЦИИ РАЗМЕЩЕННЫХ АКЦИЙ АКЦИОНЕРНОГО ОБЩЕСТВА И ВЫКУПА ДРОБНЫХ АКЦИЙ, В СВЯЗИ С ЖАЛОБАМИ ГРАЖДАН, КОМПАНИИ "КАДЕТ ИСТЕБЛИШМЕНТ" И ЗАПРОСОМ ОКТЯБРЬСКОГО РАЙОННОГО СУДА ГОРОДА ПЕНЗЫ"</w:t>
        <w:br/>
        <w:t xml:space="preserve"> </w:t>
      </w:r>
    </w:p>
    <w:p>
      <w:pPr>
        <w:pStyle w:val="ConsPlusNormal"/>
        <w:widowControl/>
        <w:ind w:hanging="0"/>
        <w:rPr/>
      </w:pPr>
      <w:r>
        <w:rPr/>
        <w:t>РЕШЕНИЕ ВАС РФ от 06.02.2004 N 15157/03</w:t>
        <w:br/>
        <w:t>&lt;ОБ ОТКАЗЕ В УДОВЛЕТВОРЕНИИ ЗАЯВЛЕНИЯ О ПРИЗНАНИИ НЕДЕЙСТВУЮЩИМ ПУНКТА 2.9 ПОЛОЖЕНИЯ О ДОПОЛНИТЕЛЬНЫХ ТРЕБОВАНИЯХ К ПОРЯДКУ ПОДГОТОВКИ, СОЗЫВА И ПРОВЕДЕНИЯ ОБЩЕГО СОБРАНИЯ АКЦИОНЕРОВ, УТВЕРЖДЕННОГО ПОСТАНОВЛЕНИЕМ ФКЦБ РФ ОТ 31.05.2002 N 17/ПС&gt;</w:t>
        <w:br/>
        <w:t xml:space="preserve"> </w:t>
      </w:r>
    </w:p>
    <w:p>
      <w:pPr>
        <w:pStyle w:val="ConsPlusNormal"/>
        <w:widowControl/>
        <w:ind w:hanging="0"/>
        <w:rPr/>
      </w:pPr>
      <w:r>
        <w:rPr/>
        <w:t>ФЕДЕРАЛЬНЫЙ ЗАКОН от 10.12.2003 N 174-ФЗ</w:t>
        <w:br/>
        <w:t>"О ГОСУДАРСТВЕННОЙ РЕГИСТРАЦИИ ВЫПУСКОВ АКЦИЙ, РАЗМЕЩЕННЫХ ДО ВСТУПЛЕНИЯ В СИЛУ ФЕДЕРАЛЬНОГО ЗАКОНА "О РЫНКЕ ЦЕННЫХ БУМАГ" БЕЗ ГОСУДАРСТВЕННОЙ РЕГИСТРАЦИИ"</w:t>
        <w:br/>
        <w:t>(принят ГД ФС РФ 19.11.2003)</w:t>
        <w:br/>
        <w:t xml:space="preserve"> </w:t>
      </w:r>
    </w:p>
    <w:p>
      <w:pPr>
        <w:pStyle w:val="ConsPlusNormal"/>
        <w:widowControl/>
        <w:ind w:hanging="0"/>
        <w:rPr/>
      </w:pPr>
      <w:r>
        <w:rPr/>
        <w:t>ПОСТАНОВЛЕНИЕ Конституционного Суда РФ от 18.07.2003 N 14-П</w:t>
        <w:br/>
        <w:t>"ПО ДЕЛУ О ПРОВЕРКЕ КОНСТИТУЦИОННОСТИ ПОЛОЖЕНИЙ СТАТЬИ 35 ФЕДЕРАЛЬНОГО ЗАКОНА "ОБ АКЦИОНЕРНЫХ ОБЩЕСТВАХ", СТАТЕЙ 61 И 99 ГРАЖДАНСКОГО КОДЕКСА РОССИЙСКОЙ ФЕДЕРАЦИИ, СТАТЬИ 31 НАЛОГОВОГО КОДЕКСА РОССИЙСКОЙ ФЕДЕРАЦИИ И СТАТЬИ 14 АРБИТРАЖНОГО ПРОЦЕССУАЛЬНОГО КОДЕКСА РОССИЙСКОЙ ФЕДЕРАЦИИ В СВЯЗИ С ЖАЛОБАМИ ГРАЖДАНИНА А.Б. БОРИСОВА, ЗАО "МЕДИА-МОСТ" И ЗАО "МОСКОВСКАЯ НЕЗАВИСИМАЯ ВЕЩАТЕЛЬНАЯ КОРПОРАЦИЯ"</w:t>
        <w:br/>
        <w:t xml:space="preserve"> </w:t>
      </w:r>
    </w:p>
    <w:p>
      <w:pPr>
        <w:pStyle w:val="ConsPlusNormal"/>
        <w:widowControl/>
        <w:ind w:hanging="0"/>
        <w:rPr/>
      </w:pPr>
      <w:r>
        <w:rPr/>
        <w:t>РАСПОРЯЖЕНИЕ ФКЦБ РФ от 30.04.2003 N 03-849/р</w:t>
        <w:br/>
        <w:t>"О МЕТОДИЧЕСКИХ РЕКОМЕНДАЦИЯХ ПО СОСТАВУ И ФОРМЕ ПРЕДСТАВЛЕНИЯ СВЕДЕНИЙ О СОБЛЮДЕНИИ КОДЕКСА КОРПОРАТИВНОГО ПОВЕДЕНИЯ В ГОДОВЫХ ОТЧЕТАХ АКЦИОНЕРНЫХ ОБЩЕСТВ"</w:t>
        <w:br/>
        <w:t xml:space="preserve"> </w:t>
      </w:r>
    </w:p>
    <w:p>
      <w:pPr>
        <w:pStyle w:val="ConsPlusNormal"/>
        <w:widowControl/>
        <w:ind w:hanging="0"/>
        <w:rPr/>
      </w:pPr>
      <w:r>
        <w:rPr/>
        <w:t>ПОСТАНОВЛЕНИЕ Конституционного Суда РФ от 10.04.2003 N 5-П</w:t>
        <w:br/>
        <w:t>"ПО ДЕЛУ О ПРОВЕРКЕ КОНСТИТУЦИОННОСТИ ПУНКТА 1 СТАТЬИ 84 ФЕДЕРАЛЬНОГО ЗАКОНА "ОБ АКЦИОНЕРНЫХ ОБЩЕСТВАХ" В СВЯЗИ С ЖАЛОБОЙ ОТКРЫТОГО АКЦИОНЕРНОГО ОБЩЕСТВА "ПРИАРГУНСКОЕ"</w:t>
        <w:br/>
        <w:t xml:space="preserve"> </w:t>
      </w:r>
    </w:p>
    <w:p>
      <w:pPr>
        <w:pStyle w:val="ConsPlusNormal"/>
        <w:widowControl/>
        <w:ind w:hanging="0"/>
        <w:rPr/>
      </w:pPr>
      <w:r>
        <w:rPr/>
        <w:t>ПОСТАНОВЛЕНИЕ ФКЦБ РФ от 31.05.2002 N 17/пс</w:t>
        <w:br/>
        <w:t>(ред. от 07.02.2003)</w:t>
        <w:br/>
        <w:t>"ОБ УТВЕРЖДЕНИИ ПОЛОЖЕНИЯ О ДОПОЛНИТЕЛЬНЫХ ТРЕБОВАНИЯХ К ПОРЯДКУ ПОДГОТОВКИ, СОЗЫВА И ПРОВЕДЕНИЯ ОБЩЕГО СОБРАНИЯ АКЦИОНЕРОВ"</w:t>
        <w:br/>
        <w:t>(Зарегистрировано в Минюсте РФ 16.07.2002 N 3578)</w:t>
        <w:br/>
        <w:t xml:space="preserve"> </w:t>
      </w:r>
    </w:p>
    <w:p>
      <w:pPr>
        <w:pStyle w:val="ConsPlusNormal"/>
        <w:widowControl/>
        <w:ind w:hanging="0"/>
        <w:rPr/>
      </w:pPr>
      <w:r>
        <w:rPr/>
        <w:t>ОПРЕДЕЛЕНИЕ Конституционного Суда РФ от 06.12.2001 N 255-О</w:t>
        <w:br/>
        <w:t>"ОБ ОТКАЗЕ В ПРИНЯТИИ К РАССМОТРЕНИЮ ЖАЛОБЫ ГРАЖДАН ЕЖОВА ВЛАДИМИРА НИКОЛАЕВИЧА И ВАРЗУГИНОЙ ЮЛИИ АЛЕКСАНДРОВНЫ НА НАРУШЕНИЕ ИХ КОНСТИТУЦИОННЫХ ПРАВ СТАТЬЕЙ 80 ФЕДЕРАЛЬНОГО ЗАКОНА "ОБ АКЦИОНЕРНЫХ ОБЩЕСТВАХ"</w:t>
        <w:br/>
        <w:t xml:space="preserve"> </w:t>
      </w:r>
    </w:p>
    <w:p>
      <w:pPr>
        <w:pStyle w:val="ConsPlusNormal"/>
        <w:widowControl/>
        <w:ind w:hanging="0"/>
        <w:rPr/>
      </w:pPr>
      <w:r>
        <w:rPr/>
        <w:t>ПОСТАНОВЛЕНИЕ Пленума Верховного Суда РФ от 10.10.2001 N 12</w:t>
        <w:br/>
        <w:t>"О ВОПРОСЕ, ВОЗНИКШЕМ ПРИ ПРИМЕНЕНИИ ФЕДЕРАЛЬНОГО ЗАКОНА "ОБ АКЦИОНЕРНЫХ ОБЩЕСТВАХ"</w:t>
        <w:br/>
        <w:t xml:space="preserve"> </w:t>
      </w:r>
    </w:p>
    <w:p>
      <w:pPr>
        <w:pStyle w:val="ConsPlusNormal"/>
        <w:widowControl/>
        <w:ind w:hanging="0"/>
        <w:rPr/>
      </w:pPr>
      <w:r>
        <w:rPr/>
        <w:t>ПРИКАЗ Минэкономразвития РФ N 320, Минимущества РФ N 208, МНС РФ N БГ-3-21/355-а от 18.09.2001</w:t>
        <w:br/>
        <w:t>"ОБ УТВЕРЖДЕНИИ ПОРЯДКА ОПРЕДЕЛЕНИЯ И ПЕРЕЧНЯ ПОКАЗАТЕЛЕЙ ЭКОНОМИЧЕСКОЙ ЭФФЕКТИВНОСТИ ДЕЯТЕЛЬНОСТИ ФЕДЕРАЛЬНЫХ ГОСУДАРСТВЕННЫХ УНИТАРНЫХ ПРЕДПРИЯТИЙ И ОТКРЫТЫХ АКЦИОНЕРНЫХ ОБЩЕСТВ, АКЦИИ КОТОРЫХ НАХОДЯТСЯ В ФЕДЕРАЛЬНОЙ СОБСТВЕННОСТИ"</w:t>
        <w:br/>
        <w:t>(Зарегистрировано в Минюсте РФ 19.11.2001 N 3043)</w:t>
        <w:br/>
        <w:t xml:space="preserve"> </w:t>
      </w:r>
    </w:p>
    <w:p>
      <w:pPr>
        <w:pStyle w:val="ConsPlusNormal"/>
        <w:widowControl/>
        <w:ind w:hanging="0"/>
        <w:rPr/>
      </w:pPr>
      <w:r>
        <w:rPr/>
        <w:t>ИНФОРМАЦИОННОЕ ПИСЬМО Президиума ВАС РФ от 13.03.2001 N 62</w:t>
        <w:br/>
        <w:t>&lt;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gt;</w:t>
        <w:br/>
        <w:t xml:space="preserve"> </w:t>
      </w:r>
    </w:p>
    <w:p>
      <w:pPr>
        <w:pStyle w:val="ConsPlusNormal"/>
        <w:widowControl/>
        <w:ind w:hanging="0"/>
        <w:rPr/>
      </w:pPr>
      <w:r>
        <w:rPr/>
        <w:t>ПРИКАЗ Минфина РФ от 21.03.2000 N 29н</w:t>
        <w:br/>
        <w:t>"ОБ УТВЕРЖДЕНИИ МЕТОДИЧЕСКИХ РЕКОМЕНДАЦИЙ ПО РАСКРЫТИЮ ИНФОРМАЦИИ О ПРИБЫЛИ, ПРИХОДЯЩЕЙСЯ НА ОДНУ АКЦИЮ"</w:t>
        <w:br/>
        <w:t xml:space="preserve"> </w:t>
      </w:r>
    </w:p>
    <w:p>
      <w:pPr>
        <w:pStyle w:val="ConsPlusNormal"/>
        <w:widowControl/>
        <w:ind w:hanging="0"/>
        <w:rPr/>
      </w:pPr>
      <w:r>
        <w:rPr/>
        <w:t>ИНФОРМАЦИОННОЕ ПИСЬМО Президиума ВАС РФ от 13.01.2000 N 50</w:t>
        <w:br/>
        <w:t>"ОБЗОР ПРАКТИКИ РАЗРЕШЕНИЯ СПОРОВ, СВЯЗАННЫХ С ЛИКВИДАЦИЕЙ ЮРИДИЧЕСКИХ ЛИЦ (КОММЕРЧЕСКИХ ОРГАНИЗАЦИЙ)"</w:t>
        <w:br/>
        <w:t xml:space="preserve"> </w:t>
      </w:r>
    </w:p>
    <w:p>
      <w:pPr>
        <w:pStyle w:val="ConsPlusNormal"/>
        <w:widowControl/>
        <w:ind w:hanging="0"/>
        <w:rPr/>
      </w:pPr>
      <w:r>
        <w:rPr/>
        <w:t>ПРИКАЗ МАП РФ от 22.07.1997 N 100</w:t>
        <w:br/>
        <w:t>(ред. от 11.03.1999)</w:t>
        <w:br/>
        <w:t>"ОБ УТВЕРЖДЕНИИ И НАПРАВЛЕНИИ НА РЕГИСТРАЦИЮ В МИНИСТЕРСТВО ЮСТИЦИИ РОССИЙСКОЙ ФЕДЕРАЦИИ ПОЛОЖЕНИЯ О ПОРЯДКЕ ПРЕДСТАВЛЕНИЯ В АНТИМОНОПОЛЬНЫЕ ОРГАНЫ ХОДАТАЙСТВ О СОГЛАСОВАНИИ ПРОВЕДЕНИЯ ОПЕРАЦИЙ НА РЫНКЕ БАНКОВСКИХ УСЛУГ В СООТВЕТСТВИИ СО СТАТЬЕЙ 32 ЗАКОНА РОССИЙСКОЙ ФЕДЕРАЦИИ "О БАНКАХ И БАНКОВСКОЙ ДЕЯТЕЛЬНОСТИ"</w:t>
        <w:br/>
        <w:t>(Зарегистрировано в Минюсте РФ 30.07.1997 N 1364)</w:t>
        <w:br/>
        <w:t xml:space="preserve"> </w:t>
      </w:r>
    </w:p>
    <w:p>
      <w:pPr>
        <w:pStyle w:val="ConsPlusNormal"/>
        <w:widowControl/>
        <w:ind w:hanging="0"/>
        <w:rPr/>
      </w:pPr>
      <w:r>
        <w:rPr/>
        <w:t>ПРИКАЗ Минфина РФ от 28.11.1996 N 101</w:t>
        <w:br/>
        <w:t>"О ПОРЯДКЕ ПУБЛИКАЦИИ БУХГАЛТЕРСКОЙ ОТЧЕТНОСТИ ОТКРЫТЫМИ АКЦИОНЕРНЫМИ ОБЩЕСТВАМИ"</w:t>
        <w:br/>
        <w:t>(Зарегистрировано в Минюсте РФ 10.12.1996 N 1209)</w:t>
        <w:br/>
        <w:t xml:space="preserve"> </w:t>
      </w:r>
    </w:p>
    <w:p>
      <w:pPr>
        <w:pStyle w:val="ConsPlusNormal"/>
        <w:widowControl/>
        <w:ind w:hanging="0"/>
        <w:rPr/>
      </w:pPr>
      <w:r>
        <w:rPr/>
        <w:t>РАСПОРЯЖЕНИЕ Госкомимущества РФ от 05.04.1994 N 723-р</w:t>
        <w:br/>
        <w:t>&lt;О ПОРЯДКЕ СОЗДАНИЯ ЛЕСОПРОМЫШЛЕННЫХ ХОЛДИНГОВЫХ КОМПАНИЙ&gt;</w:t>
        <w:br/>
        <w:t xml:space="preserve"> </w:t>
      </w:r>
    </w:p>
    <w:p>
      <w:pPr>
        <w:pStyle w:val="ConsPlusNormal"/>
        <w:widowControl/>
        <w:ind w:hanging="0"/>
        <w:rPr/>
      </w:pPr>
      <w:r>
        <w:rPr/>
      </w:r>
      <w:r>
        <w:br w:type="page"/>
      </w:r>
    </w:p>
    <w:p>
      <w:pPr>
        <w:pStyle w:val="ConsPlusNormal"/>
        <w:widowControl/>
        <w:ind w:hanging="0"/>
        <w:rPr/>
      </w:pPr>
      <w:r>
        <w:rPr/>
        <w:t>"ГРАЖДАНСКИЙ КОДЕКС РОССИЙСКОЙ ФЕДЕРАЦИИ (ЧАСТЬ ПЕРВАЯ)" от 30.11.1994 N 51-ФЗ</w:t>
        <w:br/>
        <w:t>(принят ГД ФС РФ 21.10.1994)</w:t>
        <w:br/>
        <w:t>(ред. от 06.12.2007)</w:t>
        <w:br/>
        <w:t xml:space="preserve"> </w:t>
      </w:r>
    </w:p>
    <w:p>
      <w:pPr>
        <w:pStyle w:val="ConsPlusNormal"/>
        <w:widowControl/>
        <w:ind w:hanging="0"/>
        <w:rPr/>
      </w:pPr>
      <w:r>
        <w:rPr/>
        <w:t>ФЕДЕРАЛЬНЫЙ ЗАКОН от 12.01.1996 N 7-ФЗ</w:t>
        <w:br/>
        <w:t>(ред. от 01.12.2007)</w:t>
        <w:br/>
        <w:t>"О НЕКОММЕРЧЕСКИХ ОРГАНИЗАЦИЯХ"</w:t>
        <w:br/>
        <w:t>(принят ГД ФС РФ 08.12.1995)</w:t>
        <w:br/>
        <w:t xml:space="preserve"> </w:t>
      </w:r>
    </w:p>
    <w:p>
      <w:pPr>
        <w:pStyle w:val="ConsPlusNormal"/>
        <w:widowControl/>
        <w:ind w:hanging="0"/>
        <w:rPr/>
      </w:pPr>
      <w:r>
        <w:rPr/>
        <w:t>ФЕДЕРАЛЬНЫЙ ЗАКОН от 02.12.1990 N 395-1</w:t>
        <w:br/>
        <w:t>(ред. от 02.11.2007)</w:t>
        <w:br/>
        <w:t>"О БАНКАХ И БАНКОВСКОЙ ДЕЯТЕЛЬНОСТИ"</w:t>
        <w:br/>
        <w:t>(с изм. и доп., вступающими в силу с 01.01.2008)</w:t>
        <w:br/>
        <w:t xml:space="preserve"> </w:t>
      </w:r>
    </w:p>
    <w:p>
      <w:pPr>
        <w:pStyle w:val="ConsPlusNormal"/>
        <w:widowControl/>
        <w:ind w:hanging="0"/>
        <w:rPr/>
      </w:pPr>
      <w:r>
        <w:rPr/>
        <w:t>ИНСТРУКТИВНОЕ ПИСЬМО Минобразования РФ от 08.06.1998 N 30</w:t>
        <w:br/>
        <w:t>"О СТАТУСЕ ОБРАЗОВАТЕЛЬНЫХ УЧРЕЖДЕНИЙ"</w:t>
        <w:br/>
        <w:t xml:space="preserve"> </w:t>
      </w:r>
    </w:p>
    <w:p>
      <w:pPr>
        <w:pStyle w:val="ConsPlusNormal"/>
        <w:widowControl/>
        <w:ind w:hanging="0"/>
        <w:rPr/>
      </w:pPr>
      <w:r>
        <w:rPr/>
        <w:t>ПИСЬМО ВАС РФ от 30.06.1993 N С-13/ОП-210</w:t>
        <w:br/>
        <w:t>"ОБ ОТДЕЛЬНЫХ РЕКОМЕНДАЦИЯХ, ПРИНЯТЫХ НА СОВЕЩАНИЯХ ПО СУДЕБНО-АРБИТРАЖНОЙ ПРАКТИКЕ"</w:t>
        <w:br/>
        <w:t xml:space="preserve"> </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r>
        <w:br w:type="page"/>
      </w:r>
    </w:p>
    <w:p>
      <w:pPr>
        <w:pStyle w:val="ConsPlusNormal"/>
        <w:widowControl/>
        <w:ind w:hanging="0"/>
        <w:rPr/>
      </w:pPr>
      <w:r>
        <w:rPr/>
        <w:t>"ГРАЖДАНСКИЙ КОДЕКС РОССИЙСКОЙ ФЕДЕРАЦИИ (ЧАСТЬ ЧЕТВЕРТАЯ)" от 18.12.2006 N 230-ФЗ</w:t>
        <w:br/>
        <w:t>(принят ГД ФС РФ 24.11.2006)</w:t>
        <w:br/>
        <w:t>(ред. от 01.12.2007)</w:t>
        <w:br/>
        <w:t xml:space="preserve"> </w:t>
      </w:r>
    </w:p>
    <w:p>
      <w:pPr>
        <w:pStyle w:val="ConsPlusNormal"/>
        <w:widowControl/>
        <w:ind w:hanging="0"/>
        <w:rPr/>
      </w:pPr>
      <w:r>
        <w:rPr/>
        <w:t>"ГРАЖДАНСКИЙ КОДЕКС РОССИЙСКОЙ ФЕДЕРАЦИИ (ЧАСТЬ ПЕРВАЯ)" от 30.11.1994 N 51-ФЗ</w:t>
        <w:br/>
        <w:t>(принят ГД ФС РФ 21.10.1994)</w:t>
        <w:br/>
        <w:t>(ред. от 06.12.2007)</w:t>
        <w:br/>
        <w:t xml:space="preserve"> </w:t>
      </w:r>
    </w:p>
    <w:p>
      <w:pPr>
        <w:pStyle w:val="ConsPlusNormal"/>
        <w:widowControl/>
        <w:ind w:hanging="0"/>
        <w:rPr/>
      </w:pPr>
      <w:r>
        <w:rPr/>
        <w:t>"ТРУДОВОЙ КОДЕКС РОССИЙСКОЙ ФЕДЕРАЦИИ" от 30.12.2001 N 197-ФЗ</w:t>
        <w:br/>
        <w:t>(принят ГД ФС РФ 21.12.2001)</w:t>
        <w:br/>
        <w:t>(ред. от 01.12.2007)</w:t>
        <w:br/>
        <w:t xml:space="preserve"> </w:t>
      </w:r>
    </w:p>
    <w:p>
      <w:pPr>
        <w:pStyle w:val="ConsPlusNormal"/>
        <w:widowControl/>
        <w:ind w:hanging="0"/>
        <w:rPr/>
      </w:pPr>
      <w:r>
        <w:rPr/>
        <w:t>ФЕДЕРАЛЬНЫЙ ЗАКОН от 14.11.2002 N 161-ФЗ</w:t>
        <w:br/>
        <w:t>(ред. от 01.12.2007)</w:t>
        <w:br/>
        <w:t>"О ГОСУДАРСТВЕННЫХ И МУНИЦИПАЛЬНЫХ УНИТАРНЫХ ПРЕДПРИЯТИЯХ"</w:t>
        <w:br/>
        <w:t>(принят ГД ФС РФ 11.10.2002)</w:t>
        <w:br/>
        <w:t>(с изм. и доп., вступающими в силу с 01.01.2008)</w:t>
        <w:br/>
        <w:t xml:space="preserve"> </w:t>
      </w:r>
    </w:p>
    <w:p>
      <w:pPr>
        <w:pStyle w:val="ConsPlusNormal"/>
        <w:widowControl/>
        <w:ind w:hanging="0"/>
        <w:rPr/>
      </w:pPr>
      <w:r>
        <w:rPr/>
        <w:t>ФЕДЕРАЛЬНЫЙ ЗАКОН от 21.12.2001 N 178-ФЗ</w:t>
        <w:br/>
        <w:t>(ред. от 01.12.2007)</w:t>
        <w:br/>
        <w:t>"О ПРИВАТИЗАЦИИ ГОСУДАРСТВЕННОГО И МУНИЦИПАЛЬНОГО ИМУЩЕСТВА"</w:t>
        <w:br/>
        <w:t>(принят ГД ФС РФ 30.11.2001)</w:t>
        <w:br/>
        <w:t>(с изм. и доп., вступающими в силу с 01.01.2008)</w:t>
        <w:br/>
        <w:t xml:space="preserve"> </w:t>
      </w:r>
    </w:p>
    <w:p>
      <w:pPr>
        <w:pStyle w:val="ConsPlusNormal"/>
        <w:widowControl/>
        <w:ind w:hanging="0"/>
        <w:rPr/>
      </w:pPr>
      <w:r>
        <w:rPr/>
        <w:t>ФЕДЕРАЛЬНЫЙ ЗАКОН от 26.12.1995 N 208-ФЗ</w:t>
        <w:br/>
        <w:t>(ред. от 01.12.2007)</w:t>
        <w:br/>
        <w:t>"ОБ АКЦИОНЕРНЫХ ОБЩЕСТВАХ"</w:t>
        <w:br/>
        <w:t>(принят ГД ФС РФ 24.11.1995)</w:t>
        <w:br/>
        <w:t>(с изм. и доп., вступающими в силу с 01.01.2008)</w:t>
        <w:br/>
        <w:t xml:space="preserve"> </w:t>
      </w:r>
    </w:p>
    <w:p>
      <w:pPr>
        <w:pStyle w:val="ConsPlusNormal"/>
        <w:widowControl/>
        <w:ind w:hanging="0"/>
        <w:rPr/>
      </w:pPr>
      <w:r>
        <w:rPr/>
        <w:t>ФЕДЕРАЛЬНЫЙ ЗАКОН от 08.02.1998 N 14-ФЗ</w:t>
        <w:br/>
        <w:t>(ред. от 18.12.2006)</w:t>
        <w:br/>
        <w:t>"ОБ ОБЩЕСТВАХ С ОГРАНИЧЕННОЙ ОТВЕТСТВЕННОСТЬЮ"</w:t>
        <w:br/>
        <w:t>(принят ГД ФС РФ 14.01.1998)</w:t>
        <w:br/>
        <w:t xml:space="preserve"> </w:t>
      </w:r>
    </w:p>
    <w:p>
      <w:pPr>
        <w:pStyle w:val="ConsPlusNormal"/>
        <w:widowControl/>
        <w:ind w:hanging="0"/>
        <w:rPr/>
      </w:pPr>
      <w:r>
        <w:rPr/>
        <w:t>ФЕДЕРАЛЬНЫЙ ЗАКОН от 19.07.1998 N 115-ФЗ</w:t>
        <w:br/>
        <w:t>(ред. от 21.03.2002)</w:t>
        <w:br/>
        <w:t>"ОБ ОСОБЕННОСТЯХ ПРАВОВОГО ПОЛОЖЕНИЯ АКЦИОНЕРНЫХ ОБЩЕСТВ РАБОТНИКОВ (НАРОДНЫХ ПРЕДПРИЯТИЙ)"</w:t>
        <w:br/>
        <w:t>(принят ГД ФС РФ 24.06.98)</w:t>
        <w:br/>
        <w:t xml:space="preserve"> </w:t>
      </w:r>
    </w:p>
    <w:p>
      <w:pPr>
        <w:pStyle w:val="ConsPlusNormal"/>
        <w:widowControl/>
        <w:ind w:hanging="0"/>
        <w:rPr/>
      </w:pPr>
      <w:r>
        <w:rPr/>
        <w:t>ЗАКОН РФ от 25.10.1991 N 1807-1</w:t>
        <w:br/>
        <w:t>(ред. от 11.12.2002)</w:t>
        <w:br/>
        <w:t>"О ЯЗЫКАХ НАРОДОВ РОССИЙСКОЙ ФЕДЕРАЦИИ"</w:t>
        <w:br/>
        <w:t xml:space="preserve"> </w:t>
      </w:r>
    </w:p>
    <w:p>
      <w:pPr>
        <w:pStyle w:val="ConsPlusNormal"/>
        <w:widowControl/>
        <w:ind w:hanging="0"/>
        <w:rPr/>
      </w:pPr>
      <w:r>
        <w:rPr/>
        <w:t>УКАЗ Президента РФ от 16.11.1992 N 1392</w:t>
        <w:br/>
        <w:t>(ред. от 26.03.2003, с изм. от 28.04.2007)</w:t>
        <w:br/>
        <w:t>"О МЕРАХ ПО РЕАЛИЗАЦИИ ПРОМЫШЛЕННОЙ ПОЛИТИКИ ПРИ ПРИВАТИЗАЦИИ ГОСУДАРСТВЕННЫХ ПРЕДПРИЯТИЙ"</w:t>
        <w:br/>
        <w:t>(вместе с "ВРЕМЕННЫМ ПОЛОЖЕНИЕМ О ХОЛДИНГОВЫХ КОМПАНИЯХ, СОЗДАВАЕМЫХ ПРИ ПРЕОБРАЗОВАНИИ ГОСУДАРСТВЕННЫХ ПРЕДПРИЯТИЙ В АКЦИОНЕРНЫЕ ОБЩЕСТВА")</w:t>
        <w:br/>
        <w:t xml:space="preserve"> </w:t>
      </w:r>
    </w:p>
    <w:p>
      <w:pPr>
        <w:pStyle w:val="ConsPlusNormal"/>
        <w:widowControl/>
        <w:ind w:hanging="0"/>
        <w:rPr/>
      </w:pPr>
      <w:r>
        <w:rPr/>
        <w:t>УКАЗ Президента РФ от 29.06.1998 N 733</w:t>
        <w:br/>
        <w:t>"ОБ УПРАВЛЕНИИ ФЕДЕРАЛЬНОЙ СОБСТВЕННОСТЬЮ, НАХОДЯЩЕЙСЯ ЗА ГРАНИЦЕЙ"</w:t>
        <w:br/>
        <w:t xml:space="preserve"> </w:t>
      </w:r>
    </w:p>
    <w:p>
      <w:pPr>
        <w:pStyle w:val="ConsPlusNormal"/>
        <w:widowControl/>
        <w:ind w:hanging="0"/>
        <w:rPr/>
      </w:pPr>
      <w:r>
        <w:rPr/>
        <w:t>УКАЗ Президента РФ от 27.02.1996 N 292</w:t>
        <w:br/>
        <w:t>"О ПЕРЕДАЧЕ СУБЪЕКТАМ РОССИЙСКОЙ ФЕДЕРАЦИИ НАХОДЯЩИХСЯ В ФЕДЕРАЛЬНОЙ СОБСТВЕННОСТИ АКЦИЙ АКЦИОНЕРНЫХ ОБЩЕСТВ, ОБРАЗОВАННЫХ В ПРОЦЕССЕ ПРИВАТИЗАЦИИ"</w:t>
        <w:br/>
        <w:t xml:space="preserve"> </w:t>
      </w:r>
    </w:p>
    <w:p>
      <w:pPr>
        <w:pStyle w:val="ConsPlusNormal"/>
        <w:widowControl/>
        <w:ind w:hanging="0"/>
        <w:rPr/>
      </w:pPr>
      <w:r>
        <w:rPr/>
        <w:t>ПОСТАНОВЛЕНИЕ Правительства РФ от 18.09.2003 N 585</w:t>
        <w:br/>
        <w:t>(ред. от 26.11.2007)</w:t>
        <w:br/>
        <w:t>"О СОЗДАНИИ ОТКРЫТОГО АКЦИОНЕРНОГО ОБЩЕСТВА "РОССИЙСКИЕ ЖЕЛЕЗНЫЕ ДОРОГИ"</w:t>
        <w:br/>
        <w:t xml:space="preserve"> </w:t>
      </w:r>
    </w:p>
    <w:p>
      <w:pPr>
        <w:pStyle w:val="ConsPlusNormal"/>
        <w:widowControl/>
        <w:ind w:hanging="0"/>
        <w:rPr/>
      </w:pPr>
      <w:r>
        <w:rPr/>
        <w:t>ПОСТАНОВЛЕНИЕ Правительства РФ от 04.10.1999 N 1116</w:t>
        <w:br/>
        <w:t>(ред. от 04.11.2006)</w:t>
        <w:br/>
        <w:t>"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w:t>
        <w:br/>
        <w:t xml:space="preserve"> </w:t>
      </w:r>
    </w:p>
    <w:p>
      <w:pPr>
        <w:pStyle w:val="ConsPlusNormal"/>
        <w:widowControl/>
        <w:ind w:hanging="0"/>
        <w:rPr/>
      </w:pPr>
      <w:r>
        <w:rPr/>
        <w:t>ПОСТАНОВЛЕНИЕ Правительства РФ от 11.01.2000 N 23</w:t>
        <w:br/>
        <w:t>(ред. от 30.12.2005)</w:t>
        <w:br/>
        <w:t>"О РЕЕСТРЕ ПОКАЗАТЕЛЕЙ ЭКОНОМИЧЕСКОЙ ЭФФЕКТИВНОСТИ ДЕЯТЕЛЬНОСТИ ФЕДЕРАЛЬНЫХ ГОСУДАРСТВЕННЫХ УНИТАРНЫХ ПРЕДПРИЯТИЙ И ОТКРЫТЫХ АКЦИОНЕРНЫХ ОБЩЕСТВ, АКЦИИ КОТОРЫХ НАХОДЯТСЯ В ФЕДЕРАЛЬНОЙ СОБСТВЕННОСТИ"</w:t>
        <w:br/>
        <w:t xml:space="preserve"> </w:t>
      </w:r>
    </w:p>
    <w:p>
      <w:pPr>
        <w:pStyle w:val="ConsPlusNormal"/>
        <w:widowControl/>
        <w:ind w:hanging="0"/>
        <w:rPr/>
      </w:pPr>
      <w:r>
        <w:rPr/>
        <w:t>ПОСТАНОВЛЕНИЕ Правительства РФ от 09.09.1999 N 1024</w:t>
        <w:br/>
        <w:t>(ред. от 29.11.2000)</w:t>
        <w:br/>
        <w:t>"О КОНЦЕПЦИИ УПРАВЛЕНИЯ ГОСУДАРСТВЕННЫМ ИМУЩЕСТВОМ И ПРИВАТИЗАЦИИ В РОССИЙСКОЙ ФЕДЕРАЦИИ"</w:t>
        <w:br/>
        <w:t xml:space="preserve"> </w:t>
      </w:r>
    </w:p>
    <w:p>
      <w:pPr>
        <w:pStyle w:val="ConsPlusNormal"/>
        <w:widowControl/>
        <w:ind w:hanging="0"/>
        <w:rPr/>
      </w:pPr>
      <w:r>
        <w:rPr/>
        <w:t>ПРИКАЗ Минфина РФ N 7н, ФСФР РФ N 07-10/пз-н от 01.02.2007</w:t>
        <w:br/>
        <w:t>"ОБ УТВЕРЖДЕНИИ ПОРЯДКА ОЦЕНКИ СТОИМОСТИ ЧИСТЫХ АКТИВОВ СТРАХОВЫХ ОРГАНИЗАЦИЙ, СОЗДАННЫХ В ФОРМЕ АКЦИОНЕРНЫХ ОБЩЕСТВ"</w:t>
        <w:br/>
        <w:t>(Зарегистрировано в Минюсте РФ 05.04.2007 N 9235)</w:t>
        <w:br/>
        <w:t xml:space="preserve"> </w:t>
      </w:r>
    </w:p>
    <w:p>
      <w:pPr>
        <w:pStyle w:val="ConsPlusNormal"/>
        <w:widowControl/>
        <w:ind w:hanging="0"/>
        <w:rPr/>
      </w:pPr>
      <w:r>
        <w:rPr/>
        <w:t>ПРИКАЗ Минфина РФ N 10н, ФКЦБ РФ N 03-6/пз от 29.01.2003</w:t>
        <w:br/>
        <w:t>"ОБ УТВЕРЖДЕНИИ ПОРЯДКА ОЦЕНКИ СТОИМОСТИ ЧИСТЫХ АКТИВОВ АКЦИОНЕРНЫХ ОБЩЕСТВ"</w:t>
        <w:br/>
        <w:t>(Зарегистрировано в Минюсте РФ 12.03.2003 N 4252)</w:t>
        <w:br/>
        <w:t xml:space="preserve"> </w:t>
      </w:r>
    </w:p>
    <w:p>
      <w:pPr>
        <w:pStyle w:val="ConsPlusNormal"/>
        <w:widowControl/>
        <w:ind w:hanging="0"/>
        <w:rPr/>
      </w:pPr>
      <w:r>
        <w:rPr/>
        <w:t>ПРИКАЗ Минфина РФ от 13.01.2000 N 5н</w:t>
        <w:br/>
        <w:t>(ред. от 30.03.2001)</w:t>
        <w:br/>
        <w:t>"ОБ УТВЕРЖДЕНИИ ПОЛОЖЕНИЯ ПО БУХГАЛТЕРСКОМУ УЧЕТУ "ИНФОРМАЦИЯ ОБ АФФИЛИРОВАННЫХ ЛИЦАХ" ПБУ 11/2000"</w:t>
        <w:br/>
        <w:t>(Зарегистрировано в Минюсте РФ 10.05.2000 N 2215)</w:t>
        <w:br/>
        <w:t xml:space="preserve"> </w:t>
      </w:r>
    </w:p>
    <w:p>
      <w:pPr>
        <w:pStyle w:val="ConsPlusNormal"/>
        <w:widowControl/>
        <w:ind w:hanging="0"/>
        <w:rPr/>
      </w:pPr>
      <w:r>
        <w:rPr/>
        <w:t>ПОСТАНОВЛЕНИЕ Госстандарта РФ от 30.03.1999 N 97</w:t>
        <w:br/>
        <w:t>(ред. от 27.03.2007)</w:t>
        <w:br/>
        <w:t>"О ПРИНЯТИИ И ВВЕДЕНИИ В ДЕЙСТВИЕ ОБЩЕРОССИЙСКИХ КЛАССИФИКАТОРОВ"</w:t>
        <w:br/>
        <w:t>(вместе с "ОБЩЕРОССИЙСКИМ КЛАССИФИКАТОРОМ ФОРМ СОБСТВЕННОСТИ" ОК 027-99, "ОБЩЕРОССИЙСКИМ КЛАССИФИКАТОРОМ ОРГАНИЗАЦИОННО-ПРАВОВЫХ ФОРМ" ОК 028-99)</w:t>
        <w:br/>
        <w:t>(дата введения 01.01.2000)</w:t>
        <w:br/>
        <w:t xml:space="preserve"> </w:t>
      </w:r>
    </w:p>
    <w:p>
      <w:pPr>
        <w:pStyle w:val="ConsPlusNormal"/>
        <w:widowControl/>
        <w:ind w:hanging="0"/>
        <w:rPr/>
      </w:pPr>
      <w:r>
        <w:rPr/>
        <w:t>ПРИКАЗ Минэкономразвития РФ от 04.08.2006 N 217</w:t>
        <w:br/>
        <w:t>"О ПОРЯДКЕ ПРИВЛЕЧЕНИЯ ОРГАНАМИ УПРАВЛЕНИЯ ОСОБЫМИ ЭКОНОМИЧЕСКИМИ ЗОНАМИ АКЦИОНЕРНОГО ОБЩЕСТВА, СТО ПРОЦЕНТОВ АКЦИЙ КОТОРОГО ПРИНАДЛЕЖИТ РОССИЙСКОЙ ФЕДЕРАЦИИ, ИЛИ УПРАВЛЯЮЩЕЙ КОМПАНИИ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w:t>
        <w:br/>
        <w:t>(Зарегистрировано в Минюсте РФ 01.09.2006 N 8188)</w:t>
        <w:br/>
        <w:t xml:space="preserve"> </w:t>
      </w:r>
    </w:p>
    <w:p>
      <w:pPr>
        <w:pStyle w:val="ConsPlusNormal"/>
        <w:widowControl/>
        <w:ind w:hanging="0"/>
        <w:rPr/>
      </w:pPr>
      <w:r>
        <w:rPr/>
        <w:t>ПОСТАНОВЛЕНИЕ Пленума ВАС РФ от 18.11.2003 N 19</w:t>
        <w:br/>
        <w:t>"О НЕКОТОРЫХ ВОПРОСАХ ПРИМЕНЕНИЯ ФЕДЕРАЛЬНОГО ЗАКОНА "ОБ АКЦИОНЕРНЫХ ОБЩЕСТВАХ"</w:t>
        <w:br/>
        <w:t xml:space="preserve"> </w:t>
      </w:r>
    </w:p>
    <w:p>
      <w:pPr>
        <w:pStyle w:val="ConsPlusNormal"/>
        <w:widowControl/>
        <w:ind w:hanging="0"/>
        <w:rPr/>
      </w:pPr>
      <w:r>
        <w:rPr/>
        <w:t>РАСПОРЯЖЕНИЕ ФКЦБ РФ от 04.04.2002 N 421/р</w:t>
        <w:br/>
        <w:t>"О РЕКОМЕНДАЦИИ К ПРИМЕНЕНИЮ КОДЕКСА КОРПОРАТИВНОГО ПОВЕДЕНИЯ"</w:t>
        <w:br/>
        <w:t>(вместе с "КОДЕКСОМ КОРПОРАТИВНОГО ПОВЕДЕНИЯ" от 05.04.2002)</w:t>
        <w:br/>
        <w:t xml:space="preserve"> </w:t>
      </w:r>
    </w:p>
    <w:p>
      <w:pPr>
        <w:pStyle w:val="ConsPlusNormal"/>
        <w:widowControl/>
        <w:ind w:hanging="0"/>
        <w:rPr/>
      </w:pPr>
      <w:r>
        <w:rPr/>
        <w:t>ПОСТАНОВЛЕНИЕ Пленума Верховного Суда РФ N 90, Пленума ВАС РФ N 14 от 09.12.1999</w:t>
        <w:br/>
        <w:t>"О НЕКОТОРЫХ ВОПРОСАХ ПРИМЕНЕНИЯ ФЕДЕРАЛЬНОГО ЗАКОНА "ОБ ОБЩЕСТВАХ С ОГРАНИЧЕННОЙ ОТВЕТСТВЕННОСТЬЮ"</w:t>
        <w:br/>
        <w:t xml:space="preserve"> </w:t>
      </w:r>
    </w:p>
    <w:p>
      <w:pPr>
        <w:pStyle w:val="ConsPlusNormal"/>
        <w:widowControl/>
        <w:ind w:hanging="0"/>
        <w:rPr/>
      </w:pPr>
      <w:r>
        <w:rPr/>
        <w:t>ПОСТАНОВЛЕНИЕ Правительства РФ от 06.07.2007 N 432</w:t>
        <w:br/>
        <w:t>(ред. от 21.12.2007)</w:t>
        <w:br/>
        <w:t>"ОБ УТВЕРЖДЕНИИ УСТАВА ОТКРЫТОГО АКЦИОНЕРНОГО ОБЩЕСТВА "АТОМНЫЙ ЭНЕРГОПРОМЫШЛЕННЫЙ КОМПЛЕКС"</w:t>
        <w:br/>
        <w:t xml:space="preserve"> </w:t>
      </w:r>
    </w:p>
    <w:p>
      <w:pPr>
        <w:pStyle w:val="ConsPlusNormal"/>
        <w:widowControl/>
        <w:ind w:hanging="0"/>
        <w:rPr/>
      </w:pPr>
      <w:r>
        <w:rPr/>
        <w:t>ПРИКАЗ ФСФР РФ от 13.07.2006 N 06-76/пз-н</w:t>
        <w:br/>
        <w:t>(ред. от 16.10.2007)</w:t>
        <w:br/>
        <w:t>"ОБ УТВЕРЖДЕНИИ ПОЛОЖЕНИЯ О ТРЕБОВАНИЯХ К ПОРЯДКУ СОВЕРШЕНИЯ ОТДЕЛЬНЫХ ДЕЙСТВИЙ В СВЯЗИ С ПРИОБРЕТЕНИЕМ БОЛЕЕ 30 ПРОЦЕНТОВ АКЦИЙ ОТКРЫТЫХ АКЦИОНЕРНЫХ ОБЩЕСТВ"</w:t>
        <w:br/>
        <w:t>(Зарегистрировано в Минюсте РФ 11.08.2006 N 8143)</w:t>
        <w:br/>
        <w:t xml:space="preserve"> </w:t>
      </w:r>
    </w:p>
    <w:p>
      <w:pPr>
        <w:pStyle w:val="ConsPlusNormal"/>
        <w:widowControl/>
        <w:ind w:hanging="0"/>
        <w:rPr/>
      </w:pPr>
      <w:r>
        <w:rPr/>
        <w:t>&lt;ПИСЬМО&gt; ФСФР РФ от 11.09.2007 N 07-ВМ-03/18750</w:t>
        <w:br/>
        <w:t>"ОБ ИЗМЕНЕНИИ ОБЪЕМА ПРАВ ПО ПРИВИЛЕГИРОВАННЫМ АКЦИЯМ"</w:t>
        <w:br/>
        <w:t xml:space="preserve"> </w:t>
      </w:r>
    </w:p>
    <w:p>
      <w:pPr>
        <w:pStyle w:val="ConsPlusNormal"/>
        <w:widowControl/>
        <w:ind w:hanging="0"/>
        <w:rPr/>
      </w:pPr>
      <w:r>
        <w:rPr/>
        <w:t>ПОСТАНОВЛЕНИЕ Правительства РФ от 27.07.2007 N 487</w:t>
        <w:br/>
        <w:t>"О ВНЕСЕНИИ ИЗМЕНЕНИЙ В НЕКОТОРЫЕ АКТЫ ПРАВИТЕЛЬСТВА РОССИЙСКОЙ ФЕДЕРАЦИИ"</w:t>
        <w:br/>
        <w:t xml:space="preserve"> </w:t>
      </w:r>
    </w:p>
    <w:p>
      <w:pPr>
        <w:pStyle w:val="ConsPlusNormal"/>
        <w:widowControl/>
        <w:ind w:hanging="0"/>
        <w:rPr/>
      </w:pPr>
      <w:r>
        <w:rPr/>
        <w:t>ФЕДЕРАЛЬНЫЙ ЗАКОН от 24.07.2007 N 220-ФЗ</w:t>
        <w:br/>
        <w:t>"О ВНЕСЕНИИ ИЗМЕНЕНИЙ В ФЕДЕРАЛЬНЫЙ ЗАКОН "ОБ АКЦИОНЕРНЫХ ОБЩЕСТВАХ" И ОТДЕЛЬНЫЕ ЗАКОНОДАТЕЛЬНЫЕ АКТЫ РОССИЙСКОЙ ФЕДЕРАЦИИ"</w:t>
        <w:br/>
        <w:t>(принят ГД ФС РФ 04.07.2007)</w:t>
        <w:br/>
        <w:t xml:space="preserve"> </w:t>
      </w:r>
    </w:p>
    <w:p>
      <w:pPr>
        <w:pStyle w:val="ConsPlusNormal"/>
        <w:widowControl/>
        <w:ind w:hanging="0"/>
        <w:rPr/>
      </w:pPr>
      <w:r>
        <w:rPr/>
        <w:t>ПРИКАЗ ФСФР РФ от 24.07.2007 N 07-85/пз-н</w:t>
        <w:br/>
        <w:t>"О ВНЕСЕНИИ ИЗМЕНЕНИЙ В ПОЛОЖЕНИЕ О СОСТАВЕ И СТРУКТУРЕ АКТИВОВ АКЦИОНЕРНЫХ ИНВЕСТИЦИОННЫХ ФОНДОВ И АКТИВОВ ПАЕВЫХ ИНВЕСТИЦИОННЫХ ФОНДОВ, УТВЕРЖДЕННОЕ ПРИКАЗОМ ФСФР РОССИИ ОТ 8 ФЕВРАЛЯ 2007 Г. N 07-13/ПЗ-Н"</w:t>
        <w:br/>
        <w:t>(Зарегистрировано в Минюсте РФ 20.08.2007 N 10013)</w:t>
        <w:br/>
        <w:t xml:space="preserve"> </w:t>
      </w:r>
    </w:p>
    <w:p>
      <w:pPr>
        <w:pStyle w:val="ConsPlusNormal"/>
        <w:widowControl/>
        <w:ind w:hanging="0"/>
        <w:rPr/>
      </w:pPr>
      <w:r>
        <w:rPr/>
        <w:t>ОПРЕДЕЛЕНИЕ Конституционного Суда РФ от 03.07.2007 N 713-О-П</w:t>
        <w:br/>
        <w:t>"ПО ЖАЛОБЕ ГРАЖДАНИНА ЦУРКИНА МИХАИЛА ЮРЬЕВИЧА НА НАРУШЕНИЕ ЕГО КОНСТИТУЦИОННЫХ ПРАВ ПОЛОЖЕНИЯМИ СТАТЬИ 84.8 ФЕДЕРАЛЬНОГО ЗАКОНА "ОБ АКЦИОНЕРНЫХ ОБЩЕСТВАХ" ВО ВЗАИМОСВЯЗИ С ЧАСТЬЮ 5 СТАТЬИ 7 ФЕДЕРАЛЬНОГО ЗАКОНА "О ВНЕСЕНИИ ИЗМЕНЕНИЙ В ФЕДЕРАЛЬНЫЙ ЗАКОН "ОБ АКЦИОНЕРНЫХ ОБЩЕСТВАХ" И НЕКОТОРЫЕ ДРУГИЕ ЗАКОНОДАТЕЛЬНЫЕ АКТЫ РОССИЙСКОЙ ФЕДЕРАЦИИ"</w:t>
        <w:br/>
        <w:t xml:space="preserve"> </w:t>
      </w:r>
    </w:p>
    <w:p>
      <w:pPr>
        <w:pStyle w:val="ConsPlusNormal"/>
        <w:widowControl/>
        <w:ind w:hanging="0"/>
        <w:rPr/>
      </w:pPr>
      <w:r>
        <w:rPr/>
        <w:t>ОПРЕДЕЛЕНИЕ Конституционного Суда РФ от 03.07.2007 N 681-О-П</w:t>
        <w:br/>
        <w:t>"ПО ЖАЛОБАМ ГРАЖДАН Ю.Ю. КОЛОДКИНА И Ю.Н. ШАДЕЕВА НА НАРУШЕНИЕ ИХ КОНСТИТУЦИОННЫХ ПРАВ ПОЛОЖЕНИЯМИ СТАТЬИ 84.8 ФЕДЕРАЛЬНОГО ЗАКОНА "ОБ АКЦИОНЕРНЫХ ОБЩЕСТВАХ" ВО ВЗАИМОСВЯЗИ С ЧАСТЬЮ 5 СТАТЬИ 7 ФЕДЕРАЛЬНОГО ЗАКОНА "О ВНЕСЕНИИ ИЗМЕНЕНИЙ В ФЕДЕРАЛЬНЫЙ ЗАКОН "ОБ АКЦИОНЕРНЫХ ОБЩЕСТВАХ" И НЕКОТОРЫЕ ДРУГИЕ ЗАКОНОДАТЕЛЬНЫЕ АКТЫ РОССИЙСКОЙ ФЕДЕРАЦИИ"</w:t>
        <w:br/>
        <w:t xml:space="preserve"> </w:t>
      </w:r>
    </w:p>
    <w:p>
      <w:pPr>
        <w:pStyle w:val="ConsPlusNormal"/>
        <w:widowControl/>
        <w:ind w:hanging="0"/>
        <w:rPr/>
      </w:pPr>
      <w:r>
        <w:rPr/>
        <w:t>ОПРЕДЕЛЕНИЕ Конституционного Суда РФ от 03.07.2007 N 514-О-О</w:t>
        <w:br/>
        <w:t>"ОБ ОТКАЗЕ В ПРИНЯТИИ К РАССМОТРЕНИЮ ЖАЛОБ ОБЩЕСТВА С ОГРАНИЧЕННОЙ ОТВЕТСТВЕННОСТЬЮ "ТОРГОВЫЙ ЦЕНТР "ПРИОБЬЕ" И ГРАЖДАНКИ ФИЛИППОВОЙ ГАЛИНЫ ВАСИЛЬЕВНЫ НА НАРУШЕНИЕ КОНСТИТУЦИОННЫХ ПРАВ И СВОБОД ПОЛОЖЕНИЕМ ПУНКТА 19 СТАТЬИ 29 ФЕДЕРАЛЬНОГО ЗАКОНА "ОБ ОСНОВНЫХ ГАРАНТИЯХ ИЗБИРАТЕЛЬНЫХ ПРАВ И ПРАВА НА УЧАСТИЕ В РЕФЕРЕНДУМЕ ГРАЖДАН РОССИЙСКОЙ ФЕДЕРАЦИИ"</w:t>
        <w:br/>
        <w:t xml:space="preserve"> </w:t>
      </w:r>
    </w:p>
    <w:p>
      <w:pPr>
        <w:pStyle w:val="ConsPlusNormal"/>
        <w:widowControl/>
        <w:ind w:hanging="0"/>
        <w:rPr/>
      </w:pPr>
      <w:r>
        <w:rPr/>
        <w:t>ОПРЕДЕЛЕНИЕ Конституционного Суда РФ от 03.07.2007 N 714-О-П</w:t>
        <w:br/>
        <w:t>"ПО ЖАЛОБЕ ГРАЖДАНИНА ПЕТРОВА АЛЕКСАНДРА ФЕДОРОВИЧА НА НАРУШЕНИЕ ЕГО КОНСТИТУЦИОННЫХ ПРАВ ПОЛОЖЕНИЯМИ СТАТЬИ 84.8 ФЕДЕРАЛЬНОГО ЗАКОНА "ОБ АКЦИОНЕРНЫХ ОБЩЕСТВАХ"</w:t>
        <w:br/>
        <w:t xml:space="preserve"> </w:t>
      </w:r>
    </w:p>
    <w:p>
      <w:pPr>
        <w:pStyle w:val="ConsPlusNormal"/>
        <w:widowControl/>
        <w:ind w:hanging="0"/>
        <w:rPr/>
      </w:pPr>
      <w:r>
        <w:rPr/>
        <w:t>ПОСТАНОВЛЕНИЕ Пленума ВАС РФ от 20.06.2007 N 40</w:t>
        <w:br/>
        <w:t>"О НЕКОТОРЫХ ВОПРОСАХ ПРАКТИКИ ПРИМЕНЕНИЯ ПОЛОЖЕНИЙ ЗАКОНОДАТЕЛЬСТВА О СДЕЛКАХ С ЗАИНТЕРЕСОВАННОСТЬЮ"</w:t>
        <w:br/>
        <w:t xml:space="preserve"> </w:t>
      </w:r>
    </w:p>
    <w:p>
      <w:pPr>
        <w:pStyle w:val="ConsPlusNormal"/>
        <w:widowControl/>
        <w:ind w:hanging="0"/>
        <w:rPr/>
      </w:pPr>
      <w:r>
        <w:rPr/>
        <w:t>ПОСТАНОВЛЕНИЕ Правительства РФ от 24.08.2006 N 516</w:t>
        <w:br/>
        <w:t>"ОБ ОТКРЫТОМ АКЦИОНЕРНОМ ОБЩЕСТВЕ "РОССИЙСКАЯ ВЕНЧУРНАЯ КОМПАНИЯ"</w:t>
        <w:br/>
        <w:t xml:space="preserve"> </w:t>
      </w:r>
    </w:p>
    <w:p>
      <w:pPr>
        <w:pStyle w:val="ConsPlusNormal"/>
        <w:widowControl/>
        <w:ind w:hanging="0"/>
        <w:rPr/>
      </w:pPr>
      <w:r>
        <w:rPr/>
        <w:t>ПИСЬМО ФНС РФ от 28.07.2006 N 02-3-12/202</w:t>
        <w:br/>
        <w:t>&lt;РАСЧЕТ ОБЛАГАЕМОЙ ПРИБЫЛИ ПРИ УВЕЛИЧЕНИИ ДОЛИ В УСТАВНОМ КАПИТАЛЕ ООО&gt;</w:t>
        <w:br/>
        <w:t xml:space="preserve"> </w:t>
      </w:r>
    </w:p>
    <w:p>
      <w:pPr>
        <w:pStyle w:val="ConsPlusNormal"/>
        <w:widowControl/>
        <w:ind w:hanging="0"/>
        <w:rPr/>
      </w:pPr>
      <w:r>
        <w:rPr/>
        <w:t>ФЕДЕРАЛЬНЫЙ ЗАКОН от 07.08.2001 N 120-ФЗ</w:t>
        <w:br/>
        <w:t>(ред. от 05.01.2006, с изм. от 27.07.2006)</w:t>
        <w:br/>
        <w:t>"О ВНЕСЕНИИ ИЗМЕНЕНИЙ И ДОПОЛНЕНИЙ В ФЕДЕРАЛЬНЫЙ ЗАКОН "ОБ АКЦИОНЕРНЫХ ОБЩЕСТВАХ"</w:t>
        <w:br/>
        <w:t>(принят ГД ФС РФ 12.07.2001)</w:t>
        <w:br/>
        <w:t xml:space="preserve"> </w:t>
      </w:r>
    </w:p>
    <w:p>
      <w:pPr>
        <w:pStyle w:val="ConsPlusNormal"/>
        <w:widowControl/>
        <w:ind w:hanging="0"/>
        <w:rPr/>
      </w:pPr>
      <w:r>
        <w:rPr/>
        <w:t>ОПРЕДЕЛЕНИЕ Конституционного Суда РФ от 13.06.2006 N 319-О</w:t>
        <w:br/>
        <w:t>"ОБ ОТКАЗЕ В ПРИНЯТИИ К РАССМОТРЕНИЮ ЖАЛОБЫ ГРАЖДАНИНА ЗАМЫШЛЯЕВА ВЯЧЕСЛАВА ВЯЧЕСЛАВОВИЧА НА НАРУШЕНИЕ ЕГО КОНСТИТУЦИОННЫХ ПРАВ ПОЛОЖЕНИЕМ АБЗАЦА ПЕРВОГО ПУНКТА 3 СТАТЬИ 4 ФЕДЕРАЛЬНОГО ЗАКОНА "О БУХГАЛТЕРСКОМ УЧЕТЕ"</w:t>
        <w:br/>
        <w:t xml:space="preserve"> </w:t>
      </w:r>
    </w:p>
    <w:p>
      <w:pPr>
        <w:pStyle w:val="ConsPlusNormal"/>
        <w:widowControl/>
        <w:ind w:hanging="0"/>
        <w:rPr/>
      </w:pPr>
      <w:r>
        <w:rPr/>
        <w:t>ПОСТАНОВЛЕНИЕ Правительства РФ от 03.02.2000 N 104</w:t>
        <w:br/>
        <w:t>(ред. от 23.03.2006)</w:t>
        <w:br/>
        <w:t>"ОБ УСИЛЕНИИ КОНТРОЛЯ ЗА ДЕЯТЕЛЬНОСТЬЮ ФЕДЕРАЛЬНЫХ ГОСУДАРСТВЕННЫХ УНИТАРНЫХ ПРЕДПРИЯТИЙ И УПРАВЛЕНИЕМ НАХОДЯЩИМИСЯ В ФЕДЕРАЛЬНОЙ СОБСТВЕННОСТИ АКЦИЯМИ ОТКРЫТЫХ АКЦИОНЕРНЫХ ОБЩЕСТВ"</w:t>
        <w:br/>
        <w:t xml:space="preserve"> </w:t>
      </w:r>
    </w:p>
    <w:p>
      <w:pPr>
        <w:pStyle w:val="ConsPlusNormal"/>
        <w:widowControl/>
        <w:ind w:hanging="0"/>
        <w:rPr/>
      </w:pPr>
      <w:r>
        <w:rPr/>
        <w:t>ОПРЕДЕЛЕНИЕ Конституционного Суда РФ от 16.02.2006 N 51-О</w:t>
        <w:br/>
        <w:t>"ОБ ОТКАЗЕ В ПРИНЯТИИ К РАССМОТРЕНИЮ ЖАЛОБЫ ГРАЖДАНИНА ДРЕЯ ВЯЧЕСЛАВА ГРИГОРЬЕВИЧА НА НАРУШЕНИЕ ЕГО КОНСТИТУЦИОННЫХ ПРАВ ПУНКТОМ 3 СТАТЬИ 62 ГРАЖДАНСКОГО КОДЕКСА РОССИЙСКОЙ ФЕДЕРАЦИИ И АБЗАЦЕМ ВТОРЫМ ПУНКТА 2 И ПУНКТОМ 3 СТАТЬИ 21 ФЕДЕРАЛЬНОГО ЗАКОНА "ОБ АКЦИОНЕРНЫХ ОБЩЕСТВАХ"</w:t>
        <w:br/>
        <w:t xml:space="preserve"> </w:t>
      </w:r>
    </w:p>
    <w:p>
      <w:pPr>
        <w:pStyle w:val="ConsPlusNormal"/>
        <w:widowControl/>
        <w:ind w:hanging="0"/>
        <w:rPr/>
      </w:pPr>
      <w:r>
        <w:rPr/>
        <w:t>&lt;ПИСЬМО&gt; Минфина РФ от 03.11.2005 N 07-05-06/493</w:t>
        <w:br/>
        <w:t>&lt;О РАСЧЕТЕ ОЦЕНКИ СТОИМОСТИ ЧИСТЫХ АКТИВОВ СТРАХОВЫМИ ОРГАНИЗАЦИЯМИ&gt;</w:t>
        <w:br/>
        <w:t xml:space="preserve"> </w:t>
      </w:r>
    </w:p>
    <w:p>
      <w:pPr>
        <w:pStyle w:val="ConsPlusNormal"/>
        <w:widowControl/>
        <w:ind w:hanging="0"/>
        <w:rPr/>
      </w:pPr>
      <w:r>
        <w:rPr/>
        <w:t>&lt;ПИСЬМО&gt; Минфина РФ от 26.10.2005 N 07-05-06/280</w:t>
        <w:br/>
        <w:t>&lt;ОБ ОТРАЖЕНИИ В БУХГАЛТЕРСКОМ УЧЕТЕ СРЕДСТВ НЕРАСПРЕДЕЛЕННОЙ ПРИБЫЛИ&gt;</w:t>
        <w:br/>
        <w:t xml:space="preserve"> </w:t>
      </w:r>
    </w:p>
    <w:p>
      <w:pPr>
        <w:pStyle w:val="ConsPlusNormal"/>
        <w:widowControl/>
        <w:ind w:hanging="0"/>
        <w:rPr/>
      </w:pPr>
      <w:r>
        <w:rPr/>
        <w:t>ПОСТАНОВЛЕНИЕ Конституционного Суда РФ от 15.03.2005 N 3-П</w:t>
        <w:br/>
        <w:t>"ПО ДЕЛУ О ПРОВЕРКЕ КОНСТИТУЦИОННОСТИ ПОЛОЖЕНИЙ ПУНКТА 2 СТАТЬИ 278 И СТАТЬИ 279 ТРУДОВОГО КОДЕКСА РОССИЙСКОЙ ФЕДЕРАЦИИ И АБЗАЦА ВТОРОГО ПУНКТА 4 СТАТЬИ 69 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w:t>
        <w:br/>
        <w:t xml:space="preserve"> </w:t>
      </w:r>
    </w:p>
    <w:p>
      <w:pPr>
        <w:pStyle w:val="ConsPlusNormal"/>
        <w:widowControl/>
        <w:ind w:hanging="0"/>
        <w:rPr/>
      </w:pPr>
      <w:r>
        <w:rPr/>
        <w:t>&lt;ПИСЬМО&gt; ФНС РФ от 22.10.2004 N 09-1-03/4195@</w:t>
        <w:br/>
        <w:t>"О ГОСУДАРСТВЕННОЙ РЕГИСТРАЦИИ ЮРИДИЧЕСКОГО ЛИЦА"</w:t>
        <w:br/>
        <w:t xml:space="preserve"> </w:t>
      </w:r>
    </w:p>
    <w:p>
      <w:pPr>
        <w:pStyle w:val="ConsPlusNormal"/>
        <w:widowControl/>
        <w:ind w:hanging="0"/>
        <w:rPr/>
      </w:pPr>
      <w:r>
        <w:rPr/>
        <w:t>&lt;ПИСЬМО&gt; МНС РФ от 01.09.2004 N 09-1-03/3518@</w:t>
        <w:br/>
        <w:t>"О СОСТАВЕ ДОКУМЕНТОВ, ПРЕДСТАВЛЯЕМЫХ ПРИ ГОСУДАРСТВЕННОЙ РЕГИСТРАЦИИ ИЗМЕНЕНИЙ, ВНОСИМЫХ В УЧРЕДИТЕЛЬНЫЕ ДОКУМЕНТЫ ОБЩЕСТВА С ОГРАНИЧЕННОЙ ОТВЕТСТВЕННОСТЬЮ"</w:t>
        <w:br/>
        <w:t xml:space="preserve"> </w:t>
      </w:r>
    </w:p>
    <w:p>
      <w:pPr>
        <w:pStyle w:val="ConsPlusNormal"/>
        <w:widowControl/>
        <w:ind w:hanging="0"/>
        <w:rPr/>
      </w:pPr>
      <w:r>
        <w:rPr/>
        <w:t>&lt;ПИСЬМО&gt; Минфина РФ от 09.08.2004 N 07-05-12/18</w:t>
        <w:br/>
        <w:t>&lt;ОБ ОТРАЖЕНИИ В БУХУЧЕТЕ ООО ПРЕВЫШЕНИЯ СТОИМОСТИ ВКЛАДА УЧАСТНИКА В УСТАВНОЙ КАПИТАЛ НАД НОМИНАЛЬНОЙ СТОИМОСТЬЮ ОПЛАЧЕННОЙ УЧАСТНИКОМ ДОЛИ&gt;</w:t>
        <w:br/>
        <w:t xml:space="preserve"> </w:t>
      </w:r>
    </w:p>
    <w:p>
      <w:pPr>
        <w:pStyle w:val="ConsPlusNormal"/>
        <w:widowControl/>
        <w:ind w:hanging="0"/>
        <w:rPr/>
      </w:pPr>
      <w:r>
        <w:rPr/>
        <w:t>ПОСТАНОВЛЕНИЕ Правительства РФ от 07.08.1997 N 989</w:t>
        <w:br/>
        <w:t>(ред. от 26.07.2004)</w:t>
        <w:br/>
        <w:t>"О ПОРЯДКЕ ПЕРЕДАЧИ В ДОВЕРИТЕЛЬНОЕ УПРАВЛЕНИЕ ЗАКРЕПЛЕННЫХ В ФЕДЕРАЛЬНОЙ СОБСТВЕННОСТИ АКЦИЙ АКЦИОНЕРНЫХ ОБЩЕСТВ, СОЗДАННЫХ В ПРОЦЕССЕ ПРИВАТИЗАЦИИ, И ЗАКЛЮЧЕНИИ ДОГОВОРОВ ДОВЕРИТЕЛЬНОГО УПРАВЛЕНИЯ ЭТИМИ АКЦИЯМИ"</w:t>
        <w:br/>
        <w:t>(вместе с "ПРАВИЛАМИ ПРОВЕДЕНИЯ КОНКУРСОВ НА ПРАВО ЗАКЛЮЧЕНИЯ ДОГОВОРОВ ДОВЕРИТЕЛЬНОГО УПРАВЛЕНИЯ ЗАКРЕПЛЕННЫМИ В ФЕДЕРАЛЬНОЙ СОБСТВЕННОСТИ АКЦИЯМИ АКЦИОНЕРНЫХ ОБЩЕСТВ, СОЗДАННЫХ В ПРОЦЕССЕ ПРИВАТИЗАЦИИ" и "ПОЛОЖЕНИЕМ О КОМИССИИ ПО ПРОВЕДЕНИЮ КОНКУРСОВ...")</w:t>
        <w:br/>
        <w:t xml:space="preserve"> </w:t>
      </w:r>
    </w:p>
    <w:p>
      <w:pPr>
        <w:pStyle w:val="ConsPlusNormal"/>
        <w:widowControl/>
        <w:ind w:hanging="0"/>
        <w:rPr/>
      </w:pPr>
      <w:r>
        <w:rPr/>
        <w:t>&lt;ПИСЬМО&gt; МНС РФ от 30.06.2004 N 09-1-02/2698@</w:t>
        <w:br/>
        <w:t>"О РАССМОТРЕНИИ ПИСЬМА"</w:t>
        <w:br/>
        <w:t xml:space="preserve"> </w:t>
      </w:r>
    </w:p>
    <w:p>
      <w:pPr>
        <w:pStyle w:val="ConsPlusNormal"/>
        <w:widowControl/>
        <w:ind w:hanging="0"/>
        <w:rPr/>
      </w:pPr>
      <w:r>
        <w:rPr/>
        <w:t>&lt;ПИСЬМО&gt; МНС РФ от 20.05.2004 N 02-4-07/583-3@</w:t>
        <w:br/>
        <w:t>"О НАЛОГООБЛОЖЕНИИ ПРИБЫЛИ"</w:t>
        <w:br/>
        <w:t xml:space="preserve"> </w:t>
      </w:r>
    </w:p>
    <w:p>
      <w:pPr>
        <w:pStyle w:val="ConsPlusNormal"/>
        <w:widowControl/>
        <w:ind w:hanging="0"/>
        <w:rPr/>
      </w:pPr>
      <w:r>
        <w:rPr/>
        <w:t>ПОСТАНОВЛЕНИЕ Конституционного Суда РФ от 24.02.2004 N 3-П</w:t>
        <w:br/>
        <w:t>"ПО ДЕЛУ О ПРОВЕРКЕ КОНСТИТУЦИОННОСТИ ОТДЕЛЬНЫХ ПОЛОЖЕНИЙ СТАТЕЙ 74 И 77 ФЕДЕРАЛЬНОГО ЗАКОНА "ОБ АКЦИОНЕРНЫХ ОБЩЕСТВАХ", РЕГУЛИРУЮЩИХ ПОРЯДОК КОНСОЛИДАЦИИ РАЗМЕЩЕННЫХ АКЦИЙ АКЦИОНЕРНОГО ОБЩЕСТВА И ВЫКУПА ДРОБНЫХ АКЦИЙ, В СВЯЗИ С ЖАЛОБАМИ ГРАЖДАН, КОМПАНИИ "КАДЕТ ИСТЕБЛИШМЕНТ" И ЗАПРОСОМ ОКТЯБРЬСКОГО РАЙОННОГО СУДА ГОРОДА ПЕНЗЫ"</w:t>
        <w:br/>
        <w:t xml:space="preserve"> </w:t>
      </w:r>
    </w:p>
    <w:p>
      <w:pPr>
        <w:pStyle w:val="ConsPlusNormal"/>
        <w:widowControl/>
        <w:ind w:hanging="0"/>
        <w:rPr/>
      </w:pPr>
      <w:r>
        <w:rPr/>
        <w:t>РЕШЕНИЕ ВАС РФ от 06.02.2004 N 15157/03</w:t>
        <w:br/>
        <w:t>&lt;ОБ ОТКАЗЕ В УДОВЛЕТВОРЕНИИ ЗАЯВЛЕНИЯ О ПРИЗНАНИИ НЕДЕЙСТВУЮЩИМ ПУНКТА 2.9 ПОЛОЖЕНИЯ О ДОПОЛНИТЕЛЬНЫХ ТРЕБОВАНИЯХ К ПОРЯДКУ ПОДГОТОВКИ, СОЗЫВА И ПРОВЕДЕНИЯ ОБЩЕГО СОБРАНИЯ АКЦИОНЕРОВ, УТВЕРЖДЕННОГО ПОСТАНОВЛЕНИЕМ ФКЦБ РФ ОТ 31.05.2002 N 17/ПС&gt;</w:t>
        <w:br/>
        <w:t xml:space="preserve"> </w:t>
      </w:r>
    </w:p>
    <w:p>
      <w:pPr>
        <w:pStyle w:val="ConsPlusNormal"/>
        <w:widowControl/>
        <w:ind w:hanging="0"/>
        <w:rPr/>
      </w:pPr>
      <w:r>
        <w:rPr/>
        <w:t>ФЕДЕРАЛЬНЫЙ ЗАКОН от 10.12.2003 N 174-ФЗ</w:t>
        <w:br/>
        <w:t>"О ГОСУДАРСТВЕННОЙ РЕГИСТРАЦИИ ВЫПУСКОВ АКЦИЙ, РАЗМЕЩЕННЫХ ДО ВСТУПЛЕНИЯ В СИЛУ ФЕДЕРАЛЬНОГО ЗАКОНА "О РЫНКЕ ЦЕННЫХ БУМАГ" БЕЗ ГОСУДАРСТВЕННОЙ РЕГИСТРАЦИИ"</w:t>
        <w:br/>
        <w:t>(принят ГД ФС РФ 19.11.2003)</w:t>
        <w:br/>
        <w:t xml:space="preserve"> </w:t>
      </w:r>
    </w:p>
    <w:p>
      <w:pPr>
        <w:pStyle w:val="ConsPlusNormal"/>
        <w:widowControl/>
        <w:ind w:hanging="0"/>
        <w:rPr/>
      </w:pPr>
      <w:r>
        <w:rPr/>
        <w:t>ПОСТАНОВЛЕНИЕ Конституционного Суда РФ от 18.07.2003 N 14-П</w:t>
        <w:br/>
        <w:t>"ПО ДЕЛУ О ПРОВЕРКЕ КОНСТИТУЦИОННОСТИ ПОЛОЖЕНИЙ СТАТЬИ 35 ФЕДЕРАЛЬНОГО ЗАКОНА "ОБ АКЦИОНЕРНЫХ ОБЩЕСТВАХ", СТАТЕЙ 61 И 99 ГРАЖДАНСКОГО КОДЕКСА РОССИЙСКОЙ ФЕДЕРАЦИИ, СТАТЬИ 31 НАЛОГОВОГО КОДЕКСА РОССИЙСКОЙ ФЕДЕРАЦИИ И СТАТЬИ 14 АРБИТРАЖНОГО ПРОЦЕССУАЛЬНОГО КОДЕКСА РОССИЙСКОЙ ФЕДЕРАЦИИ В СВЯЗИ С ЖАЛОБАМИ ГРАЖДАНИНА А.Б. БОРИСОВА, ЗАО "МЕДИА-МОСТ" И ЗАО "МОСКОВСКАЯ НЕЗАВИСИМАЯ ВЕЩАТЕЛЬНАЯ КОРПОРАЦИЯ"</w:t>
        <w:br/>
        <w:t xml:space="preserve"> </w:t>
      </w:r>
    </w:p>
    <w:p>
      <w:pPr>
        <w:pStyle w:val="ConsPlusNormal"/>
        <w:widowControl/>
        <w:ind w:hanging="0"/>
        <w:rPr/>
      </w:pPr>
      <w:r>
        <w:rPr/>
        <w:t>РАСПОРЯЖЕНИЕ ФКЦБ РФ от 30.04.2003 N 03-849/р</w:t>
        <w:br/>
        <w:t>"О МЕТОДИЧЕСКИХ РЕКОМЕНДАЦИЯХ ПО СОСТАВУ И ФОРМЕ ПРЕДСТАВЛЕНИЯ СВЕДЕНИЙ О СОБЛЮДЕНИИ КОДЕКСА КОРПОРАТИВНОГО ПОВЕДЕНИЯ В ГОДОВЫХ ОТЧЕТАХ АКЦИОНЕРНЫХ ОБЩЕСТВ"</w:t>
        <w:br/>
        <w:t xml:space="preserve"> </w:t>
      </w:r>
    </w:p>
    <w:p>
      <w:pPr>
        <w:pStyle w:val="ConsPlusNormal"/>
        <w:widowControl/>
        <w:ind w:hanging="0"/>
        <w:rPr/>
      </w:pPr>
      <w:r>
        <w:rPr/>
        <w:t>ПОСТАНОВЛЕНИЕ Конституционного Суда РФ от 10.04.2003 N 5-П</w:t>
        <w:br/>
        <w:t>"ПО ДЕЛУ О ПРОВЕРКЕ КОНСТИТУЦИОННОСТИ ПУНКТА 1 СТАТЬИ 84 ФЕДЕРАЛЬНОГО ЗАКОНА "ОБ АКЦИОНЕРНЫХ ОБЩЕСТВАХ" В СВЯЗИ С ЖАЛОБОЙ ОТКРЫТОГО АКЦИОНЕРНОГО ОБЩЕСТВА "ПРИАРГУНСКОЕ"</w:t>
        <w:br/>
        <w:t xml:space="preserve"> </w:t>
      </w:r>
    </w:p>
    <w:p>
      <w:pPr>
        <w:pStyle w:val="ConsPlusNormal"/>
        <w:widowControl/>
        <w:ind w:hanging="0"/>
        <w:rPr/>
      </w:pPr>
      <w:r>
        <w:rPr/>
        <w:t>ПОСТАНОВЛЕНИЕ ФКЦБ РФ от 31.05.2002 N 17/пс</w:t>
        <w:br/>
        <w:t>(ред. от 07.02.2003)</w:t>
        <w:br/>
        <w:t>"ОБ УТВЕРЖДЕНИИ ПОЛОЖЕНИЯ О ДОПОЛНИТЕЛЬНЫХ ТРЕБОВАНИЯХ К ПОРЯДКУ ПОДГОТОВКИ, СОЗЫВА И ПРОВЕДЕНИЯ ОБЩЕГО СОБРАНИЯ АКЦИОНЕРОВ"</w:t>
        <w:br/>
        <w:t>(Зарегистрировано в Минюсте РФ 16.07.2002 N 3578)</w:t>
        <w:br/>
        <w:t xml:space="preserve"> </w:t>
      </w:r>
    </w:p>
    <w:p>
      <w:pPr>
        <w:pStyle w:val="ConsPlusNormal"/>
        <w:widowControl/>
        <w:ind w:hanging="0"/>
        <w:rPr/>
      </w:pPr>
      <w:r>
        <w:rPr/>
        <w:t>ОПРЕДЕЛЕНИЕ Конституционного Суда РФ от 06.12.2001 N 255-О</w:t>
        <w:br/>
        <w:t>"ОБ ОТКАЗЕ В ПРИНЯТИИ К РАССМОТРЕНИЮ ЖАЛОБЫ ГРАЖДАН ЕЖОВА ВЛАДИМИРА НИКОЛАЕВИЧА И ВАРЗУГИНОЙ ЮЛИИ АЛЕКСАНДРОВНЫ НА НАРУШЕНИЕ ИХ КОНСТИТУЦИОННЫХ ПРАВ СТАТЬЕЙ 80 ФЕДЕРАЛЬНОГО ЗАКОНА "ОБ АКЦИОНЕРНЫХ ОБЩЕСТВАХ"</w:t>
        <w:br/>
        <w:t xml:space="preserve"> </w:t>
      </w:r>
    </w:p>
    <w:p>
      <w:pPr>
        <w:pStyle w:val="ConsPlusNormal"/>
        <w:widowControl/>
        <w:ind w:hanging="0"/>
        <w:rPr/>
      </w:pPr>
      <w:r>
        <w:rPr/>
        <w:t>ПОСТАНОВЛЕНИЕ Пленума Верховного Суда РФ от 10.10.2001 N 12</w:t>
        <w:br/>
        <w:t>"О ВОПРОСЕ, ВОЗНИКШЕМ ПРИ ПРИМЕНЕНИИ ФЕДЕРАЛЬНОГО ЗАКОНА "ОБ АКЦИОНЕРНЫХ ОБЩЕСТВАХ"</w:t>
        <w:br/>
        <w:t xml:space="preserve"> </w:t>
      </w:r>
    </w:p>
    <w:p>
      <w:pPr>
        <w:pStyle w:val="ConsPlusNormal"/>
        <w:widowControl/>
        <w:ind w:hanging="0"/>
        <w:rPr/>
      </w:pPr>
      <w:r>
        <w:rPr/>
        <w:t>ПРИКАЗ Минэкономразвития РФ N 320, Минимущества РФ N 208, МНС РФ N БГ-3-21/355-а от 18.09.2001</w:t>
        <w:br/>
        <w:t>"ОБ УТВЕРЖДЕНИИ ПОРЯДКА ОПРЕДЕЛЕНИЯ И ПЕРЕЧНЯ ПОКАЗАТЕЛЕЙ ЭКОНОМИЧЕСКОЙ ЭФФЕКТИВНОСТИ ДЕЯТЕЛЬНОСТИ ФЕДЕРАЛЬНЫХ ГОСУДАРСТВЕННЫХ УНИТАРНЫХ ПРЕДПРИЯТИЙ И ОТКРЫТЫХ АКЦИОНЕРНЫХ ОБЩЕСТВ, АКЦИИ КОТОРЫХ НАХОДЯТСЯ В ФЕДЕРАЛЬНОЙ СОБСТВЕННОСТИ"</w:t>
        <w:br/>
        <w:t>(Зарегистрировано в Минюсте РФ 19.11.2001 N 3043)</w:t>
        <w:br/>
        <w:t xml:space="preserve"> </w:t>
      </w:r>
    </w:p>
    <w:p>
      <w:pPr>
        <w:pStyle w:val="ConsPlusNormal"/>
        <w:widowControl/>
        <w:ind w:hanging="0"/>
        <w:rPr/>
      </w:pPr>
      <w:r>
        <w:rPr/>
        <w:t>ИНФОРМАЦИОННОЕ ПИСЬМО Президиума ВАС РФ от 13.03.2001 N 62</w:t>
        <w:br/>
        <w:t>&lt;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gt;</w:t>
        <w:br/>
        <w:t xml:space="preserve"> </w:t>
      </w:r>
    </w:p>
    <w:p>
      <w:pPr>
        <w:pStyle w:val="ConsPlusNormal"/>
        <w:widowControl/>
        <w:ind w:hanging="0"/>
        <w:rPr/>
      </w:pPr>
      <w:r>
        <w:rPr/>
        <w:t>ПРИКАЗ Минфина РФ от 21.03.2000 N 29н</w:t>
        <w:br/>
        <w:t>"ОБ УТВЕРЖДЕНИИ МЕТОДИЧЕСКИХ РЕКОМЕНДАЦИЙ ПО РАСКРЫТИЮ ИНФОРМАЦИИ О ПРИБЫЛИ, ПРИХОДЯЩЕЙСЯ НА ОДНУ АКЦИЮ"</w:t>
        <w:br/>
        <w:t xml:space="preserve"> </w:t>
      </w:r>
    </w:p>
    <w:p>
      <w:pPr>
        <w:pStyle w:val="ConsPlusNormal"/>
        <w:widowControl/>
        <w:ind w:hanging="0"/>
        <w:rPr/>
      </w:pPr>
      <w:r>
        <w:rPr/>
        <w:t>ИНФОРМАЦИОННОЕ ПИСЬМО Президиума ВАС РФ от 13.01.2000 N 50</w:t>
        <w:br/>
        <w:t>"ОБЗОР ПРАКТИКИ РАЗРЕШЕНИЯ СПОРОВ, СВЯЗАННЫХ С ЛИКВИДАЦИЕЙ ЮРИДИЧЕСКИХ ЛИЦ (КОММЕРЧЕСКИХ ОРГАНИЗАЦИЙ)"</w:t>
        <w:br/>
        <w:t xml:space="preserve"> </w:t>
      </w:r>
    </w:p>
    <w:p>
      <w:pPr>
        <w:pStyle w:val="ConsPlusNormal"/>
        <w:widowControl/>
        <w:ind w:hanging="0"/>
        <w:rPr/>
      </w:pPr>
      <w:r>
        <w:rPr/>
        <w:t>ПРИКАЗ МАП РФ от 22.07.1997 N 100</w:t>
        <w:br/>
        <w:t>(ред. от 11.03.1999)</w:t>
        <w:br/>
        <w:t>"ОБ УТВЕРЖДЕНИИ И НАПРАВЛЕНИИ НА РЕГИСТРАЦИЮ В МИНИСТЕРСТВО ЮСТИЦИИ РОССИЙСКОЙ ФЕДЕРАЦИИ ПОЛОЖЕНИЯ О ПОРЯДКЕ ПРЕДСТАВЛЕНИЯ В АНТИМОНОПОЛЬНЫЕ ОРГАНЫ ХОДАТАЙСТВ О СОГЛАСОВАНИИ ПРОВЕДЕНИЯ ОПЕРАЦИЙ НА РЫНКЕ БАНКОВСКИХ УСЛУГ В СООТВЕТСТВИИ СО СТАТЬЕЙ 32 ЗАКОНА РОССИЙСКОЙ ФЕДЕРАЦИИ "О БАНКАХ И БАНКОВСКОЙ ДЕЯТЕЛЬНОСТИ"</w:t>
        <w:br/>
        <w:t>(Зарегистрировано в Минюсте РФ 30.07.1997 N 1364)</w:t>
        <w:br/>
        <w:t xml:space="preserve"> </w:t>
      </w:r>
    </w:p>
    <w:p>
      <w:pPr>
        <w:pStyle w:val="ConsPlusNormal"/>
        <w:widowControl/>
        <w:ind w:hanging="0"/>
        <w:rPr/>
      </w:pPr>
      <w:r>
        <w:rPr/>
        <w:t>&lt;ПИСЬМО&gt; ВАС РФ от 02.03.1998 N С5-7/УЗ-160</w:t>
        <w:br/>
        <w:t>&lt;О ФЕДЕРАЛЬНОМ ЗАКОНЕ "ОБ ОБЩЕСТВАХ С ОГРАНИЧЕННОЙ ОТВЕТСТВЕННОСТЬЮ"&gt;</w:t>
        <w:br/>
        <w:t xml:space="preserve"> </w:t>
      </w:r>
    </w:p>
    <w:p>
      <w:pPr>
        <w:pStyle w:val="ConsPlusNormal"/>
        <w:widowControl/>
        <w:ind w:hanging="0"/>
        <w:rPr/>
      </w:pPr>
      <w:r>
        <w:rPr/>
        <w:t>ПРИКАЗ Минфина РФ от 28.11.1996 N 101</w:t>
        <w:br/>
        <w:t>"О ПОРЯДКЕ ПУБЛИКАЦИИ БУХГАЛТЕРСКОЙ ОТЧЕТНОСТИ ОТКРЫТЫМИ АКЦИОНЕРНЫМИ ОБЩЕСТВАМИ"</w:t>
        <w:br/>
        <w:t>(Зарегистрировано в Минюсте РФ 10.12.1996 N 1209)</w:t>
        <w:br/>
        <w:t xml:space="preserve"> </w:t>
      </w:r>
    </w:p>
    <w:p>
      <w:pPr>
        <w:pStyle w:val="ConsPlusNormal"/>
        <w:widowControl/>
        <w:ind w:hanging="0"/>
        <w:rPr/>
      </w:pPr>
      <w:r>
        <w:rPr/>
        <w:t>РАСПОРЯЖЕНИЕ Госкомимущества РФ от 05.04.1994 N 723-р</w:t>
        <w:br/>
        <w:t>&lt;О ПОРЯДКЕ СОЗДАНИЯ ЛЕСОПРОМЫШЛЕННЫХ ХОЛДИНГОВЫХ КОМПАНИЙ&gt;</w:t>
        <w:br/>
        <w:t xml:space="preserve"> </w:t>
      </w:r>
    </w:p>
    <w:p>
      <w:pPr>
        <w:pStyle w:val="ConsPlusNormal"/>
        <w:widowControl/>
        <w:ind w:hanging="0"/>
        <w:rPr/>
      </w:pPr>
      <w:r>
        <w:rPr/>
      </w:r>
    </w:p>
    <w:p>
      <w:pPr>
        <w:pStyle w:val="ConsPlusNormal"/>
        <w:widowControl/>
        <w:ind w:hanging="0"/>
        <w:rPr/>
      </w:pPr>
      <w:r>
        <w:rPr/>
      </w:r>
      <w:r>
        <w:br w:type="page"/>
      </w:r>
    </w:p>
    <w:p>
      <w:pPr>
        <w:pStyle w:val="ConsPlusNormal"/>
        <w:widowControl/>
        <w:ind w:hanging="0"/>
        <w:rPr/>
      </w:pPr>
      <w:r>
        <w:rPr/>
        <w:t>ФЕДЕРАЛЬНЫЙ ЗАКОН от 24.07.2002 N 111-ФЗ</w:t>
        <w:br/>
        <w:t>(ред. от 02.02.2006)</w:t>
        <w:br/>
        <w:t>"ОБ ИНВЕСТИРОВАНИИ СРЕДСТВ ДЛЯ ФИНАНСИРОВАНИЯ НАКОПИТЕЛЬНОЙ ЧАСТИ ТРУДОВОЙ ПЕНСИИ В РОССИЙСКОЙ ФЕДЕРАЦИИ"</w:t>
        <w:br/>
        <w:t>(принят ГД ФС РФ 26.06.2002)</w:t>
        <w:br/>
        <w:t xml:space="preserve"> </w:t>
      </w:r>
    </w:p>
    <w:p>
      <w:pPr>
        <w:pStyle w:val="ConsPlusNormal"/>
        <w:widowControl/>
        <w:ind w:hanging="0"/>
        <w:rPr/>
      </w:pPr>
      <w:r>
        <w:rPr/>
        <w:t>ФЕДЕРАЛЬНЫЙ ЗАКОН от 15.12.2001 N 167-ФЗ</w:t>
        <w:br/>
        <w:t>(ред. от 19.07.2007)</w:t>
        <w:br/>
        <w:t>"ОБ ОБЯЗАТЕЛЬНОМ ПЕНСИОННОМ СТРАХОВАНИИ В РОССИЙСКОЙ ФЕДЕРАЦИИ"</w:t>
        <w:br/>
        <w:t>(принят ГД ФС РФ 30.11.2001)</w:t>
        <w:br/>
        <w:t xml:space="preserve"> </w:t>
      </w:r>
    </w:p>
    <w:p>
      <w:pPr>
        <w:pStyle w:val="ConsPlusNormal"/>
        <w:widowControl/>
        <w:ind w:hanging="0"/>
        <w:rPr/>
      </w:pPr>
      <w:r>
        <w:rPr/>
      </w:r>
    </w:p>
    <w:p>
      <w:pPr>
        <w:pStyle w:val="ConsPlusNormal"/>
        <w:widowControl/>
        <w:ind w:hanging="0"/>
        <w:rPr/>
      </w:pPr>
      <w:r>
        <w:rPr/>
      </w:r>
      <w:r>
        <w:br w:type="page"/>
      </w:r>
    </w:p>
    <w:p>
      <w:pPr>
        <w:pStyle w:val="ConsPlusNormal"/>
        <w:widowControl/>
        <w:ind w:hanging="0"/>
        <w:rPr/>
      </w:pPr>
      <w:r>
        <w:rPr/>
      </w:r>
    </w:p>
    <w:p>
      <w:pPr>
        <w:pStyle w:val="ConsPlusNormal"/>
        <w:widowControl/>
        <w:ind w:hanging="0"/>
        <w:rPr/>
      </w:pPr>
      <w:r>
        <w:rPr/>
      </w:r>
    </w:p>
    <w:p>
      <w:pPr>
        <w:pStyle w:val="ConsPlusNormal"/>
        <w:widowControl/>
        <w:ind w:hanging="0"/>
        <w:rPr/>
      </w:pPr>
      <w:r>
        <w:rPr/>
        <w:t>"НАЛОГОВЫЙ КОДЕКС РОССИЙСКОЙ ФЕДЕРАЦИИ (ЧАСТЬ ВТОРАЯ)" от 05.08.2000 N 117-ФЗ</w:t>
        <w:br/>
        <w:t>(принят ГД ФС РФ 19.07.2000)</w:t>
        <w:br/>
        <w:t>(ред. от 04.12.2007, с изм. от 06.12.2007)</w:t>
        <w:br/>
        <w:t>(с изм. и доп., вступающими в силу с 05.01.2008)</w:t>
        <w:br/>
        <w:t xml:space="preserve"> </w:t>
      </w:r>
    </w:p>
    <w:p>
      <w:pPr>
        <w:pStyle w:val="ConsPlusNormal"/>
        <w:widowControl/>
        <w:ind w:hanging="0"/>
        <w:rPr/>
      </w:pPr>
      <w:r>
        <w:rPr/>
        <w:t>"ГРАЖДАНСКИЙ КОДЕКС РОССИЙСКОЙ ФЕДЕРАЦИИ (ЧАСТЬ ВТОРАЯ)" от 26.01.1996 N 14-ФЗ</w:t>
        <w:br/>
        <w:t>(принят ГД ФС РФ 22.12.1995)</w:t>
        <w:br/>
        <w:t>(ред. от 06.12.2007)</w:t>
        <w:br/>
        <w:t>(с изм. и доп., вступающими в силу с 01.01.2008)</w:t>
        <w:br/>
        <w:t xml:space="preserve"> </w:t>
      </w:r>
    </w:p>
    <w:p>
      <w:pPr>
        <w:pStyle w:val="ConsPlusNormal"/>
        <w:widowControl/>
        <w:ind w:hanging="0"/>
        <w:rPr/>
      </w:pPr>
      <w:r>
        <w:rPr/>
        <w:t>"ТРУДОВОЙ КОДЕКС РОССИЙСКОЙ ФЕДЕРАЦИИ" от 30.12.2001 N 197-ФЗ</w:t>
        <w:br/>
        <w:t>(принят ГД ФС РФ 21.12.2001)</w:t>
        <w:br/>
        <w:t>(ред. от 01.12.2007)</w:t>
        <w:br/>
        <w:t xml:space="preserve"> </w:t>
      </w:r>
    </w:p>
    <w:p>
      <w:pPr>
        <w:pStyle w:val="ConsPlusNormal"/>
        <w:widowControl/>
        <w:ind w:hanging="0"/>
        <w:rPr/>
      </w:pPr>
      <w:r>
        <w:rPr/>
        <w:t>"КОДЕКС РОССИЙСКОЙ ФЕДЕРАЦИИ ОБ АДМИНИСТРАТИВНЫХ ПРАВОНАРУШЕНИЯХ" от 30.12.2001 N 195-ФЗ</w:t>
        <w:br/>
        <w:t>(принят ГД ФС РФ 20.12.2001)</w:t>
        <w:br/>
        <w:t>(ред. от 06.12.2007)</w:t>
        <w:br/>
        <w:t xml:space="preserve"> </w:t>
      </w:r>
    </w:p>
    <w:p>
      <w:pPr>
        <w:pStyle w:val="ConsPlusNormal"/>
        <w:widowControl/>
        <w:ind w:hanging="0"/>
        <w:rPr/>
      </w:pPr>
      <w:r>
        <w:rPr/>
        <w:t>"ОСНОВЫ ЗАКОНОДАТЕЛЬСТВА РОССИЙСКОЙ ФЕДЕРАЦИИ О КУЛЬТУРЕ"</w:t>
        <w:br/>
        <w:t>(утв. ВС РФ 09.10.1992 N 3612-1)</w:t>
        <w:br/>
        <w:t>(ред. от 29.12.2006)</w:t>
        <w:br/>
        <w:t>(с изм. и доп., вступающими в силу с 01.01.2008)</w:t>
        <w:br/>
        <w:t xml:space="preserve"> </w:t>
      </w:r>
    </w:p>
    <w:p>
      <w:pPr>
        <w:pStyle w:val="ConsPlusNormal"/>
        <w:widowControl/>
        <w:ind w:hanging="0"/>
        <w:rPr/>
      </w:pPr>
      <w:r>
        <w:rPr/>
        <w:t>"УГОЛОВНО-ИСПОЛНИТЕЛЬНЫЙ КОДЕКС РОССИЙСКОЙ ФЕДЕРАЦИИ" от 08.01.1997 N 1-ФЗ</w:t>
        <w:br/>
        <w:t>(принят ГД ФС РФ 18.12.1996)</w:t>
        <w:br/>
        <w:t>(ред. от 01.12.2007)</w:t>
        <w:br/>
        <w:t xml:space="preserve"> </w:t>
      </w:r>
    </w:p>
    <w:p>
      <w:pPr>
        <w:pStyle w:val="ConsPlusNormal"/>
        <w:widowControl/>
        <w:ind w:hanging="0"/>
        <w:rPr/>
      </w:pPr>
      <w:r>
        <w:rPr/>
        <w:t>ЗАКОН РФ от 28.06.1991 N 1499-1</w:t>
        <w:br/>
        <w:t>(ред. от 29.12.2006)</w:t>
        <w:br/>
        <w:t>"О МЕДИЦИНСКОМ СТРАХОВАНИИ ГРАЖДАН В РОССИЙСКОЙ ФЕДЕРАЦИИ"</w:t>
        <w:br/>
        <w:t xml:space="preserve"> </w:t>
      </w:r>
    </w:p>
    <w:p>
      <w:pPr>
        <w:pStyle w:val="ConsPlusNormal"/>
        <w:widowControl/>
        <w:ind w:hanging="0"/>
        <w:rPr/>
      </w:pPr>
      <w:r>
        <w:rPr/>
        <w:t>ЗАКОН РФ от 19.04.1991 N 1032-1</w:t>
        <w:br/>
        <w:t>(ред. от 18.10.2007)</w:t>
        <w:br/>
        <w:t>"О ЗАНЯТОСТИ НАСЕЛЕНИЯ В РОССИЙСКОЙ ФЕДЕРАЦИИ"</w:t>
        <w:br/>
        <w:t xml:space="preserve"> </w:t>
      </w:r>
    </w:p>
    <w:p>
      <w:pPr>
        <w:pStyle w:val="ConsPlusNormal"/>
        <w:widowControl/>
        <w:ind w:hanging="0"/>
        <w:rPr/>
      </w:pPr>
      <w:r>
        <w:rPr/>
        <w:t>ФЕДЕРАЛЬНЫЙ ЗАКОН от 25.04.2002 N 40-ФЗ</w:t>
        <w:br/>
        <w:t>(ред. от 30.12.2006)</w:t>
        <w:br/>
        <w:t>"ОБ ОБЯЗАТЕЛЬНОМ СТРАХОВАНИИ ГРАЖДАНСКОЙ ОТВЕТСТВЕННОСТИ ВЛАДЕЛЬЦЕВ ТРАНСПОРТНЫХ СРЕДСТВ"</w:t>
        <w:br/>
        <w:t>(принят ГД ФС РФ 03.04.2002)</w:t>
        <w:br/>
        <w:t>(с изм. и доп., вступающими в силу с 27.02.2007)</w:t>
        <w:br/>
        <w:t xml:space="preserve"> </w:t>
      </w:r>
    </w:p>
    <w:p>
      <w:pPr>
        <w:pStyle w:val="ConsPlusNormal"/>
        <w:widowControl/>
        <w:ind w:hanging="0"/>
        <w:rPr/>
      </w:pPr>
      <w:r>
        <w:rPr/>
        <w:t>ФЕДЕРАЛЬНЫЙ ЗАКОН от 12.01.1996 N 10-ФЗ</w:t>
        <w:br/>
        <w:t>(ред. от 09.05.2005)</w:t>
        <w:br/>
        <w:t>"О ПРОФЕССИОНАЛЬНЫХ СОЮЗАХ, ИХ ПРАВАХ И ГАРАНТИЯХ ДЕЯТЕЛЬНОСТИ"</w:t>
        <w:br/>
        <w:t>(принят ГД ФС РФ 08.12.1995)</w:t>
        <w:br/>
        <w:t xml:space="preserve"> </w:t>
      </w:r>
    </w:p>
    <w:p>
      <w:pPr>
        <w:pStyle w:val="ConsPlusNormal"/>
        <w:widowControl/>
        <w:ind w:hanging="0"/>
        <w:rPr/>
      </w:pPr>
      <w:r>
        <w:rPr/>
        <w:t>ЗАКОН РФ от 10.07.1992 N 3266-1</w:t>
        <w:br/>
        <w:t>(ред. от 01.12.2007)</w:t>
        <w:br/>
        <w:t>"ОБ ОБРАЗОВАНИИ"</w:t>
        <w:br/>
        <w:t>(с изм. и доп., вступающими в силу с 01.01.2008)</w:t>
        <w:br/>
        <w:t xml:space="preserve"> </w:t>
      </w:r>
    </w:p>
    <w:p>
      <w:pPr>
        <w:pStyle w:val="ConsPlusNormal"/>
        <w:widowControl/>
        <w:ind w:hanging="0"/>
        <w:rPr/>
      </w:pPr>
      <w:r>
        <w:rPr/>
        <w:t>ФЕДЕРАЛЬНЫЙ ЗАКОН от 27.05.1998 N 76-ФЗ</w:t>
        <w:br/>
        <w:t>(ред. от 04.12.2007)</w:t>
        <w:br/>
        <w:t>"О СТАТУСЕ ВОЕННОСЛУЖАЩИХ"</w:t>
        <w:br/>
        <w:t>(принят ГД ФС РФ 06.03.1998)</w:t>
        <w:br/>
        <w:t xml:space="preserve"> </w:t>
      </w:r>
    </w:p>
    <w:p>
      <w:pPr>
        <w:pStyle w:val="ConsPlusNormal"/>
        <w:widowControl/>
        <w:ind w:hanging="0"/>
        <w:rPr/>
      </w:pPr>
      <w:r>
        <w:rPr/>
        <w:t>ФЕДЕРАЛЬНЫЙ ЗАКОН от 31.05.2002 N 63-ФЗ</w:t>
        <w:br/>
        <w:t>(ред. от 24.07.2007, с изм. от 03.12.2007)</w:t>
        <w:br/>
        <w:t>"ОБ АДВОКАТСКОЙ ДЕЯТЕЛЬНОСТИ И АДВОКАТУРЕ В РОССИЙСКОЙ ФЕДЕРАЦИИ"</w:t>
        <w:br/>
        <w:t>(принят ГД ФС РФ 26.04.2002)</w:t>
        <w:br/>
        <w:t xml:space="preserve"> </w:t>
      </w:r>
    </w:p>
    <w:p>
      <w:pPr>
        <w:pStyle w:val="ConsPlusNormal"/>
        <w:widowControl/>
        <w:ind w:hanging="0"/>
        <w:rPr/>
      </w:pPr>
      <w:r>
        <w:rPr/>
        <w:t>ФЕДЕРАЛЬНЫЙ ЗАКОН от 21.07.1997 N 119-ФЗ</w:t>
        <w:br/>
        <w:t>(ред. от 26.06.2007)</w:t>
        <w:br/>
        <w:t>"ОБ ИСПОЛНИТЕЛЬНОМ ПРОИЗВОДСТВЕ"</w:t>
        <w:br/>
        <w:t>(принят ГД ФС РФ 04.06.1997)</w:t>
        <w:br/>
        <w:t xml:space="preserve"> </w:t>
      </w:r>
    </w:p>
    <w:p>
      <w:pPr>
        <w:pStyle w:val="ConsPlusNormal"/>
        <w:widowControl/>
        <w:ind w:hanging="0"/>
        <w:rPr/>
      </w:pPr>
      <w:r>
        <w:rPr/>
        <w:t>ФЕДЕРАЛЬНЫЙ ЗАКОН от 29.04.1999 N 80-ФЗ</w:t>
        <w:br/>
        <w:t>(ред. от 30.06.2007)</w:t>
        <w:br/>
        <w:t>"О ФИЗИЧЕСКОЙ КУЛЬТУРЕ И СПОРТЕ В РОССИЙСКОЙ ФЕДЕРАЦИИ"</w:t>
        <w:br/>
        <w:t>(принят ГД ФС РФ 13.01.1999)</w:t>
        <w:br/>
        <w:t xml:space="preserve"> </w:t>
      </w:r>
    </w:p>
    <w:p>
      <w:pPr>
        <w:pStyle w:val="ConsPlusNormal"/>
        <w:widowControl/>
        <w:ind w:hanging="0"/>
        <w:rPr/>
      </w:pPr>
      <w:r>
        <w:rPr/>
        <w:t>ЗАКОН РФ от 14.07.1992 N 3297-1</w:t>
        <w:br/>
        <w:t>(ред. от 01.12.2007)</w:t>
        <w:br/>
        <w:t>"О ЗАКРЫТОМ АДМИНИСТРАТИВНО-ТЕРРИТОРИАЛЬНОМ ОБРАЗОВАНИИ"</w:t>
        <w:br/>
        <w:t xml:space="preserve"> </w:t>
      </w:r>
    </w:p>
    <w:p>
      <w:pPr>
        <w:pStyle w:val="ConsPlusNormal"/>
        <w:widowControl/>
        <w:ind w:hanging="0"/>
        <w:rPr/>
      </w:pPr>
      <w:r>
        <w:rPr/>
        <w:t>ФЕДЕРАЛЬНЫЙ ЗАКОН от 22.08.1996 N 125-ФЗ</w:t>
        <w:br/>
        <w:t>(ред. от 01.12.2007)</w:t>
        <w:br/>
        <w:t>"О ВЫСШЕМ И ПОСЛЕВУЗОВСКОМ ПРОФЕССИОНАЛЬНОМ ОБРАЗОВАНИИ"</w:t>
        <w:br/>
        <w:t>(принят ГД ФС РФ 19.07.1996)</w:t>
        <w:br/>
        <w:t>(с изм. и доп., вступающими в силу с 16.12.2007)</w:t>
        <w:br/>
        <w:t xml:space="preserve"> </w:t>
      </w:r>
    </w:p>
    <w:p>
      <w:pPr>
        <w:pStyle w:val="ConsPlusNormal"/>
        <w:widowControl/>
        <w:ind w:hanging="0"/>
        <w:rPr/>
      </w:pPr>
      <w:r>
        <w:rPr/>
        <w:t>УКАЗ Президента РФ от 05.05.1992 N 431</w:t>
        <w:br/>
        <w:t>(ред. от 25.02.2003)</w:t>
        <w:br/>
        <w:t>"О МЕРАХ ПО СОЦИАЛЬНОЙ ПОДДЕРЖКЕ МНОГОДЕТНЫХ СЕМЕЙ"</w:t>
        <w:br/>
        <w:t xml:space="preserve"> </w:t>
      </w:r>
    </w:p>
    <w:p>
      <w:pPr>
        <w:pStyle w:val="ConsPlusNormal"/>
        <w:widowControl/>
        <w:ind w:hanging="0"/>
        <w:rPr/>
      </w:pPr>
      <w:r>
        <w:rPr/>
        <w:t>ПОСТАНОВЛЕНИЕ Правительства РФ от 25.05.1994 N 522</w:t>
        <w:br/>
        <w:t>"О МЕРАХ ПО ОБЕСПЕЧЕНИЮ ПСИХИАТРИЧЕСКОЙ ПОМОЩЬЮ И СОЦИАЛЬНОЙ ЗАЩИТЕ ЛИЦ, СТРАДАЮЩИХ ПСИХИЧЕСКИМИ РАССТРОЙСТВАМИ"</w:t>
        <w:br/>
        <w:t>(вместе с "ПОЛОЖЕНИЕМ ОБ УЧРЕЖДЕНИЯХ, ОКАЗЫВАЮЩИХ ВНЕБОЛЬНИЧНУЮ И СТАЦИОНАРНУЮ ПСИХИАТРИЧЕСКУЮ ПОМОЩЬ", "ПОЛОЖЕНИЕМ О ЛЕЧЕБНО - ПРОИЗВОДСТВЕННЫХ ГОСУДАРСТВЕННЫХ ПРЕДПРИЯТИЯХ ДЛЯ ПРОВЕДЕНИЯ ТРУДОВОЙ ТЕРАПИИ, ОБУЧЕНИЯ НОВЫМ ПРОФЕССИЯМ И ТРУДОУСТРОЙСТВА НА ЭТИХ ПРЕДПРИЯТИЯХ ЛИЦ, СТРАДАЮЩИХ ПСИХИЧЕСКИМИ РАССТРОЙСТВАМИ, ВКЛЮЧАЯ ИНВАЛИДОВ", "ПОЛОЖЕНИЕМ ОБ ОБЩЕЖИТИЯХ ДЛЯ ЛИЦ, СТРАДАЮЩИХ ПСИХИЧЕСКИМИ РАССТРОЙСТВАМИ, УТРАТИВШИХ СОЦИАЛЬНЫЕ...</w:t>
        <w:br/>
        <w:t xml:space="preserve"> </w:t>
      </w:r>
    </w:p>
    <w:p>
      <w:pPr>
        <w:pStyle w:val="ConsPlusNormal"/>
        <w:widowControl/>
        <w:ind w:hanging="0"/>
        <w:rPr/>
      </w:pPr>
      <w:r>
        <w:rPr/>
        <w:t>ПОСТАНОВЛЕНИЕ Правительства РФ от 12.02.1994 N 101</w:t>
        <w:br/>
        <w:t>(ред. от 02.08.2005)</w:t>
        <w:br/>
        <w:t>"О ФОНДЕ СОЦИАЛЬНОГО СТРАХОВАНИЯ РОССИЙСКОЙ ФЕДЕРАЦИИ"</w:t>
        <w:br/>
        <w:t xml:space="preserve"> </w:t>
      </w:r>
    </w:p>
    <w:p>
      <w:pPr>
        <w:pStyle w:val="ConsPlusNormal"/>
        <w:widowControl/>
        <w:ind w:hanging="0"/>
        <w:rPr/>
      </w:pPr>
      <w:r>
        <w:rPr/>
        <w:t>ПОСТАНОВЛЕНИЕ Правительства РФ от 02.08.2005 N 482</w:t>
        <w:br/>
        <w:t>"ОБ УТВЕРЖДЕНИИ ФОРМ ОТЧЕТНОСТИ НЕГОСУДАРСТВЕННОГО ПЕНСИОННОГО ФОНДА ПО ОБЯЗАТЕЛЬНОМУ ПЕНСИОННОМУ СТРАХОВАНИЮ"</w:t>
        <w:br/>
        <w:t xml:space="preserve"> </w:t>
      </w:r>
    </w:p>
    <w:p>
      <w:pPr>
        <w:pStyle w:val="ConsPlusNormal"/>
        <w:widowControl/>
        <w:ind w:hanging="0"/>
        <w:rPr/>
      </w:pPr>
      <w:r>
        <w:rPr/>
        <w:t>ПОСТАНОВЛЕНИЕ ВС РФ от 23.12.1992 N 4202-1</w:t>
        <w:br/>
        <w:t>(ред. от 01.12.2007)</w:t>
        <w:br/>
        <w:t>"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br/>
        <w:t xml:space="preserve"> </w:t>
      </w:r>
    </w:p>
    <w:p>
      <w:pPr>
        <w:pStyle w:val="ConsPlusNormal"/>
        <w:widowControl/>
        <w:ind w:hanging="0"/>
        <w:rPr/>
      </w:pPr>
      <w:r>
        <w:rPr/>
        <w:t>ПРИКАЗ ГУСП от 20.06.2001 N 31</w:t>
        <w:br/>
        <w:t>(ред. от 22.11.2007)</w:t>
        <w:br/>
        <w:t>"ОБ УПОРЯДОЧЕНИИ УСЛОВИЙ ОПЛАТЫ ТРУДА РАБОТНИКОВ СЛУЖБЫ СПЕЦИАЛЬНЫХ ОБЪЕКТОВ ПРИ ПРЕЗИДЕНТЕ РОССИЙСКОЙ ФЕДЕРАЦИИ"</w:t>
        <w:br/>
        <w:t>(Зарегистрировано в Минюсте РФ 02.08.2001 N 2837)</w:t>
        <w:br/>
        <w:t xml:space="preserve"> </w:t>
      </w:r>
    </w:p>
    <w:p>
      <w:pPr>
        <w:pStyle w:val="ConsPlusNormal"/>
        <w:widowControl/>
        <w:ind w:hanging="0"/>
        <w:rPr/>
      </w:pPr>
      <w:r>
        <w:rPr/>
        <w:t>ПОСТАНОВЛЕНИЕ Правительства РФ от 14.07.1997 N 875</w:t>
        <w:br/>
        <w:t>(ред. от 11.01.2007)</w:t>
        <w:br/>
        <w:t>"ОБ УТВЕРЖДЕНИИ ПОЛОЖЕНИЯ ОБ ОРГАНИЗАЦИИ ОБЩЕСТВЕННЫХ РАБОТ"</w:t>
        <w:br/>
        <w:t xml:space="preserve"> </w:t>
      </w:r>
    </w:p>
    <w:p>
      <w:pPr>
        <w:pStyle w:val="ConsPlusNormal"/>
        <w:widowControl/>
        <w:ind w:hanging="0"/>
        <w:rPr/>
      </w:pPr>
      <w:r>
        <w:rPr/>
        <w:t>ПОСТАНОВЛЕНИЕ Правительства РФ от 13.02.2004 N 77</w:t>
        <w:br/>
        <w:t>(ред. от 03.07.2006)</w:t>
        <w:br/>
        <w:t>"ОБ УТВЕРЖДЕНИИ ТИПОВЫХ СТРАХОВЫХ ПРАВИЛ НЕГОСУДАРСТВЕННОГО ПЕНСИОННОГО ФОНДА, ОСУЩЕСТВЛЯЮЩЕГО ДЕЯТЕЛЬНОСТЬ ПО ОБЯЗАТЕЛЬНОМУ ПЕНСИОННОМУ СТРАХОВАНИЮ"</w:t>
        <w:br/>
        <w:t xml:space="preserve"> </w:t>
      </w:r>
    </w:p>
    <w:p>
      <w:pPr>
        <w:pStyle w:val="ConsPlusNormal"/>
        <w:widowControl/>
        <w:ind w:hanging="0"/>
        <w:rPr/>
      </w:pPr>
      <w:r>
        <w:rPr/>
        <w:t>ПРИКАЗ ФСКН РФ от 16.06.2006 N 207</w:t>
        <w:br/>
        <w:t>"ОБ ОРГАНИЗАЦИИ ОТДЕЛЬНЫХ ВЫПЛАТ СОТРУДНИКАМ И ЛИЦАМ, УВОЛЕННЫМ СО СЛУЖБЫ В ОРГАНАХ ПО КОНТРОЛЮ ЗА ОБОРОТОМ НАРКОТИЧЕСКИХ СРЕДСТВ И ПСИХОТРОПНЫХ ВЕЩЕСТВ, И ЧЛЕНАМ ИХ СЕМЕЙ"</w:t>
        <w:br/>
        <w:t>(Зарегистрировано в Минюсте РФ 17.07.2006 N 8078)</w:t>
        <w:br/>
        <w:t xml:space="preserve"> </w:t>
      </w:r>
    </w:p>
    <w:p>
      <w:pPr>
        <w:pStyle w:val="ConsPlusNormal"/>
        <w:widowControl/>
        <w:ind w:hanging="0"/>
        <w:rPr/>
      </w:pPr>
      <w:r>
        <w:rPr/>
        <w:t>ПОСТАНОВЛЕНИЕ Минтруда РФ от 29.03.2002 N 25</w:t>
        <w:br/>
        <w:t>(ред. от 23.01.2004)</w:t>
        <w:br/>
        <w:t>"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br/>
        <w:t xml:space="preserve"> </w:t>
      </w:r>
    </w:p>
    <w:p>
      <w:pPr>
        <w:pStyle w:val="ConsPlusNormal"/>
        <w:widowControl/>
        <w:ind w:hanging="0"/>
        <w:rPr/>
      </w:pPr>
      <w:r>
        <w:rPr/>
        <w:t>ПРИКАЗ Минфина РФ от 19.12.2000 N 110н</w:t>
        <w:br/>
        <w:t>"ОБ УТВЕРЖДЕНИИ УКАЗАНИЙ ОБ ОТРАЖЕНИИ В БУХГАЛТЕРСКОМ УЧЕТЕ НЕГОСУДАРСТВЕННЫХ ПЕНСИОННЫХ ФОНДОВ ОПЕРАЦИЙ ПО НЕГОСУДАРСТВЕННОМУ ПЕНСИОННОМУ ОБЕСПЕЧЕНИЮ"</w:t>
        <w:br/>
        <w:t xml:space="preserve"> </w:t>
      </w:r>
    </w:p>
    <w:p>
      <w:pPr>
        <w:pStyle w:val="ConsPlusNormal"/>
        <w:widowControl/>
        <w:ind w:hanging="0"/>
        <w:rPr/>
      </w:pPr>
      <w:r>
        <w:rPr/>
        <w:t>ПОСТАНОВЛЕНИЕ Конституционного Суда РФ от 16.10.1995 N 11-П</w:t>
        <w:br/>
        <w:t>"ПО ДЕЛУ О ПРОВЕРКЕ КОНСТИТУЦИОННОСТИ СТАТЬИ 124 ЗАКОНА РСФСР ОТ 20 НОЯБРЯ 1990 ГОДА "О ГОСУДАРСТВЕННЫХ ПЕНСИЯХ В РСФСР" В СВЯЗИ С ЖАЛОБАМИ ГРАЖДАН Г.Г. АРДЕРИХИНА, Н.Г. ПОПКОВА, Г.А. БОБЫРЕВА, Н.В. КОЦЮБКИ"</w:t>
        <w:br/>
        <w:t xml:space="preserve"> </w:t>
      </w:r>
    </w:p>
    <w:p>
      <w:pPr>
        <w:pStyle w:val="ConsPlusNormal"/>
        <w:widowControl/>
        <w:ind w:hanging="0"/>
        <w:rPr/>
      </w:pPr>
      <w:r>
        <w:rPr/>
        <w:t>ПОСТАНОВЛЕНИЕ Правительства РФ от 09.02.2005 N 65</w:t>
        <w:br/>
        <w:t>"ОБ УТВЕРЖДЕНИИ ТИПОВЫХ ФОРМ ДОГОВОРА ОБ ОКАЗАНИИ СПЕЦИАЛИЗИРОВАННЫМ ДЕПОЗИТАРИЕМ УСЛУГ НЕГОСУДАРСТВЕННОМУ ПЕНСИОННОМУ ФОНДУ, ОСУЩЕСТВЛЯЮЩЕМУ ДЕЯТЕЛЬНОСТЬ В КАЧЕСТВЕ СТРАХОВЩИКА ПО ОБЯЗАТЕЛЬНОМУ ПЕНСИОННОМУ СТРАХОВАНИЮ, ДОГОВОРА ДОВЕРИТЕЛЬНОГО УПРАВЛЕНИЯ СРЕДСТВАМИ ПЕНСИОННЫХ НАКОПЛЕНИЙ МЕЖДУ НЕГОСУДАРСТВЕННЫМ ПЕНСИОННЫМ ФОНДОМ, ОСУЩЕСТВЛЯЮЩИМ ДЕЯТЕЛЬНОСТЬ В КАЧЕСТВЕ СТРАХОВЩИКА ПО ОБЯЗАТЕЛЬНОМУ ПЕНСИОННОМУ СТРАХОВАНИЮ, И УПРАВЛЯЮЩЕЙ КОМПАНИЕЙ И ДОГОВОРА ОБ ОКАЗАНИИ СПЕЦИАЛИЗИРОВАННЫМ ДЕПОЗИТАРИЕМ УСЛУГ УПРАВЛЯЮЩЕЙ КОМПАНИИ, ОСУЩЕСТВЛЯЮЩЕЙ Д...</w:t>
        <w:br/>
        <w:t xml:space="preserve"> </w:t>
      </w:r>
    </w:p>
    <w:p>
      <w:pPr>
        <w:pStyle w:val="ConsPlusNormal"/>
        <w:widowControl/>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50:00Z</dcterms:created>
  <dc:creator>ConsultantPlus</dc:creator>
  <dc:description/>
  <dc:language>en-US</dc:language>
  <cp:lastModifiedBy>Non</cp:lastModifiedBy>
  <dcterms:modified xsi:type="dcterms:W3CDTF">2008-07-13T14:50:00Z</dcterms:modified>
  <cp:revision>2</cp:revision>
  <dc:subject/>
  <dc:title>"ГРАЖДАНСКИЙ КОДЕКС РОССИЙСКОЙ ФЕДЕРАЦИИ (ЧАСТЬ ПЕРВАЯ)" от 30</dc:title>
</cp:coreProperties>
</file>